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ршрут Эстафеты Олимпийского огня 17 декабря 2013 года, г. Челябинск</w:t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30 – 7. 45 -</w:t>
      </w:r>
      <w:r>
        <w:rPr>
          <w:rFonts w:cs="Times New Roman" w:ascii="Times New Roman" w:hAnsi="Times New Roman"/>
          <w:sz w:val="28"/>
          <w:szCs w:val="28"/>
        </w:rPr>
        <w:t> начало эстафеты: старт от памятника «Сказ об Урале», вдоль гостиницы «Челябинск» на эстакаду в Ленинский район, по улице Дзержинского, направо по ул. Гагарина, по ул. Новороссийской в сторону завода до школы №46, по ул. Машиностроителей до кольца на Копейском шосс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есечения пр. Ленина и ул. Рождественской - 40 лет Октября – ул. Героев Танкограда -  вход в Сад Победы.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00 – 9. 55 –</w:t>
      </w:r>
      <w:r>
        <w:rPr>
          <w:rFonts w:cs="Times New Roman" w:ascii="Times New Roman" w:hAnsi="Times New Roman"/>
          <w:sz w:val="28"/>
          <w:szCs w:val="28"/>
        </w:rPr>
        <w:t> Сад Победы – культурно-спортивный праздник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Героев Танкограда на ул. Комарова – ул. Валдайская, ул. Бажова до пр. Победы – ул. Горького  - ул. Первой Пятилетки – ул. Труда  - ул. Российская, пересекает пр. Ленина – по ул. Тимирязева, вдоль к/т Пушкина, Театральной площади до ул. Елькина – по ул. Сони Кривой – по ул. Энгельса вверх до ул. Худякова  - ул. Лесопарковая – в сторону ЮУрГУ, ст. им. Е.Елесиной.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2. 00 – 12. 55</w:t>
      </w:r>
      <w:r>
        <w:rPr>
          <w:rFonts w:cs="Times New Roman" w:ascii="Times New Roman" w:hAnsi="Times New Roman"/>
          <w:sz w:val="28"/>
          <w:szCs w:val="28"/>
        </w:rPr>
        <w:t> – Стадион им. Елесиной. Культурно-спортивный праздник и два этапа на лыжах. Отсюда Эстафета стартует на мотоциклах – 2 этап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оммуны до Свердловского проспекта («Дом печати») - вниз к ул. Труда - ул.Труда – Кировка этап на верблюде до пр. Ленина и обратно.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3. 30 – 14. 30</w:t>
      </w:r>
      <w:r>
        <w:rPr>
          <w:rFonts w:cs="Times New Roman" w:ascii="Times New Roman" w:hAnsi="Times New Roman"/>
          <w:sz w:val="28"/>
          <w:szCs w:val="28"/>
        </w:rPr>
        <w:t> – площадь им. Ярославского. Большой культурный праздник с участием коллективов челябинского казачества. Для всех участников праздника – горячий чай, гречневая каш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ирова, пересекает Бр. Кашириных, пр. Победы – ул.50 лет ВЛКСМ – шоссе Металлургов – ул. Сталеваров.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5. 00 – 16. 00</w:t>
      </w:r>
      <w:r>
        <w:rPr>
          <w:rFonts w:cs="Times New Roman" w:ascii="Times New Roman" w:hAnsi="Times New Roman"/>
          <w:sz w:val="28"/>
          <w:szCs w:val="28"/>
        </w:rPr>
        <w:t> – ДК «Мечел» культурно-спортивный праздник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гдана Хмельницкого – ул. Румянцева – шоссе Металлургов – ул. Черкасска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 на транспорте до ледового дворца «Уральская молния».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6. 00 – 17. 30</w:t>
      </w:r>
      <w:r>
        <w:rPr>
          <w:rFonts w:cs="Times New Roman" w:ascii="Times New Roman" w:hAnsi="Times New Roman"/>
          <w:sz w:val="28"/>
          <w:szCs w:val="28"/>
        </w:rPr>
        <w:t> – ЛА «Уральская молния»: здесь состоятся два этапа на коньках, креативная дискотека на конька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а – ул. Бр. Кашириных – ул. Чайковского – Комсомольский проспект – ул. Молодогвардейцев – ул. Бр. Кашириных – ул. 40 лет Победы – пр. Победы – ул. Чичерина – ул. Бр. Кашириных – ул. Салавата Юлаева – ул. 250 лет Челябинску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8. 30 – 21. 00</w:t>
      </w:r>
      <w:r>
        <w:rPr>
          <w:rFonts w:cs="Times New Roman" w:ascii="Times New Roman" w:hAnsi="Times New Roman"/>
          <w:sz w:val="28"/>
          <w:szCs w:val="28"/>
        </w:rPr>
        <w:t> – ЛА «Трактор». Церемония зажжения Чаши Олимпийского огня. Культурно-спортивный праздник с участием партнеров, мультимедийное шоу, шоу Ильи Авербух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8:00Z</dcterms:created>
  <dc:creator>syrtcevaea</dc:creator>
  <dc:description/>
  <cp:keywords/>
  <dc:language>en-US</dc:language>
  <cp:lastModifiedBy>syrtcevaea</cp:lastModifiedBy>
  <dcterms:modified xsi:type="dcterms:W3CDTF">2013-12-17T04:19:00Z</dcterms:modified>
  <cp:revision>1</cp:revision>
  <dc:subject/>
  <dc:title/>
</cp:coreProperties>
</file>