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ОМ ОППОНЕН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сертации Машкова Олега Григорьевич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 xml:space="preserve">на тему </w:t>
      </w:r>
      <w:r>
        <w:rPr>
          <w:caps/>
          <w:szCs w:val="28"/>
        </w:rPr>
        <w:t>«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численное моделирование параметров рабочего цикла комбинированной энергетической установки применительно к режимам полных нагрузок </w:t>
      </w:r>
      <w:r>
        <w:rPr>
          <w:color w:val="000000"/>
          <w:szCs w:val="28"/>
        </w:rPr>
        <w:t xml:space="preserve">(для целей предпроектных, проектных </w:t>
        <w:br/>
        <w:t>и доводочных работ)</w:t>
      </w:r>
      <w:r>
        <w:rPr>
          <w:szCs w:val="28"/>
        </w:rPr>
        <w:t>»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 специальности 05.04.02 – Тепловые двигатели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23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Владимир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«Уральский дизель-моторный завод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20017 Россия, г. Екатеринбург, ул. Фронтовых бригад, 18</w:t>
              <w:br/>
              <w:t xml:space="preserve">тел. +7 (343) 310-33-60, </w:t>
              <w:br/>
              <w:t xml:space="preserve">e-mail: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ail@udmw.ru</w:t>
            </w:r>
            <w:r>
              <w:rPr>
                <w:sz w:val="24"/>
                <w:szCs w:val="24"/>
              </w:rPr>
              <w:t>,</w:t>
              <w:br/>
              <w:t>должность: Заместитель главного конструктора по испытания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4.02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Лазарев, Е.А. Особенности организации рабочего цикла в дизеле высокой литровой мощности / Е.А. Лазарев, В.С. Мурзин, В.Е. Лазарев, В.Г. Камалтдинов, Г.В. Ломакин  // Вестник ЮУрГУ. Серия «Машиностроение». - 2013, . - Том 13, №1. - С. 36-43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, Ю.В. Применение современных технологий проектирования при разработке и форсировании дизельного двигателя / Ю.В. Рождественский, В.С. Мурзин, А.П. Маслов, В.В. Мальцев // Вестник ЮУрГУ. Серия «Машиностроение». - 2013, . - Том 13, №1. - С. 44-47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Countryname">
    <w:name w:val="country-nam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0:00Z</dcterms:created>
  <dc:creator>УрФУ</dc:creator>
  <dc:description/>
  <cp:keywords/>
  <dc:language>en-US</dc:language>
  <cp:lastModifiedBy>ADMIN</cp:lastModifiedBy>
  <dcterms:modified xsi:type="dcterms:W3CDTF">2017-06-06T04:00:00Z</dcterms:modified>
  <cp:revision>2</cp:revision>
  <dc:subject/>
  <dc:title>Приложение № 3</dc:title>
</cp:coreProperties>
</file>