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ФИЦИАЛЬНОМ ОППОНЕНТЕ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 диссертации на соискание учёной степени кандидата психологических наук</w:t>
      </w:r>
      <w:r>
        <w:rPr>
          <w:rFonts w:cs="Times New Roman" w:ascii="Times New Roman" w:hAnsi="Times New Roman"/>
          <w:b/>
          <w:sz w:val="28"/>
          <w:szCs w:val="28"/>
        </w:rPr>
        <w:t xml:space="preserve"> Бенко Елизаветы Вячеслав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>«Субъективное благополучие человека, переживающего нормативный кризис развития лич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19.00.01 – общая психология, психология личности, история психологии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петян Лариса Владимировна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, наименования отрасли науки, научной специальности, по которым защищена диссертац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психологических наук, доцент,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.07 – педагогическая психология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рганизации, являющейся основным местом работы, должность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льский филиал федерального казенного учреждения "Центр экстренной психологической помощи МЧС России", Начальник филиала. </w:t>
              <w:b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92" w:leader="none"/>
                <w:tab w:val="left" w:pos="54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исок основных публикаций по теме диссертации в рецензируемых научных изданиях за последние 5 лет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петян, Л. В. Теоретические и эмпирические подходы к созданию модели эмоционально-личностного благополучия / Л. В. Карапетян // Известия Уральского федерального университета. Серия 1: Проблемы образования, науки и культуры. – 2016. – Т. 156. № 22 (4). – С. 100-107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петян, Л. В. Возрастная динамика представлений о собственном эмоционально-личностном благополучии / Л. В. Карапетян // Человеческий капитал. – 2014. – № 6 (66). – С. 179-184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петян, Л. В. Возрастная динамика представлений о собственном эмоционально-личностном благополучии у мужчин и женщин / Л. В. Карапетян // Дискуссия. – 2014. – № 11 (52). – С. 104-110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петян, Л. В. Теоретические подходы к пониманию субъективного благополучия / Л. В. Карапетян // Известия Уральского федерального университета. Серия 1: Проблемы образования, науки и культуры. – 2014. – Т. 123. № 1. – С. 171-182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петян, Л. В. Ощущение счастья как основа субъективного благополучия / Л. В. Карапетян // Социальные и гуманитарные науки на Дальнем Востоке. – 2010. – Т. 28. № 4. – С. 93-103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8:00Z</dcterms:created>
  <dc:creator>Decan-Inf</dc:creator>
  <dc:description/>
  <dc:language>en-US</dc:language>
  <cp:lastModifiedBy>1</cp:lastModifiedBy>
  <cp:lastPrinted>2016-02-24T17:00:00Z</cp:lastPrinted>
  <dcterms:modified xsi:type="dcterms:W3CDTF">2017-04-13T10:08:00Z</dcterms:modified>
  <cp:revision>2</cp:revision>
  <dc:subject/>
  <dc:title>Сведения об официальном оппоненте</dc:title>
</cp:coreProperties>
</file>