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ОМ ОППОНЕН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сертации Машкова Олега Григорьевича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 xml:space="preserve">на тему </w:t>
      </w:r>
      <w:r>
        <w:rPr>
          <w:caps/>
          <w:szCs w:val="28"/>
        </w:rPr>
        <w:t>«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численное моделирование параметров рабочего цикла комбинированной энергетической установки применительно к режимам полных нагрузок </w:t>
      </w:r>
      <w:r>
        <w:rPr>
          <w:color w:val="000000"/>
          <w:szCs w:val="28"/>
        </w:rPr>
        <w:t xml:space="preserve">(для целей предпроектных, проектных </w:t>
        <w:br/>
        <w:t>и доводочных работ)</w:t>
      </w:r>
      <w:r>
        <w:rPr>
          <w:szCs w:val="28"/>
        </w:rPr>
        <w:t>»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и 05.04.02 – Тепловые двигатели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30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Марат Дан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ГБОУ ВО Уфимский государственный авиационный технический университет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50008, Российская Федерация, Приволжский федеральный округ, Республика Башкортостан,</w:t>
              <w:br/>
              <w:t>г. Уфа, ул. К. Маркса, д. 12</w:t>
              <w:br/>
              <w:t xml:space="preserve">тел. +7 (347) 273 79 27, </w:t>
              <w:br/>
              <w:t xml:space="preserve">e-mail: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garry76@mail.ru</w:t>
            </w:r>
            <w:r>
              <w:rPr>
                <w:sz w:val="24"/>
                <w:szCs w:val="24"/>
              </w:rPr>
              <w:t>,</w:t>
              <w:br/>
              <w:t>должность: сотруд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4.02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 М.Д. Исследование сгорания обводненного этанола в поршневом ДВС/ М. Д. Гарипов, Р.Ю. Сакулин, К.Н. Гарипов, Р.Ф. Зиннатуллин// Изв. вузов. Авиационная техника. - 2012. - № 1. - С. 27 - 30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 М.Д. Расчетное исследование влияния степени сжатия на эффективные показатели дизеля/М.Д. Гарипов, Г.Р. Назмутдинова, Р.Ю. Сакулин // Вестник УГАТУ.- 2012.- Т. 16, № 2 (47).- С. 138 - 141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 М.Д. Экспериментальные характеристики двухтактного бензинового двигателя с высокой степенью сжатия/ Р.Д. Еникеев, О.П. Домбровский, М.Д. Гарипов // Двигателестроение. - 2012. - № 3.- С. 7-11. 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Гарипов, А.О. Борисов, Р.Д. Еникеев. Унифицированный рабочий процесс двигателей // Двигатели внутреннего сгорания. - 2013. - №Т.IV-14. - С. 132–135.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Countryname">
    <w:name w:val="country-nam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9:00Z</dcterms:created>
  <dc:creator>УрФУ</dc:creator>
  <dc:description/>
  <cp:keywords/>
  <dc:language>en-US</dc:language>
  <cp:lastModifiedBy>ADMIN</cp:lastModifiedBy>
  <dcterms:modified xsi:type="dcterms:W3CDTF">2017-06-06T03:59:00Z</dcterms:modified>
  <cp:revision>2</cp:revision>
  <dc:subject/>
  <dc:title>Приложение № 3</dc:title>
</cp:coreProperties>
</file>