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фициальном оппоненте по диссертации </w:t>
        <w:br/>
        <w:t xml:space="preserve">Широкова Вячеслава Вячеславовича </w:t>
        <w:br/>
        <w:t>на тему: «Разработка методики расчёта скоростных режимов прокатки труб на непрерывных раскатных станах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научной специальности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16.05 - «Обработка металлов давлением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376"/>
        <w:gridCol w:w="1168"/>
        <w:gridCol w:w="1843"/>
        <w:gridCol w:w="1276"/>
        <w:gridCol w:w="796"/>
        <w:gridCol w:w="3598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рождения, граждан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основной работы с указанием организации, министерства ведомства, города, 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ная степень с указанием шифра специальности, по которой защищена диссертация, отрасли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ное 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ксбаум Виктор Борисови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1,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технического отдела АО «Уралтрубмаш», г. Челяби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ндидат технических наук, специальность 05.16.05 – Обработка металлов давление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Буксбаум, В.Б. Расчёт катающего радиуса валков с закрытыми калибрами трубосварочного агрегата (ТЭСА) / В.Б. Буксбаум, М.В. Усова // Вестник Южно-Уральского государственного университета. Серия: Металлургия, 2011, № 36, стр. 84 – 86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Буксбаум, В.Б. Методика прогнозирования долговечности колонны гибких труб на основе результатов лабораторных и стендовых испытаний / В.Б. Буксбаум,  П.С. Дружинин, В.Б. Порошин // Вестник Южно-Уральского государственного университета. Серия: Математика. Механика. Физика, 2014, № 3, Т. 6, стр. 72 – 77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Брылкин А. В. К оценке долговечности длинномерных гибких труб /  А.В. Брылкин, В. Б. Буксбаум, К. И. Колесников, В. Б. Порошин, М. В. Усова // Вестник Южно-Уральского государственного университета. Серия: Математика. Механика. Физика, 2012, № 34, стр. 75 – 80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Применение четырехрадиусной калибровки валков при высокочастотной сварке труб. / Е.М.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аламез, В.Б.Буксбаум, А.С.Богомолова и др. // Бюллетень научно-технической информации. Черная металлургия, вып.15 (923), 1982, с. 55-56.</w:t>
            </w:r>
          </w:p>
          <w:p>
            <w:pPr>
              <w:pStyle w:val="ListParagraph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. A.c. 837437 (СССР). Способ формовки трубной заготовки./ В.В. Ериклинцев,             Е.М. Халамез, В.Б. Буксбаум и др. Опубл. в Б.И., 1981, № 22.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ю согласие быть оппонентом по диссертации Широкова Вячеслава Вячеславовича на тему: «Разработка методики расчёта скоростных режимов прокатки труб на непрерывных раскатных станах» по научной специальности: 05.16.05 - «Обработка металлов давлени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/Буксбаум В.Б./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ен на обработку и передачу персональных да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/ Буксбаум В.Б.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Default"/>
        <w:spacing w:lineRule="auto" w:line="276"/>
        <w:rPr/>
      </w:pPr>
      <w:r>
        <w:rPr/>
      </w:r>
      <w:bookmarkStart w:id="0" w:name="_GoBack"/>
      <w:bookmarkStart w:id="1" w:name="_GoBack"/>
      <w:bookmarkEnd w:id="1"/>
    </w:p>
    <w:p>
      <w:pPr>
        <w:pStyle w:val="Default"/>
        <w:spacing w:lineRule="auto" w:line="27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52:00Z</dcterms:created>
  <dc:creator>Иванова Лилия Фанисовна</dc:creator>
  <dc:description/>
  <cp:keywords/>
  <dc:language>en-US</dc:language>
  <cp:lastModifiedBy>Schirokow</cp:lastModifiedBy>
  <dcterms:modified xsi:type="dcterms:W3CDTF">2016-11-22T10:54:00Z</dcterms:modified>
  <cp:revision>3</cp:revision>
  <dc:subject/>
  <dc:title>СВЕДЕНИЯ</dc:title>
</cp:coreProperties>
</file>