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убличной защите диссертации Гричанюка Максима Валерьевича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ученой степени кандидата технических наук по специальности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03 «Колёсные и гусеничные машины»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онный совет Д212.298.09 пришёл к выводу о том, что диссертация представляет собой законченную научно-квалификационную работу, которая соответствует критериям, установленным Положением о порядке присуждения ученых степеней, и принял решение присудить Гричанюку Максиму Валерьевичу учёную степ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технических наук по специальности 05.05.03 «Колёсные и  гусеничные машины»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и проведении тайного голосования диссертационный совет в количестве 17 человек, из них 7 докторов наук по специальности рассматриваемой диссертации, участвовавших в заседании, из 24 человек, входящих в состав совета, проголосовали: за 15, против 2, недействительных бюллетеней 0.</w:t>
      </w:r>
    </w:p>
    <w:p>
      <w:pPr>
        <w:pStyle w:val="Normal"/>
        <w:jc w:val="right"/>
        <w:rPr/>
      </w:pPr>
      <w:r>
        <w:rPr/>
        <w:t>19.02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6:00Z</dcterms:created>
  <dc:creator>Максим</dc:creator>
  <dc:description/>
  <cp:keywords/>
  <dc:language>en-US</dc:language>
  <cp:lastModifiedBy>ADMIN</cp:lastModifiedBy>
  <cp:lastPrinted>2014-02-27T03:19:00Z</cp:lastPrinted>
  <dcterms:modified xsi:type="dcterms:W3CDTF">2014-02-27T03:36:00Z</dcterms:modified>
  <cp:revision>2</cp:revision>
  <dc:subject/>
  <dc:title>Сведения о публичной защите диссертации Гричанюка Максима Валерьевича </dc:title>
</cp:coreProperties>
</file>