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1"/>
          <w:szCs w:val="11"/>
          <w:shd w:fill="FFFFFF" w:val="clear"/>
        </w:rPr>
      </w:pPr>
      <w:r>
        <w:rPr>
          <w:rFonts w:cs="Arial" w:ascii="Arial" w:hAnsi="Arial"/>
          <w:color w:val="222222"/>
          <w:sz w:val="11"/>
          <w:szCs w:val="11"/>
          <w:shd w:fill="FFFFFF" w:val="clear"/>
        </w:rPr>
        <w:t>О ведущей организации:</w:t>
      </w:r>
    </w:p>
    <w:p>
      <w:pPr>
        <w:pStyle w:val="Style15"/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Учредитель: </w:t>
      </w:r>
      <w:hyperlink r:id="rId2" w:tgtFrame="_blank">
        <w:r>
          <w:rPr>
            <w:rStyle w:val="InternetLink"/>
            <w:rFonts w:cs="Helvetica" w:ascii="Helvetica" w:hAnsi="Helvetica"/>
            <w:color w:val="0088CC"/>
            <w:sz w:val="12"/>
            <w:szCs w:val="12"/>
          </w:rPr>
          <w:t>Министерство образования и науки РФ</w:t>
        </w:r>
      </w:hyperlink>
    </w:p>
    <w:p>
      <w:pPr>
        <w:pStyle w:val="Style15"/>
        <w:shd w:fill="FFFFFF" w:val="clear"/>
        <w:spacing w:before="0" w:after="80"/>
        <w:rPr/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Организация:</w:t>
      </w:r>
      <w:r>
        <w:rPr>
          <w:rFonts w:cs="Helvetica" w:ascii="Helvetica" w:hAnsi="Helvetica"/>
          <w:color w:val="333333"/>
          <w:sz w:val="12"/>
          <w:szCs w:val="12"/>
        </w:rPr>
        <w:t> ФГБОУ ВО «Магнитогорский государственный технический университет им. Г.И. Носова»</w:t>
      </w:r>
    </w:p>
    <w:p>
      <w:pPr>
        <w:pStyle w:val="Style15"/>
        <w:shd w:fill="FFFFFF" w:val="clear"/>
        <w:spacing w:before="0" w:after="80"/>
        <w:rPr/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Адрес:</w:t>
      </w:r>
      <w:r>
        <w:rPr>
          <w:rFonts w:cs="Helvetica" w:ascii="Helvetica" w:hAnsi="Helvetica"/>
          <w:color w:val="333333"/>
          <w:sz w:val="12"/>
          <w:szCs w:val="12"/>
        </w:rPr>
        <w:t>455000, Россия, Челябинская обл., г.Магнитогорск, пр. Ленина, 38</w:t>
      </w:r>
    </w:p>
    <w:p>
      <w:pPr>
        <w:pStyle w:val="Style15"/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Ректор:</w:t>
      </w:r>
      <w:hyperlink r:id="rId3" w:tgtFrame="_blank">
        <w:r>
          <w:rPr>
            <w:rStyle w:val="InternetLink"/>
            <w:rFonts w:cs="Helvetica" w:ascii="Helvetica" w:hAnsi="Helvetica"/>
            <w:color w:val="0088CC"/>
            <w:sz w:val="12"/>
            <w:szCs w:val="12"/>
          </w:rPr>
          <w:t>Колокольцев Валерий Михайлович</w:t>
        </w:r>
      </w:hyperlink>
    </w:p>
    <w:p>
      <w:pPr>
        <w:pStyle w:val="Style15"/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Телефон:</w:t>
      </w:r>
      <w:hyperlink r:id="rId4" w:tgtFrame="_blank">
        <w:r>
          <w:rPr>
            <w:rStyle w:val="InternetLink"/>
            <w:rFonts w:cs="Helvetica" w:ascii="Helvetica" w:hAnsi="Helvetica"/>
            <w:color w:val="1155CC"/>
            <w:sz w:val="12"/>
            <w:szCs w:val="12"/>
          </w:rPr>
          <w:t>+7 (3519) 29-84-02</w:t>
        </w:r>
      </w:hyperlink>
    </w:p>
    <w:p>
      <w:pPr>
        <w:pStyle w:val="Style15"/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Факс:</w:t>
      </w:r>
      <w:r>
        <w:rPr>
          <w:rFonts w:cs="Helvetica" w:ascii="Helvetica" w:hAnsi="Helvetica"/>
          <w:color w:val="333333"/>
          <w:sz w:val="12"/>
          <w:szCs w:val="12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1155CC"/>
            <w:sz w:val="12"/>
            <w:szCs w:val="12"/>
          </w:rPr>
          <w:t>+7 (3519) 23-57-59</w:t>
        </w:r>
      </w:hyperlink>
    </w:p>
    <w:p>
      <w:pPr>
        <w:pStyle w:val="Style15"/>
        <w:pBdr>
          <w:bottom w:val="single" w:sz="2" w:space="0" w:color="B1E3FB"/>
        </w:pBdr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e-mail:</w:t>
      </w:r>
      <w:hyperlink r:id="rId6" w:tgtFrame="_blank">
        <w:r>
          <w:rPr>
            <w:rStyle w:val="InternetLink"/>
            <w:rFonts w:cs="Helvetica" w:ascii="Helvetica" w:hAnsi="Helvetica"/>
            <w:color w:val="0088CC"/>
            <w:sz w:val="12"/>
            <w:szCs w:val="12"/>
          </w:rPr>
          <w:t>mgtu@magtu.ru</w:t>
        </w:r>
      </w:hyperlink>
    </w:p>
    <w:p>
      <w:pPr>
        <w:pStyle w:val="Style15"/>
        <w:pBdr>
          <w:bottom w:val="single" w:sz="2" w:space="0" w:color="B1E3FB"/>
        </w:pBdr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</w:r>
    </w:p>
    <w:p>
      <w:pPr>
        <w:pStyle w:val="Style15"/>
        <w:pBdr>
          <w:bottom w:val="single" w:sz="2" w:space="0" w:color="B1E3FB"/>
        </w:pBdr>
        <w:shd w:fill="FFFFFF" w:val="clear"/>
        <w:spacing w:before="0" w:after="80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  <w:shd w:fill="F4F6F7" w:val="clear"/>
        </w:rPr>
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 (ФГБОУ ВО «МГТУ им. Г.И. Носо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рудов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МГТУ им. Г.И. Нос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диссертации Широкова Вячеслава Вячеславович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работка методики расчёта скоростных режимов прокатки труб </w:t>
        <w:br/>
        <w:t>на непрерывных раскатных станах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ой на соискание ученой степени кандидата технических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5.16.05 - «Обработка металлов давл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В.А., Головизнин С.М. Расчёт скоростных напряжений при протяжке проволоки в клиновидном очаге деформации // Вестник Магнитогорского государственного технического университета им. Г.И. Носова. 2005. №3(11). С. 48–50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В.А., Головизнин С.М. Проектирование режимов высокоскоростного волочения проволоки на основе моделирования: монография. Магнитогорск: Изд-во Магнитогорск. гос. техн. ун-та им. Г.И. Носова, 2011. 117 с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ин А.М. Моделирование и развитие процессов асимметричного деформирования для повышения эффективности листовой прокатки: дис. … д-ра техн. наук. Магнитогорск, 2003. 395 с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двиговых деформаций в предельном случае асимметричной тонколистовой прокатки / Пустовойтов Д.О., Песин А.М., Перехожих А.А., Свердлик М.К. // Вестник Магнитогорского государственного технического университета им. Г.И. Носова. 2013. №1 (41). С. 65–68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шурова Н.Г., Антипанов В.Г., Хачин Д.В. Особенности характера износа валков и его влияние на качество профилей высокой жесткости // Моделирование и развитие процессов обработки металлов давлением: междунар. сб. науч. тр. / под ред. В.М. Салганика. Магнитогорск: Изд-во Магнитогорск. гос. техн. ун-т им. Г.И.Носова, 2014. Вып.20. С. 283–290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шурова Н.Г. О расчете поперечной деформации металла при профилировании / Изв. вузов. Черная металлургия, 1995. №12. С. 25–28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либровок валков для производства гофрированных профилей в условиях ОАО «ММК» / М.Ф. Сафронов, Н.Г. Шемшурова, В.Л. Корнилов и др. // Моделирование и развитие процессов обработки металлов давлением: сб. науч. тр. аспирантов и соискателей. Магнитогорск: МГТУ им. Г.И Носова, 2000. С. 208–215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mshurova N.G., Urmatskikh A.V., Lokotunina N.M. Organizing the Production of High-Rigidity Special Sections at the Magnitogorsk Metallurgical Combine // Metallurgist. Vol. 58, iss. 7 (2014), pp. 689–693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цких А.В., Шемшурова Н.Г. Совершенствование конструкции и развитие технологии производства гнутых профилей повышенной жесткости // Вестник Магнитогорского государственного технического университета им. Г.И. Носова. 2007. № 1. С. 67–70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шурова Н.Г. Особенности характера износа валков при формовке несимметричных гнутых профилей // Актуальные проблемы современной науки: сб. статей Меж-дунар. науч. - практ. конф. (13–14 декабря 2013, г. Уфа). В 4 ч. Уфа: РИЦ БашГУ, 2013. Ч. 4. С. 279–282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1174119 СССР. Валки для формовки локальной вытяжкой / В.Г Антипанов,    Н.Г. Шемшурова, С.А.Тулупов и др. Б.И.1985, № 31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чности прокатки сортовых профилей простой и фасонной форм / Тулупов О.Н., Моллер А.Б., Кинзин Д.И., Левандовский С.А., Новицкий Р.В., Рычков С.С. // Металлургические процессы и оборудование. 2013. № 4 (34). С. 99–105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о технические подходы для повышения эффективности процессов сортовой прокатки на технологических комплексах DANIELI / Тулупов О.Н., Луценко А.Н., Моллер А.Б., Кинзин Д.И., Трайно А.И. // Калибровочное бюро. 2013. № 2. С. 56–76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даптивной структурно-матричной модели для управления качеством сортового проката с разработкой рациональных предупреждающих действий / Моллер А.Б., Ручинская Н.А., Зайцев А.А., Тулупов О.Н., Луценко А.Н. // Неделя металлов в Москве: сборник трудов конференций и семинаров; редкол. : Сивак Б. А. и др.. М., 2007. С. 357–367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сортового проката путем использования рациональных предупреждающих действий при настройке станов / Тулупов О.Н., Ручинская Н.А., Моллер А.Б., Лимарев А.С., Луценко А.Н. // Вестник Магнитогорского государственного технического университета им. Г.И. Носова. 2007. № 4. С. 73-80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ча С.Ю., Моллер А.Б. Повышение эффективности сортопрокатного производства ОАО «ММК» путем увеличения точности металлургических механизмов // Механическое оборудование металлургических заводов. 2014. № 3. С. 25–29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лексной оценки качества сортопрокатной металлопродукции /   Моллер А.Б., Левандовский С.А., Найдёнова А.В., Логинова И.В. // Машиностроение: сетевой электронный научный журнал. 2014. № 2. С. 42–46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продукции в технологиях метизного производства / Корчунов А.Г., Чукин М.В., Гун Г.С., Полякова М.А. М.: Издательский дом «Руда и Металлы», 2012. 164 с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т В.А. Условия трения и упругого сжатия валков при холодной прокатке листов и полос // Моделирование и развитие процессов обработки металлов давлением: сб. науч. тр. / под ред. В.М. Салганика. Магнитогорск: Изд-во Магнитогорск. гос. техн. ун-та им. Г.И. Носова, 2009. С. 101–104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т В.А., Некит А.В. Моделирование процесса холодной прокатки тонких листов с учетом упрочнения металла в очаге пластической деформации // Процессы и оборудование металлургического производства: сб. науч. трудов / под ред. Платова С.И. Магнитогорск, 2009.    С. 55–58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т В.А. О положении нейтрального сечения в очаге пластической деформации при прокатке полос // Моделирование и развитие процессов обработки металлов давлением. сб науч. тр. / под ред. В.М. Салганика Магнитогорск: Изд-во Магнитогорск. гос. техн. ун-та им. Г.И. Носова, 2012. С. 137–138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sin A.M., Salganik V.M., Pustovoitov D.O, Dyja H. Asymmetric rolling: Theory and Technology. </w:t>
      </w:r>
      <w:r>
        <w:rPr>
          <w:rFonts w:cs="Times New Roman" w:ascii="Times New Roman" w:hAnsi="Times New Roman"/>
          <w:sz w:val="24"/>
          <w:szCs w:val="24"/>
        </w:rPr>
        <w:t>HUTNIK-WIADOMOSCI HUTNICZE. 2012, no 5, pp. 358-363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sin A., Salganik V., Trahtengertz E., Drigun E. Development of the asymmetric rolling theory and technology. Proceedings of the 8-th International Conference on Metal Forming. Krakow. </w:t>
      </w:r>
      <w:r>
        <w:rPr>
          <w:rFonts w:cs="Times New Roman" w:ascii="Times New Roman" w:hAnsi="Times New Roman"/>
          <w:sz w:val="24"/>
          <w:szCs w:val="24"/>
        </w:rPr>
        <w:t>Poland, 3-7 September 2000. Metal Forming. 2000, pp. 311-314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ja H., Salganik W.M., Piesin A.M., Kawalek A. Asymetryczne walcowanie blach cienkich: teoria, technologia I nowe rozwiazania. </w:t>
      </w:r>
      <w:r>
        <w:rPr>
          <w:rFonts w:cs="Times New Roman" w:ascii="Times New Roman" w:hAnsi="Times New Roman"/>
          <w:sz w:val="24"/>
          <w:szCs w:val="24"/>
        </w:rPr>
        <w:t>Seria monografie, nr 137. Czestochowa, 2008, 345 p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ботка металлов давлением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МГТУ им. Г.И. Носова»,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, доктор технических наук                                                                                 В.М. Салган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agtu.ru/sveden/struct/rektorat/rektor.html" TargetMode="External"/><Relationship Id="rId4" Type="http://schemas.openxmlformats.org/officeDocument/2006/relationships/hyperlink" Target="tel:%2B7 (3519) 29-84-02" TargetMode="External"/><Relationship Id="rId5" Type="http://schemas.openxmlformats.org/officeDocument/2006/relationships/hyperlink" Target="tel:%2B7 (3519) 23-57-59" TargetMode="External"/><Relationship Id="rId6" Type="http://schemas.openxmlformats.org/officeDocument/2006/relationships/hyperlink" Target="mailto:mgtu@magt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3:00Z</dcterms:created>
  <dc:creator>Струин</dc:creator>
  <dc:description/>
  <cp:keywords/>
  <dc:language>en-US</dc:language>
  <cp:lastModifiedBy>K</cp:lastModifiedBy>
  <dcterms:modified xsi:type="dcterms:W3CDTF">2016-11-26T06:05:00Z</dcterms:modified>
  <cp:revision>4</cp:revision>
  <dc:subject/>
  <dc:title>Список трудов ФГБОУ ВО «МГТУ им</dc:title>
</cp:coreProperties>
</file>