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диссертационного совета Д 212.298.09 по защите диссертаций на соискание ученой степени кандидата наук от « 28 » июня 2017 г. На заседании присутствовал 17 из 24 членов диссертационного совета, из них по профилю рассматриваемой диссертации присутствовало 8 докторов технических наук. </w:t>
      </w:r>
    </w:p>
    <w:p>
      <w:pPr>
        <w:pStyle w:val="Normal"/>
        <w:jc w:val="both"/>
        <w:rPr/>
      </w:pPr>
      <w:r>
        <w:rPr/>
        <w:t xml:space="preserve">ПОВЕСТКА ДНЯ: Защита диссертационной работы Машкова Олега Григорьевича на тему «Численное моделирование параметров рабочего цикла комбинированной энергетической установки  применительно к режимам полных нагрузок (для целей предпроектных, проектных и доводочных работ)» на соискание ученой степени кандидата технических наук по специальности 05.04.02 – «Тепловые двигатели». </w:t>
      </w:r>
    </w:p>
    <w:p>
      <w:pPr>
        <w:pStyle w:val="Normal"/>
        <w:rPr/>
      </w:pPr>
      <w:r>
        <w:rPr/>
        <w:t>ПОСТАНОВИЛИ: На основе результатов тайного голосования (за – 17, против – нет, недействительных бюллетеней – нет) считать, что диссертация соответствует требованиям Положения ВАК РФ и присудить Машкову Олегу Григорьевичу ученую степень кандидата технических наук по специальности 05.04.02 – «Тепловые двигател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2:00Z</dcterms:created>
  <dc:creator>ADMIN</dc:creator>
  <dc:description/>
  <cp:keywords/>
  <dc:language>en-US</dc:language>
  <cp:lastModifiedBy>ADMIN</cp:lastModifiedBy>
  <dcterms:modified xsi:type="dcterms:W3CDTF">2017-06-28T12:48:00Z</dcterms:modified>
  <cp:revision>2</cp:revision>
  <dc:subject/>
  <dc:title>РЕШЕНИЕ диссертационного совета Д 212</dc:title>
</cp:coreProperties>
</file>