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едущей организации и официальных оппонен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сертации Мазурчук Екатерины Олег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ктуализация субъектности мате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восстановления родительских пра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19.00.07 – Педагогическ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искание ученой степени кандидата психологически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г. Кемеров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ьи В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Морозова И.С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оль типа родительского поведения в процессе становления психологической суверенности подростка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И.С. Морозова, Н. 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Викдорова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Кемеровского государственного университета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 2015.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-1 (61)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С. 135-1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Морозова И.С.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обенности детско-родительских отношений в приемных семь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И.С. Морозова, К.Н. Белогай, Т.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Отт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Кемеровского государственного университета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2014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-3 (59)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С. 146-1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Морозова И.С.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ормы комплексной социально-психологической поддержки семей, воспитывающих ребенка с особыми потребностями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И.С. Морозова, К.Н. Белогай, Т.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Отт 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Кемеровского государственного университета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2015.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-1 (63)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С. 111-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Морозова И.С. 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циально-психологическая поддержка семей, воспитывающих дошкольников с особыми потребностями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И.С. Морозова, К.Н. Белогай, Т.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Отт //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Кемеровского государственного университета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2014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–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-1 (59)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С. 131-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Антилогова Л.Н. 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ррекция деструктивных детско-родительских отнош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Л.Н. Антилогова, Е.И. Ждакаева /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Омского государственного педагогического университета. Гуманитарные исследования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. – 2018. –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 (21)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С. 101-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Борисенко Ю.В.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емейные условия формирования родительской идентичности личности в современном мире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Ю.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Борисенко /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Кемеровского государственного университета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201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–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-3 (63)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С. 93-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  <w:lang w:val="en-US"/>
        </w:rPr>
        <w:t>Borisenko J.V. 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eproductive motivation in russian women in the family contex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Style w:val="Applestylespan"/>
          <w:rFonts w:cs="Times New Roman" w:ascii="Times New Roman" w:hAnsi="Times New Roman"/>
          <w:iCs/>
          <w:sz w:val="28"/>
          <w:szCs w:val="28"/>
          <w:lang w:val="en-US"/>
        </w:rPr>
        <w:t>J.V. Borisenko, K.N. Belogay, I.S. Morozova, T.O.Ott //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Journal of Reproductive and Infant Psychology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 xml:space="preserve">. – 2016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Т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. 34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–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№ 3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–С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. 224-2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Кошко Н.Н.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еализация программы комплексной психофизиологической диагностики воспитанников детских домов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Н.Н. Кошко, Н.Г. Блинова, Л.А. Варич, И.А. Свиридова, Э.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Казин  //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алеология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2016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–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С. 30-35.</w:t>
      </w:r>
    </w:p>
    <w:p>
      <w:pPr>
        <w:pStyle w:val="Normal"/>
        <w:ind w:left="540" w:hanging="540"/>
        <w:jc w:val="both"/>
        <w:rPr>
          <w:rStyle w:val="Applestylespan"/>
          <w:rFonts w:ascii="Times New Roman" w:hAnsi="Times New Roman" w:cs="Times New Roman"/>
          <w:sz w:val="17"/>
          <w:szCs w:val="17"/>
          <w:shd w:fill="F5F5F5" w:val="clear"/>
        </w:rPr>
      </w:pPr>
      <w:r>
        <w:rPr/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ругие из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39" w:hanging="539"/>
        <w:jc w:val="both"/>
        <w:rPr>
          <w:rStyle w:val="Applestylespan"/>
          <w:rFonts w:ascii="Times New Roman" w:hAnsi="Times New Roman" w:cs="Times New Roman"/>
          <w:b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Морозова И.С. 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сихологические аспекты воспитания детей в замещающих семь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И.С. Морозова, К.Н. Белогай, Т.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Отт // </w:t>
      </w:r>
      <w:r>
        <w:rPr>
          <w:rFonts w:cs="Times New Roman" w:ascii="Times New Roman" w:hAnsi="Times New Roman"/>
          <w:sz w:val="28"/>
          <w:szCs w:val="28"/>
        </w:rPr>
        <w:br/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ктор науки Тольяттинского государственного университета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2014.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27)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С. 135-1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>
          <w:rStyle w:val="Applestylespan"/>
          <w:rFonts w:ascii="Times New Roman" w:hAnsi="Times New Roman" w:cs="Times New Roman"/>
          <w:b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Анисимова М.А. 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обенности социально-эмоционального развития ребенка раннего возраста, лишенного родительского попечи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М.А. Анисимова, Т.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Шамовская //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 сборнике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сихологические проблемы образования и воспитания в современной России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материалы IV конференции психологов образования Сибири. Печатается по решению ученого совета факультета психологии ИГУ. – 2016. – С. 220-2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Антилогова Л.Н.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оль семьи в нравственном становлении ребенка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Л.Н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Антилогова //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тство, открытое миру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борник материалов Всероссийской научно-практической конференции. – 2017. – С. 49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ай К.Н.  Материнство и телесность женщины: монография. – Кемерово, 2014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Борисенко Ю.В.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Родительство в контексте личной зрелости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Ю.В. Борисенко, А.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Портнова //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мейная психология и семейная терапия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 –  2014. –  № 4. –  С. 41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Кранзеева Е.А.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Женская преступность: противоречие социальных ролей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/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 Е.А. Кранзеева, К.С. Сапегина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вая социальная реальность и гендерное равноправие в России и за рубежом 100 лет спустя: исторические уроки и социальные горизонт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Материалы ХVIII Международных Гендерных чтений, посвященных 100-летнему юбилею Октябрьской революции. Под научной редакцией Галины Силласте. – 2017. – С. 220-2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одитель и ребенок: момент встречи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Ю.В. Борисенко, Т.В. Шамовская, К.А. Федянина, А.Г.Портнова, З.В. Крецан, Г.П. Горбунова, Ю.Е. Дёмкина, И.С. Морозова, О.Ф. Григорьева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оллективная монография. – Кемерово, 201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3187064" TargetMode="External"/><Relationship Id="rId3" Type="http://schemas.openxmlformats.org/officeDocument/2006/relationships/hyperlink" Target="https://elibrary.ru/contents.asp?id=34061102" TargetMode="External"/><Relationship Id="rId4" Type="http://schemas.openxmlformats.org/officeDocument/2006/relationships/hyperlink" Target="https://elibrary.ru/contents.asp?id=34061102&amp;selid=23187064" TargetMode="External"/><Relationship Id="rId5" Type="http://schemas.openxmlformats.org/officeDocument/2006/relationships/hyperlink" Target="https://elibrary.ru/item.asp?id=22674600" TargetMode="External"/><Relationship Id="rId6" Type="http://schemas.openxmlformats.org/officeDocument/2006/relationships/hyperlink" Target="https://elibrary.ru/contents.asp?id=34041191" TargetMode="External"/><Relationship Id="rId7" Type="http://schemas.openxmlformats.org/officeDocument/2006/relationships/hyperlink" Target="https://elibrary.ru/contents.asp?id=34041191&amp;selid=22674600" TargetMode="External"/><Relationship Id="rId8" Type="http://schemas.openxmlformats.org/officeDocument/2006/relationships/hyperlink" Target="https://elibrary.ru/item.asp?id=24330676" TargetMode="External"/><Relationship Id="rId9" Type="http://schemas.openxmlformats.org/officeDocument/2006/relationships/hyperlink" Target="https://elibrary.ru/contents.asp?id=34115140" TargetMode="External"/><Relationship Id="rId10" Type="http://schemas.openxmlformats.org/officeDocument/2006/relationships/hyperlink" Target="https://elibrary.ru/contents.asp?id=34115140&amp;selid=24330676" TargetMode="External"/><Relationship Id="rId11" Type="http://schemas.openxmlformats.org/officeDocument/2006/relationships/hyperlink" Target="https://elibrary.ru/item.asp?id=22674485" TargetMode="External"/><Relationship Id="rId12" Type="http://schemas.openxmlformats.org/officeDocument/2006/relationships/hyperlink" Target="https://elibrary.ru/contents.asp?id=34041188" TargetMode="External"/><Relationship Id="rId13" Type="http://schemas.openxmlformats.org/officeDocument/2006/relationships/hyperlink" Target="https://elibrary.ru/contents.asp?id=34041188&amp;selid=22674485" TargetMode="External"/><Relationship Id="rId14" Type="http://schemas.openxmlformats.org/officeDocument/2006/relationships/hyperlink" Target="https://elibrary.ru/item.asp?id=36961479" TargetMode="External"/><Relationship Id="rId15" Type="http://schemas.openxmlformats.org/officeDocument/2006/relationships/hyperlink" Target="https://elibrary.ru/contents.asp?id=36961452" TargetMode="External"/><Relationship Id="rId16" Type="http://schemas.openxmlformats.org/officeDocument/2006/relationships/hyperlink" Target="https://elibrary.ru/contents.asp?id=36961452&amp;selid=36961479" TargetMode="External"/><Relationship Id="rId17" Type="http://schemas.openxmlformats.org/officeDocument/2006/relationships/hyperlink" Target="https://elibrary.ru/item.asp?id=24305918" TargetMode="External"/><Relationship Id="rId18" Type="http://schemas.openxmlformats.org/officeDocument/2006/relationships/hyperlink" Target="https://elibrary.ru/contents.asp?id=34114408" TargetMode="External"/><Relationship Id="rId19" Type="http://schemas.openxmlformats.org/officeDocument/2006/relationships/hyperlink" Target="https://elibrary.ru/contents.asp?id=34114408&amp;selid=24305918" TargetMode="External"/><Relationship Id="rId20" Type="http://schemas.openxmlformats.org/officeDocument/2006/relationships/hyperlink" Target="https://elibrary.ru/item.asp?id=27137449" TargetMode="External"/><Relationship Id="rId21" Type="http://schemas.openxmlformats.org/officeDocument/2006/relationships/hyperlink" Target="https://elibrary.ru/contents.asp?id=34326325" TargetMode="External"/><Relationship Id="rId22" Type="http://schemas.openxmlformats.org/officeDocument/2006/relationships/hyperlink" Target="https://elibrary.ru/contents.asp?id=34326325&amp;selid=27137449" TargetMode="External"/><Relationship Id="rId23" Type="http://schemas.openxmlformats.org/officeDocument/2006/relationships/hyperlink" Target="https://elibrary.ru/item.asp?id=28824333" TargetMode="External"/><Relationship Id="rId24" Type="http://schemas.openxmlformats.org/officeDocument/2006/relationships/hyperlink" Target="https://elibrary.ru/contents.asp?id=34465845" TargetMode="External"/><Relationship Id="rId25" Type="http://schemas.openxmlformats.org/officeDocument/2006/relationships/hyperlink" Target="https://elibrary.ru/contents.asp?id=34465845&amp;selid=28824333" TargetMode="External"/><Relationship Id="rId26" Type="http://schemas.openxmlformats.org/officeDocument/2006/relationships/hyperlink" Target="https://elibrary.ru/item.asp?id=21989071" TargetMode="External"/><Relationship Id="rId27" Type="http://schemas.openxmlformats.org/officeDocument/2006/relationships/hyperlink" Target="https://elibrary.ru/contents.asp?id=33990102" TargetMode="External"/><Relationship Id="rId28" Type="http://schemas.openxmlformats.org/officeDocument/2006/relationships/hyperlink" Target="https://elibrary.ru/contents.asp?id=33990102&amp;selid=21989071" TargetMode="External"/><Relationship Id="rId29" Type="http://schemas.openxmlformats.org/officeDocument/2006/relationships/hyperlink" Target="https://elibrary.ru/item.asp?id=26545514" TargetMode="External"/><Relationship Id="rId30" Type="http://schemas.openxmlformats.org/officeDocument/2006/relationships/hyperlink" Target="https://elibrary.ru/item.asp?id=26418881" TargetMode="External"/><Relationship Id="rId31" Type="http://schemas.openxmlformats.org/officeDocument/2006/relationships/hyperlink" Target="https://elibrary.ru/item.asp?id=28858036" TargetMode="External"/><Relationship Id="rId32" Type="http://schemas.openxmlformats.org/officeDocument/2006/relationships/hyperlink" Target="https://elibrary.ru/item.asp?id=28858024" TargetMode="External"/><Relationship Id="rId33" Type="http://schemas.openxmlformats.org/officeDocument/2006/relationships/hyperlink" Target="https://elibrary.ru/contents.asp?titleid=26114" TargetMode="External"/><Relationship Id="rId34" Type="http://schemas.openxmlformats.org/officeDocument/2006/relationships/hyperlink" Target="https://elibrary.ru/item.asp?id=34887228" TargetMode="External"/><Relationship Id="rId35" Type="http://schemas.openxmlformats.org/officeDocument/2006/relationships/hyperlink" Target="https://elibrary.ru/item.asp?id=30523701" TargetMode="External"/><Relationship Id="rId36" Type="http://schemas.openxmlformats.org/officeDocument/2006/relationships/hyperlink" Target="https://elibrary.ru/item.asp?id=25102362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14:00Z</dcterms:created>
  <dc:creator>user</dc:creator>
  <dc:description/>
  <cp:keywords/>
  <dc:language>en-US</dc:language>
  <cp:lastModifiedBy>admin</cp:lastModifiedBy>
  <dcterms:modified xsi:type="dcterms:W3CDTF">2019-04-10T16:14:00Z</dcterms:modified>
  <cp:revision>2</cp:revision>
  <dc:subject/>
  <dc:title/>
</cp:coreProperties>
</file>