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ОППОН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а Елена Игоревна</w:t>
      </w:r>
      <w:r>
        <w:rPr>
          <w:rFonts w:cs="Times New Roman" w:ascii="Times New Roman" w:hAnsi="Times New Roman"/>
          <w:sz w:val="28"/>
          <w:szCs w:val="28"/>
        </w:rPr>
        <w:t>, доктор психологических наук, доцент, доц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возрастной психологии факультета психологии ФГБОУ ВО «Московский государственный университет имени М. В. Ломоносова» (г. Моск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и В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Захарова Е.И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етско-родительские отношения как условие формирования отношения к родительской позиции матери у девушек в период вхождения во взросл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Т.Ю. Садовникова, О.А. Карабанова, Г.В. Бурменская, Е.И. Захарова, О.В. Алмазова, А.Г. Долгих, С.В. Молчанов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дагогическое образование в Росси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201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9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52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Захарова Е.И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воение родительской позиции как траектория возрастно-психологического развития в зрелом возрас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Е.И. Захарова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дагогическое образование в Росси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20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1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151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Захарова Е.И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родительского воспитания как условия становления уважения к родителям в подростковом возрас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А.М. Коновалова, Е.И. Захарова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ый психологический журнал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2017.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25)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91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Захарова Е.И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ценностной сферы девушек с различным отношением к родительской позиции матери на этапе вхождения во взросл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О.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Карабанова, Е.И. Захарова, Г.В. Бурменская, О.В. Алмазова, А.Г. Долгих, С.В. Молчанов, Т.Ю. Садовникова /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осковского государственного областного университета. Серия: Психологические наук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201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24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Захарова Е.И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ношения дочери с матерью как фактор освоения ею собственного материн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Е.И. Захарова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р психологи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201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–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93)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134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Захарова Е.И.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сихология развития в решении задачи сопровождения периода освоения роди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Е.И. Захарова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р психологи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201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–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 (88)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227-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Захарова Е.И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ипы отношения к материнству и родительской позиции у девушек в период вхождения во взросл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О.А. Карабанова, Г.В. Бурменская, Е.И. Захарова, О.В. Алмазова, А.Г. Долгих, С.В. Молчанов, Т.Ю. Садовникова /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логические исследования: электронный научный журнал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2017. Т. 10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–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6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9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6290232" TargetMode="External"/><Relationship Id="rId3" Type="http://schemas.openxmlformats.org/officeDocument/2006/relationships/hyperlink" Target="https://elibrary.ru/contents.asp?id=36290225" TargetMode="External"/><Relationship Id="rId4" Type="http://schemas.openxmlformats.org/officeDocument/2006/relationships/hyperlink" Target="https://elibrary.ru/contents.asp?id=36290225&amp;selid=36290232" TargetMode="External"/><Relationship Id="rId5" Type="http://schemas.openxmlformats.org/officeDocument/2006/relationships/hyperlink" Target="https://elibrary.ru/item.asp?id=25295763" TargetMode="External"/><Relationship Id="rId6" Type="http://schemas.openxmlformats.org/officeDocument/2006/relationships/hyperlink" Target="https://elibrary.ru/contents.asp?id=34212428" TargetMode="External"/><Relationship Id="rId7" Type="http://schemas.openxmlformats.org/officeDocument/2006/relationships/hyperlink" Target="https://elibrary.ru/contents.asp?id=34212428&amp;selid=25295763" TargetMode="External"/><Relationship Id="rId8" Type="http://schemas.openxmlformats.org/officeDocument/2006/relationships/hyperlink" Target="https://elibrary.ru/item.asp?id=28948794" TargetMode="External"/><Relationship Id="rId9" Type="http://schemas.openxmlformats.org/officeDocument/2006/relationships/hyperlink" Target="https://elibrary.ru/contents.asp?id=34470962" TargetMode="External"/><Relationship Id="rId10" Type="http://schemas.openxmlformats.org/officeDocument/2006/relationships/hyperlink" Target="https://elibrary.ru/contents.asp?id=34470962&amp;selid=28948794" TargetMode="External"/><Relationship Id="rId11" Type="http://schemas.openxmlformats.org/officeDocument/2006/relationships/hyperlink" Target="https://elibrary.ru/item.asp?id=36707754" TargetMode="External"/><Relationship Id="rId12" Type="http://schemas.openxmlformats.org/officeDocument/2006/relationships/hyperlink" Target="https://elibrary.ru/contents.asp?id=36707751" TargetMode="External"/><Relationship Id="rId13" Type="http://schemas.openxmlformats.org/officeDocument/2006/relationships/hyperlink" Target="https://elibrary.ru/contents.asp?id=36707751&amp;selid=36707754" TargetMode="External"/><Relationship Id="rId14" Type="http://schemas.openxmlformats.org/officeDocument/2006/relationships/hyperlink" Target="https://elibrary.ru/item.asp?id=34879249" TargetMode="External"/><Relationship Id="rId15" Type="http://schemas.openxmlformats.org/officeDocument/2006/relationships/hyperlink" Target="https://elibrary.ru/contents.asp?id=34879234" TargetMode="External"/><Relationship Id="rId16" Type="http://schemas.openxmlformats.org/officeDocument/2006/relationships/hyperlink" Target="https://elibrary.ru/contents.asp?id=34879234&amp;selid=34879249" TargetMode="External"/><Relationship Id="rId17" Type="http://schemas.openxmlformats.org/officeDocument/2006/relationships/hyperlink" Target="https://elibrary.ru/item.asp?id=28947826" TargetMode="External"/><Relationship Id="rId18" Type="http://schemas.openxmlformats.org/officeDocument/2006/relationships/hyperlink" Target="https://elibrary.ru/contents.asp?id=34470918" TargetMode="External"/><Relationship Id="rId19" Type="http://schemas.openxmlformats.org/officeDocument/2006/relationships/hyperlink" Target="https://elibrary.ru/contents.asp?id=34470918&amp;selid=28947826" TargetMode="External"/><Relationship Id="rId20" Type="http://schemas.openxmlformats.org/officeDocument/2006/relationships/hyperlink" Target="https://elibrary.ru/item.asp?id=32636629" TargetMode="External"/><Relationship Id="rId21" Type="http://schemas.openxmlformats.org/officeDocument/2006/relationships/hyperlink" Target="https://elibrary.ru/contents.asp?id=34837490" TargetMode="External"/><Relationship Id="rId22" Type="http://schemas.openxmlformats.org/officeDocument/2006/relationships/hyperlink" Target="https://elibrary.ru/contents.asp?id=34837490&amp;selid=3263662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5:00Z</dcterms:created>
  <dc:creator>user</dc:creator>
  <dc:description/>
  <cp:keywords/>
  <dc:language>en-US</dc:language>
  <cp:lastModifiedBy>admin</cp:lastModifiedBy>
  <dcterms:modified xsi:type="dcterms:W3CDTF">2019-04-10T16:15:00Z</dcterms:modified>
  <cp:revision>2</cp:revision>
  <dc:subject/>
  <dc:title/>
</cp:coreProperties>
</file>