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а Т. В., Чумакова М. А. Апробация краткого опросника Большой пятерки (TIPI, КОБТ) // Психологические исследования. Электронный журнал. 2016. Т. 9. № 46. С. 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ская Е. Ю., Молчанова О. Н. Возможные Я: обзор зарубежных исследований // Психология. Журнал Высшей школы экономики. 2016. Т. 13. № 4. С. 801-81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а Т. В., Чумакова М. А., Гаджиева Г. И. Кросс-культурное исследование связей Темной Триады с эмоциональным интеллектом (на российской и азербайджанской выборках) // Психологические исследования. Электронный журнал. 2016. Т. 9. № 47. С. 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евич О. А., Неврюев А. Н. Личностные детерминанты отношения к войне как способу решения международных конфликтов // Вопросы психологии. 2016. № 3. С. 58-6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хова Ю. А., Люсин Д. В. Роль эмоциональных черт наблюдателя при восприятии эмоциональных лиц на раннем этапе переработки информации // Психологический журнал. 2016. Т. 37. № 6. С. 37-4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бова М. А., Серкин В. П. СЕМАНТИЧЕСКИЕ ОЦЕНКИ ЭТНИЧЕСКИХ СТЕРЕОТИПОВ И ОБРАЗА ЖИЗНИ ПРЕДСТАВИТЕЛЕЙ КОРЕННЫХ МАЛОЧИСЛЕННЫХ НАРОДОВ СЕВЕРО-ВОСТОКА РОССИИ // Вестник Российского университета дружбы народов. Серия: Психология и педагогика. 2016. Т. 13. № 3. С. 48-5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ко Е. А., Орлов А. Б. Смысловые поля и речевые маркеры процессов персонализации и персонификации // Вопросы психологии. 2016. № 1. С. 123-13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а Т. В., Корнилов С. А., Чумакова М. А. и др. Методика диагностики личностных черт «Темной триады»: апробация опросника Темная Дюжина // Психологический журнал. 2015. Т. 36. № 2. С. 99-11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В. Ю., Гришутина М. М. Возможные Я и их связь с конструктивной и неконструктивной рефлексивностью личности // В кн.: Материалы съезда Российского психологического общества. Т. 2. Каз.: Издательство Казанского университета, 2017. С. 399-40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кин В.П. ПСИХОСЕМАНТИКА. Учебник и практикум для бакалавриата и магистратуры. М.: Юрайт, 201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анова Т. А., Жукова А., Николаева А. и др. Чем правые слова лучше левых – история обучения смыслу слова воплощена в механизмах обработке его семантики // В кн.: Когнитивная наука в Москве: новые исследования (16 июня 2015 г.). М.: Буки Веди, 2015. С. 136-14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ша О. И., Копа О. М. Я-концепция и демонстративное потребление // Психолого-экономические исследования. 2015. Т. 8. №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7:00Z</dcterms:created>
  <dc:creator>user</dc:creator>
  <dc:description/>
  <cp:keywords/>
  <dc:language>en-US</dc:language>
  <cp:lastModifiedBy>367</cp:lastModifiedBy>
  <dcterms:modified xsi:type="dcterms:W3CDTF">2018-07-05T07:17:00Z</dcterms:modified>
  <cp:revision>2</cp:revision>
  <dc:subject/>
  <dc:title/>
</cp:coreProperties>
</file>