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ОЙ ОППОН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николопов Сергей Николаевич</w:t>
      </w:r>
      <w:r>
        <w:rPr>
          <w:rFonts w:cs="Times New Roman" w:ascii="Times New Roman" w:hAnsi="Times New Roman"/>
          <w:sz w:val="28"/>
          <w:szCs w:val="28"/>
        </w:rPr>
        <w:t>, кандидат психологических наук, доцент кафедры нейро- и патопсихологии ФГБОУ ВО «Московского государственного университета имени М. В. Ломоносова», руководитель отдела клинической психологии НЦПЗ РАМ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. А., Кузнецова С. О., Ениколопов С. Н., Разумова А. В. Специфика проявлений агрессивности у больных с депрессией разной нозологической принадлежности, степени тяжести и длительности // Вестник Московского университета. Сер. 14. Психология. 2014. №2. С. 75–8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 О., Ениколопов С. Н., Абрамова А. А., Ефремов А. Г. Психологические особенности исследования косвенной агрессии // Теоретическая и экспериментальная психология. 2015. Т. 8. № 2. С. 6-1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колопов С. Н., Медведева Т. И. Апробация русскоязычной версии методики "Шкала импульсивности Барратта" (BIS-11) // Психология и право. 2015. Т. 5. № 3. С. 75-8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ева М. В., Ениколопов С. Н., Олейчик И. В. Прокрастинация и агрессия при психической патологии у лиц молодого возраста // Психологическая наука и образование. 2015. Т. 20. № 2. С. 70-7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хин В. Г., Алиева Л. М., Ениколопов С. Н. Применение метода анализа иерархий для обработки данных исследования телесного образа "Я" у больных психическими расстройтсвами // Психиатрия. 2015. № 1 (65). С. 29-3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С. Ю., Осницкий А. К., Ениколопов С. Н. Социально-психологические аспекты буллинга: взаимосвязь агрессивности и школьной тревожности // Психологическая наука и образование. 2016. №3. С. 102–1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И. В., Ениколопов С. Н. Апробация опросника «Шкала социальной тревожности Либовица» и «Шкала страха негативной оценки (краткая версия)» // Национальный психологический журнал. – 2016. - №1(21). – С. 31–4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Л. М., Солохина Т. А., Ениколопов С. Н. Методические подходы к проведению тренинга по развитию навыков психофизической и психоэмоциональной саморегуляции у больных шизофренией // Психиатрия. 2016. №70 (02). С. 28 – 3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колопов С. Н., Чудова Н. В. Проблема проявлений враждебной установки // Психологические исследования: электронный научный журнал. 2017. Т. 10. №54. С. 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олопов С. Н., Чудова Н. В. Агрессивность и имплицитная теория насилия // Прикладная юридическая психология. 2017. №2. С. 18–2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шкова Н. В., Дебольский М. Г., Ениколопов С. Н., Масленников А. А. Особенности креативности в социальном взаимодействии у осужденных, совершивших корыстные и агрессивно-насильственные преступления // Психология и право. 2018. Т. 8. №1. С. 147–163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николопов С.Н., Кузнецова Ю.М. Конструктивное и неконструктивное отношение к негативному опыту // Вестник Российского фонда фундаментальных исследований. Гуманитарные и общественные науки. 2016. № 1 (82). С. 152-16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николопов С. Н., Кузнецова Ю. М., Чудова Н. В. АГРЕССИЯ В ОБЫДЕННОЙ ЖИЗНИ. Москва, 2014.</w:t>
      </w:r>
    </w:p>
    <w:p>
      <w:pPr>
        <w:pStyle w:val="Normal"/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0:00Z</dcterms:created>
  <dc:creator>user</dc:creator>
  <dc:description/>
  <cp:keywords/>
  <dc:language>en-US</dc:language>
  <cp:lastModifiedBy>367</cp:lastModifiedBy>
  <dcterms:modified xsi:type="dcterms:W3CDTF">2018-07-05T07:20:00Z</dcterms:modified>
  <cp:revision>2</cp:revision>
  <dc:subject/>
  <dc:title/>
</cp:coreProperties>
</file>