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3810</wp:posOffset>
            </wp:positionV>
            <wp:extent cx="5396230" cy="1019175"/>
            <wp:effectExtent l="0" t="0" r="0" b="0"/>
            <wp:wrapTight wrapText="bothSides">
              <wp:wrapPolygon edited="0">
                <wp:start x="-2196" y="0"/>
                <wp:lineTo x="-2196" y="21395"/>
                <wp:lineTo x="23760" y="21395"/>
                <wp:lineTo x="23760" y="0"/>
                <wp:lineTo x="-21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7" t="-30" r="83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358775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объяснительной запи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8.2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ец объяснительной за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12954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10.2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ge">
              <wp:posOffset>1701800</wp:posOffset>
            </wp:positionV>
            <wp:extent cx="5391150" cy="985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2" t="-30" r="470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65100</wp:posOffset>
                </wp:positionV>
                <wp:extent cx="3200400" cy="150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ю руководителя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Вест Центр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А.Вовченко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Автозаводцев, 55. г.Миасс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ябинская область, 456300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left="5760" w:firstLine="5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НО-ОБОГАИТЕЛЬНОЕ ПРОИЗВОДСТВЕННОЕ ОБЪЕДИНЕНИЕ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left="5760" w:firstLine="5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firstLine="581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вому вице-презид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firstLine="581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И.Баже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8.2pt;mso-wrap-distance-left:9.05pt;mso-wrap-distance-right:9.05pt;mso-wrap-distance-top:0pt;mso-wrap-distance-bottom:0pt;margin-top:1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ю руководителя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spacing w:before="0" w:after="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О «Вест Центр»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А.Вовченко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.Автозаводцев, 55. г.Миасс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ябинская область, 456300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ind w:left="5760" w:firstLine="5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РНО-ОБОГАИТЕЛЬНОЕ ПРОИЗВОДСТВЕННОЕ ОБЪЕДИНЕНИЕ»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ind w:left="5760" w:firstLine="5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ind w:firstLine="581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ервому вице-президент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  <w:tab w:val="left" w:pos="2495" w:leader="none"/>
                          <w:tab w:val="left" w:pos="3742" w:leader="none"/>
                          <w:tab w:val="left" w:pos="4990" w:leader="none"/>
                          <w:tab w:val="left" w:pos="6237" w:leader="none"/>
                          <w:tab w:val="left" w:pos="7484" w:leader="none"/>
                          <w:tab w:val="left" w:pos="8732" w:leader="none"/>
                          <w:tab w:val="left" w:pos="9979" w:leader="none"/>
                        </w:tabs>
                        <w:ind w:firstLine="581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.И.Баженову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  <w:t>О возврате излишне перечисленной суммы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 w:before="0" w:after="0"/>
        <w:rPr/>
      </w:pPr>
      <w:r>
        <w:rPr/>
        <w:tab/>
        <w:t>По платежному поручению от 10.04.2008 № 38 нами была перечислена сумма 91638,00 рублей (девяносто одна тысяча шестьсот тридцать восемь) за пластиковые метла.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 w:before="0" w:after="0"/>
        <w:rPr/>
      </w:pPr>
      <w:r>
        <w:rPr/>
        <w:tab/>
        <w:t>Просим вернуть излишне перечисленную сумму 4012,00 руб. (четыре тысячи двенадцать) рублей на наш расчетный счет: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 w:before="0" w:after="0"/>
        <w:rPr/>
      </w:pPr>
      <w:r>
        <w:rPr/>
        <w:t>ИНН 7453019764/КПП 745301001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 w:before="0" w:after="0"/>
        <w:rPr/>
      </w:pPr>
      <w:r>
        <w:rPr/>
        <w:t>УФК по Челябинской области (ГОУ ВПРО ЮУрГУ л/с 11073471390)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 w:before="0" w:after="0"/>
        <w:rPr/>
      </w:pPr>
      <w:r>
        <w:rPr/>
        <w:t>р/сч казн 40105810400000010030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 w:before="0" w:after="0"/>
        <w:rPr/>
      </w:pPr>
      <w:r>
        <w:rPr/>
        <w:t>БИК 047501001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before="0" w:after="0"/>
        <w:rPr/>
      </w:pPr>
      <w:r>
        <w:rPr/>
        <w:t>В ГРКЦ ГУ Банка России по Челябинской области г.Челябинск.</w:t>
      </w:r>
    </w:p>
    <w:p>
      <w:pPr>
        <w:pStyle w:val="TextBodyIndent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jc w:val="both"/>
        <w:rPr>
          <w:szCs w:val="24"/>
        </w:rPr>
      </w:pPr>
      <w:r>
        <w:rPr>
          <w:szCs w:val="24"/>
        </w:rPr>
        <w:t>Проректор по экономическим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spacing w:lineRule="auto" w:line="360"/>
        <w:jc w:val="both"/>
        <w:rPr/>
      </w:pPr>
      <w:r>
        <w:rPr>
          <w:szCs w:val="24"/>
        </w:rPr>
        <w:t>и финансовым вопросам</w:t>
        <w:tab/>
        <w:tab/>
        <w:tab/>
        <w:tab/>
        <w:tab/>
        <w:t>Л.И.Бойкова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  <w:tab w:val="left" w:pos="997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М.В.Смирнов  267-91-08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46050</wp:posOffset>
            </wp:positionH>
            <wp:positionV relativeFrom="margin">
              <wp:posOffset>8709025</wp:posOffset>
            </wp:positionV>
            <wp:extent cx="6477000" cy="495300"/>
            <wp:effectExtent l="0" t="0" r="0" b="0"/>
            <wp:wrapTight wrapText="bothSides">
              <wp:wrapPolygon edited="0">
                <wp:start x="-30" y="0"/>
                <wp:lineTo x="-30" y="21181"/>
                <wp:lineTo x="21600" y="21181"/>
                <wp:lineTo x="21600" y="0"/>
                <wp:lineTo x="-30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7513" w:leader="none"/>
          <w:tab w:val="left" w:pos="873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876300</wp:posOffset>
                </wp:positionV>
                <wp:extent cx="2286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пись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9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ец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2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32:00Z</dcterms:modified>
  <cp:revision>2</cp:revision>
  <dc:subject/>
  <dc:title>ВВЕДЕНИЕ</dc:title>
</cp:coreProperties>
</file>