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120</wp:posOffset>
            </wp:positionH>
            <wp:positionV relativeFrom="page">
              <wp:posOffset>58420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26289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ю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А.В.Шмид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pt;mso-wrap-distance-left:9.05pt;mso-wrap-distance-right:9.05pt;mso-wrap-distance-top:0pt;mso-wrap-distance-bottom:0pt;margin-top:-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едседателю профком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А.В.Шмид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628265" cy="981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7513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pacing w:val="20"/>
                                      <w:sz w:val="14"/>
                                      <w:szCs w:val="14"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ЮЖНО-УРАЛЬСКИЙ ГОСУДАР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0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Cs w:val="24"/>
                                    </w:rPr>
                                    <w:t xml:space="preserve">АРХИТЕКТУРНО-СТРО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Cs w:val="24"/>
                                    </w:rPr>
                                    <w:t>ФАКУЛЬ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7.3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413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7513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20"/>
                                <w:sz w:val="14"/>
                                <w:szCs w:val="14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ЮЖНО-УРАЛЬСКИЙ ГОСУДАР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jc w:val="center"/>
                              <w:rPr>
                                <w:b/>
                                <w:b/>
                                <w:spacing w:val="-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Cs w:val="24"/>
                              </w:rPr>
                              <w:t xml:space="preserve">АРХИТЕКТУРНО-СТРОИТЕЛЬ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Cs w:val="24"/>
                              </w:rPr>
                              <w:t>ФАКУЛЬ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b/>
          <w:bCs/>
          <w:spacing w:val="20"/>
          <w:sz w:val="28"/>
          <w:szCs w:val="28"/>
        </w:rPr>
        <w:t>СЛУЖЕБНАЯ ЗАПИСКА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szCs w:val="24"/>
          <w:u w:val="single"/>
        </w:rPr>
        <w:t xml:space="preserve">                      </w:t>
      </w:r>
      <w:r>
        <w:rPr>
          <w:szCs w:val="24"/>
        </w:rPr>
        <w:t xml:space="preserve">      </w:t>
      </w:r>
      <w:r>
        <w:rPr>
          <w:szCs w:val="24"/>
        </w:rPr>
        <w:tab/>
        <w:t xml:space="preserve">№ _____  </w:t>
      </w:r>
      <w:r>
        <w:rPr>
          <w:szCs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szCs w:val="24"/>
        </w:rPr>
        <w:t>г.Челябинск</w:t>
      </w:r>
      <w:r>
        <w:rPr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  <w:t>О поощрении студентов-отличников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Уважаемый Андрей Владимирович!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30 июня 2007 года деканат АС факультета организует прием 53-х выпускников 2007 года, окончивших факультет с отличием. Многие из них совмещали отличную учебу с общественной деятельностью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>
          <w:szCs w:val="24"/>
        </w:rPr>
        <w:tab/>
        <w:t>В связи с успешным окончанием университета представляю к поощрению грамотой (или благодарственным письмом председателя профкома) следующих выпускников-отличников АС факультета, принимавших активное участие в общественной работ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szCs w:val="24"/>
        </w:rPr>
      </w:pPr>
      <w:r>
        <w:rPr>
          <w:szCs w:val="24"/>
        </w:rPr>
        <w:t>Коробкову Евгению Сергеев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szCs w:val="24"/>
        </w:rPr>
      </w:pPr>
      <w:r>
        <w:rPr>
          <w:szCs w:val="24"/>
        </w:rPr>
        <w:t>Славину Татьяну Вячеславов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szCs w:val="24"/>
        </w:rPr>
      </w:pPr>
      <w:r>
        <w:rPr>
          <w:szCs w:val="24"/>
        </w:rPr>
        <w:t>Тельных Елену Андреевну.</w:t>
      </w:r>
    </w:p>
    <w:p>
      <w:pPr>
        <w:pStyle w:val="21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/>
        <w:t>Декан</w:t>
        <w:tab/>
        <w:tab/>
        <w:tab/>
        <w:tab/>
        <w:tab/>
        <w:tab/>
        <w:t>В.В.Спасибожко</w:t>
      </w:r>
    </w:p>
    <w:p>
      <w:pPr>
        <w:pStyle w:val="21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0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30:00Z</dcterms:modified>
  <cp:revision>2</cp:revision>
  <dc:subject/>
  <dc:title>ВВЕДЕНИЕ</dc:title>
</cp:coreProperties>
</file>