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37260" cy="612140"/>
            <wp:effectExtent l="0" t="0" r="0" b="0"/>
            <wp:wrapTight wrapText="bothSides">
              <wp:wrapPolygon edited="0">
                <wp:start x="10096" y="0"/>
                <wp:lineTo x="2632" y="670"/>
                <wp:lineTo x="-433" y="4029"/>
                <wp:lineTo x="-433" y="17475"/>
                <wp:lineTo x="2632" y="20834"/>
                <wp:lineTo x="8338" y="20834"/>
                <wp:lineTo x="14043" y="20834"/>
                <wp:lineTo x="19754" y="20834"/>
                <wp:lineTo x="21508" y="18145"/>
                <wp:lineTo x="21508" y="3359"/>
                <wp:lineTo x="19754" y="1340"/>
                <wp:lineTo x="12289" y="0"/>
                <wp:lineTo x="10096" y="0"/>
              </wp:wrapPolygon>
            </wp:wrapTight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ntiqua" w:hAnsi="Antiqua" w:cs="Antiqua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9:00Z</dcterms:created>
  <dc:creator>Disainer</dc:creator>
  <dc:description/>
  <dc:language>en-US</dc:language>
  <cp:lastModifiedBy>Disainer</cp:lastModifiedBy>
  <dcterms:modified xsi:type="dcterms:W3CDTF">2017-09-05T05:51:00Z</dcterms:modified>
  <cp:revision>1</cp:revision>
  <dc:subject/>
  <dc:title/>
</cp:coreProperties>
</file>