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выполнения проекта по Соглашению о предоставлении субсидии от 27.10.2015 №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4.578.21.0256 </w:t>
      </w:r>
      <w:r>
        <w:rPr>
          <w:rFonts w:cs="Times New Roman" w:ascii="Times New Roman" w:hAnsi="Times New Roman"/>
          <w:color w:val="000000"/>
          <w:sz w:val="28"/>
          <w:szCs w:val="28"/>
        </w:rPr>
        <w:t>с Минобрнауки России в рамках федеральной целевой программы «Исследования и разработки по приоритетным направлениям развития научно-технологического комплекса России на 2014-2020 годы» по теме: «Создание энергоэффективной и экологичной технологии нанесения твердохромовых покрытий на тела вращения» на этапе № 1 «Выбор направления исследования и разработка технологии нанесения твердохромовых покрытий»  в период с 26.09.2017 г. по 31.12.2017 г. выполнены следующие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полнен </w:t>
      </w:r>
      <w:r>
        <w:rPr>
          <w:rFonts w:cs="Times New Roman" w:ascii="Times New Roman" w:hAnsi="Times New Roman"/>
          <w:sz w:val="28"/>
          <w:szCs w:val="28"/>
        </w:rPr>
        <w:t xml:space="preserve">аналитический обзор современной научно-технической, нормативной, методической литературы в области нанесения хромовых покрытий, в том числе обзор научных информационных источников (статьи в ведущих зарубежных и российских научных журналах, монографии и патенты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о патентное исслед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о маркетинговое исследование хромовых покры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полнено </w:t>
      </w:r>
      <w:r>
        <w:rPr>
          <w:rFonts w:cs="Times New Roman" w:ascii="Times New Roman" w:hAnsi="Times New Roman"/>
          <w:sz w:val="28"/>
          <w:szCs w:val="28"/>
        </w:rPr>
        <w:t>обоснование выбора методов и средств анализа свойств и структуры хромового покрытия дета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 состав хромового электролита и описан выбор оптимальных режимов его нанес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а экспериментальная технология нанесения твердохромовых покрытий для изготовления экспериментальных образцов деталей цилиндрической формы с твердохромовым покрыт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система защиты окружающей среды для лабораторной установки с неподвижной электролитической ванной для изготовления экспериментальных образцов деталей цилиндрической формы с твердохромовым покрыт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система управления технологическим процессом хромирования для лабораторной установки с неподвижной электролитической ванной для изготовления экспериментальных образцов деталей цилиндрической формы с твердохромовым покрыт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 комплекс работ по подготовке лабораторной камеры для проведения экспериментальных исследований по нанесению твердохромового покры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но и приобретено оборудование и комплектующие для изготовления лабораторной установки с неподвижной электролитической ван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изготовления экспериментальных образцов деталей цилиндрической формы с твердохромовым покрытием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обрано и приобретено оборудование и комплектующие для изготовления системы управления технологическим процессом хромирования для лабораторной установки с неподвижной электролитической ванной для изготовления экспериментальных образцов деталей цилиндрической формы с твердохромовым покрыти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обран и приобретен измерительный комплекс для анализа качества обработанной поверхности экспериментальных образцов деталей цилиндрической формы с твердохромовым покрыт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а лабораторная установка с неподвижной электролитической ванной для изготовления экспериментальных образцов деталей цилиндрической формы малого диаметра (до 140 мм), длиной до 1000 мм с твердохромовым покрыт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а система защиты окружающей среды для лабораторной установки с неподвижной электролитической ван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изготовления экспериментальных образцов деталей цилиндрической формы с твердохромовым покрыт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лена система управления технологическим процессом хромирования для лабораторной установки с неподвижной электролитической ван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изготовления экспериментальных образцов деталей цилиндрической формы с твердохромовым покрыти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а эскизная конструкторская документация на изготовление лабораторной установки с неподвижной электролитической ванной для изготовления экспериментальных образцов деталей цилиндрической формы с твердохромовым покрыти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а эскизная конструкторская документация на изготовление лабораторной установки с подвижной электролитической ванной для изготовления экспериментальных образцов деталей цилиндрической формы с твердохромовым покрытием, в том числе: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 эскизная конструкторская документация на изготовление системы подачи электроли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эскизная конструкторская документация на изготовление системы защиты окружающей среды для лабораторной установки с неподвижной электролитической ванной для изготовления экспериментальных образцов деталей цилиндрической формы с твердохромовым покрыт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ы практического внедрения результатов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нная технология и изготовленный в соответствии с предложенной технологии полного замкнутого цикла лабораторный опытный комплекс хромирования позволит в последующем наносить покрытия на детали валков и гидроцилиндров – одного из основных видов продукции, выпускаемой Индустриальным партером – ООО «Уральский инжиниринговый центр». 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Разработанную технологию, являющуюся результатом проекта, возможно будет интегрировать практически в каждое предприятие станкостроительной отрасли без больших экономических затрат и в короткие сроки, поскольку технология не требует специфического дорогостоящего и дефицитного оборудования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зможные потребители ожидаемых результатов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м потребителем результатов ПНИЭР станет Индустриальный партнёр - предприятие ООО «Уральский инжиниринговый центр», с 2011 г. осуществляющего работы по внедрению альтернативных технологий нанесения упрочняющих покрытий на детали машин металлургического и промышленного оборудования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, потребитель результатов – это не только данное предприятие – уникальность разрабатываемой технологии в том, что получаемые при ее реализации твердохромовые покрытия цилиндрических заготовок найдут применение во всех отраслях промышленности, где требуются улучшенные прочностные и коррозионные характеристики оборудования, а это предприятия машиностроительной отрасли, приборостроения, отрасли тяжелого машиностроения и станкостроения.</w:t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Style15">
    <w:name w:val="Текст сноски Знак"/>
    <w:basedOn w:val="Style14"/>
    <w:qFormat/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character" w:styleId="EndnoteTextChar">
    <w:name w:val="Endnote Text Char"/>
    <w:basedOn w:val="Style14"/>
    <w:qFormat/>
    <w:rPr>
      <w:rFonts w:ascii="Courier New" w:hAnsi="Courier New" w:eastAsia="Times New Roman" w:cs="Times New Roman"/>
      <w:color w:val="000000"/>
      <w:sz w:val="20"/>
      <w:szCs w:val="20"/>
    </w:rPr>
  </w:style>
  <w:style w:type="character" w:styleId="Bodytext">
    <w:name w:val="Body text_"/>
    <w:qFormat/>
    <w:rPr>
      <w:rFonts w:ascii="Times New Roman" w:hAnsi="Times New Roman" w:cs="Times New Roman"/>
      <w:shd w:fill="FFFFFF" w:val="clear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rFonts w:eastAsia="Times New Roman"/>
      <w:lang w:val="en-US"/>
    </w:rPr>
  </w:style>
  <w:style w:type="character" w:styleId="12">
    <w:name w:val="Основной текст 12 шрифт Знак"/>
    <w:qFormat/>
    <w:rPr>
      <w:rFonts w:ascii="Times New Roman" w:hAnsi="Times New Roman" w:cs="Times New Roman"/>
      <w:sz w:val="24"/>
      <w:lang w:val="en-US"/>
    </w:rPr>
  </w:style>
  <w:style w:type="character" w:styleId="BodyTextChar">
    <w:name w:val="Body Text Char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pacing w:before="0" w:after="60"/>
      <w:jc w:val="both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Bodytext1">
    <w:name w:val="Body text1"/>
    <w:basedOn w:val="Normal"/>
    <w:qFormat/>
    <w:pPr>
      <w:shd w:fill="FFFFFF" w:val="clear"/>
      <w:spacing w:lineRule="atLeast" w:line="240"/>
      <w:ind w:hanging="1620"/>
      <w:jc w:val="cente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0"/>
      <w:szCs w:val="20"/>
    </w:rPr>
  </w:style>
  <w:style w:type="paragraph" w:styleId="Style16">
    <w:name w:val="Текст выноски"/>
    <w:basedOn w:val="Normal"/>
    <w:qFormat/>
    <w:pPr>
      <w:widowControl/>
    </w:pPr>
    <w:rPr>
      <w:rFonts w:ascii="Tahoma" w:hAnsi="Tahoma" w:eastAsia="Calibri" w:cs="Tahoma"/>
      <w:color w:val="000000"/>
      <w:sz w:val="16"/>
      <w:szCs w:val="16"/>
    </w:rPr>
  </w:style>
  <w:style w:type="paragraph" w:styleId="121">
    <w:name w:val="Основной текст 12 шрифт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Calibri" w:cs="Times New Roman"/>
      <w:color w:val="000000"/>
    </w:rPr>
  </w:style>
  <w:style w:type="paragraph" w:styleId="Style17">
    <w:name w:val="Нумерованный список"/>
    <w:basedOn w:val="Normal"/>
    <w:qFormat/>
    <w:pPr>
      <w:widowControl/>
      <w:numPr>
        <w:ilvl w:val="0"/>
        <w:numId w:val="1"/>
      </w:numPr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1">
    <w:name w:val="Текст1"/>
    <w:basedOn w:val="Normal"/>
    <w:qFormat/>
    <w:pPr/>
    <w:rPr>
      <w:rFonts w:eastAsia="Calibri" w:cs="Times New Roman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04:00Z</dcterms:created>
  <dc:creator>User</dc:creator>
  <dc:description/>
  <cp:keywords/>
  <dc:language>en-US</dc:language>
  <cp:lastModifiedBy>Дмитрий Ардашев</cp:lastModifiedBy>
  <dcterms:modified xsi:type="dcterms:W3CDTF">2017-12-23T05:46:00Z</dcterms:modified>
  <cp:revision>15</cp:revision>
  <dc:subject/>
  <dc:title>В ходе выполнения проекта по Соглашению о предоставлении субсидии от 27</dc:title>
</cp:coreProperties>
</file>