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Высококвалифицированный специалист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16"/>
          <w:szCs w:val="16"/>
        </w:rPr>
        <w:t xml:space="preserve">Форма договора утверждена   </w:t>
      </w:r>
    </w:p>
    <w:p>
      <w:pPr>
        <w:pStyle w:val="Heading6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приказом ректора от </w:t>
        <w:tab/>
        <w:tab/>
        <w:tab/>
        <w:tab/>
        <w:tab/>
        <w:tab/>
        <w:tab/>
        <w:tab/>
        <w:tab/>
        <w:t>от 09 июня 2017 г. № 2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РУДОВОЙ ДОГОВОР</w:t>
      </w:r>
    </w:p>
    <w:p>
      <w:pPr>
        <w:pStyle w:val="22"/>
        <w:jc w:val="both"/>
        <w:rPr/>
      </w:pPr>
      <w:r>
        <w:rPr/>
        <w:t>г.Челябинск                                                                           «____» ________________201___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 образования «Южно-Уральский государственный университет (национальный исследовательский университет)», именуемый в дальнейшем </w:t>
      </w:r>
      <w:r>
        <w:rPr>
          <w:bCs/>
          <w:sz w:val="24"/>
          <w:szCs w:val="24"/>
        </w:rPr>
        <w:t>«Работодатель</w:t>
      </w:r>
      <w:r>
        <w:rPr>
          <w:bCs/>
          <w:i/>
          <w:iCs/>
          <w:sz w:val="24"/>
          <w:szCs w:val="24"/>
        </w:rPr>
        <w:t>»,</w:t>
      </w:r>
      <w:r>
        <w:rPr>
          <w:sz w:val="24"/>
          <w:szCs w:val="24"/>
        </w:rPr>
        <w:t xml:space="preserve"> в лице проректора по международной деятельности Каточкова Виктора Михайловича, действующего на основании доверенности от «30» декабря 2016 года №2725</w:t>
      </w:r>
    </w:p>
    <w:p>
      <w:pPr>
        <w:pStyle w:val="Normal"/>
        <w:jc w:val="both"/>
        <w:rPr/>
      </w:pPr>
      <w:r>
        <w:rPr>
          <w:sz w:val="24"/>
          <w:szCs w:val="24"/>
        </w:rPr>
        <w:t>и гражданин __________________________________________________________________,</w:t>
      </w:r>
    </w:p>
    <w:p>
      <w:pPr>
        <w:pStyle w:val="Style16"/>
        <w:tabs>
          <w:tab w:val="clear" w:pos="720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ченая степень _______________________,  ученое звание ___________________________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именуемый в дальнейшем</w:t>
      </w:r>
      <w:r>
        <w:rPr>
          <w:bCs/>
          <w:sz w:val="24"/>
          <w:szCs w:val="24"/>
        </w:rPr>
        <w:t xml:space="preserve"> «Работник»</w:t>
      </w:r>
      <w:r>
        <w:rPr>
          <w:sz w:val="24"/>
          <w:szCs w:val="24"/>
        </w:rPr>
        <w:t xml:space="preserve"> заключили настоящий трудово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sz w:val="24"/>
          <w:szCs w:val="24"/>
        </w:rPr>
        <w:t>1.1. По настоящему договору Работник, имеющий опыт  работы (навыки, достижения) в области деятельности  _______________________________________ и признаваемый в рамках миграционного законодательства высококвалифицированным специалистом, обязуется заниматься научно-исследовательской деятельностью и</w:t>
      </w:r>
      <w:r>
        <w:rPr/>
        <w:t xml:space="preserve"> </w:t>
      </w:r>
      <w:r>
        <w:rPr>
          <w:sz w:val="24"/>
          <w:szCs w:val="24"/>
        </w:rPr>
        <w:t xml:space="preserve">лично выполнять обязанности в соответствии со служебным заданием по должности  </w:t>
      </w:r>
      <w:r>
        <w:rPr>
          <w:b/>
          <w:sz w:val="24"/>
          <w:szCs w:val="24"/>
        </w:rPr>
        <w:t>главного научного сотрудника/ведущего научного сотрудника/старшего научного сотрудника/научного сотрудника/младшего научного сотрудника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(указать полное наименование кафедр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 на _________ ставку(и),  работник обязуется также лично выполнять другие виды работ, предусмотренные должностной инструкци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оговор заключен на определенный срок (указать срок его действия) </w:t>
      </w:r>
    </w:p>
    <w:p>
      <w:pPr>
        <w:pStyle w:val="Style16"/>
        <w:tabs>
          <w:tab w:val="clear" w:pos="720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______201___ г. на период выполнения 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 _________________________201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Договор вступает в силу с момента получения Работником разрешения на работу в РФ.</w:t>
      </w:r>
    </w:p>
    <w:p>
      <w:pPr>
        <w:pStyle w:val="Normal"/>
        <w:jc w:val="both"/>
        <w:rPr/>
      </w:pPr>
      <w:r>
        <w:rPr>
          <w:sz w:val="24"/>
          <w:szCs w:val="24"/>
        </w:rPr>
        <w:t>1.4. Данный трудовой договор является (по виду выполняемой работы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говором по основн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оговором по совместительству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нутреннее / внешнее - </w:t>
      </w:r>
      <w:r>
        <w:rPr>
          <w:sz w:val="24"/>
          <w:szCs w:val="24"/>
        </w:rPr>
        <w:t>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 Работник обязан приступить к работе с «_____» _______________ 201__г.</w:t>
      </w:r>
    </w:p>
    <w:p>
      <w:pPr>
        <w:pStyle w:val="ConsPlusNonformat"/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Права и обязанности работник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 предоставление   ему   работы,  обусловленной  настоящим 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своевременную  и в полном объеме выплату заработной платы, размер и условия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Работник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добросовестно  выполнять  свои трудовые обязанности, возложенные на н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блюдать трудовую дисциплин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езамедлительно сообщать  работодателю либо  непосредственному руководителю  о  возникновении ситуации, представляющей угрозу  жизни и здоровью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казывать Работодателя в научных статьях, в  произведениях науки, изобретениях и других результатах интеллектуальной деятельности, созданных в рамках исполнения настоящего трудового договор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соблюдать правила пребывания и передвижения по территории Российской Федерации, установленные для иностранных граждан законами и иными правовыми актами Российской Федерации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при заключении трудового договора поступающий на работу иностранный гражданин предъявить работодателю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компетентность и уровень квалификации иностранного гражданина как высококвалифицированного специалиста, о имеющемся опыте работы, навыках или достижениях в конкретной области деятельност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(полис) добровольного медицинского страхования, действующий на территории Российской Федерации Работника и членов его семьи со сроком действия не менее срока действия трудового договора, обеспечивающий оказание первичной медико-санитарной помощи и специализированной медицинской помощ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работу или патен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временное проживание в Российской Федер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а Работника и членов его семь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а жительство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ы договора обязуются соблюдать и исполнять нормы Трудового кодекса РФ и иных нормативных правовых актов федеральных органов исполнительной власти, содержащие нормы трудового права, Устава Университета, коллективного договора, отраслевого соглашения, локальных нормативных актов Университета, настоящего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Права и обязанности работодател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  Работодатель имеет право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1.  требовать  от  работника добросовестного исполнения обязанностей по настоящему трудовому договору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2. 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3. привлекать работника к дисциплинарной и материальной ответственности в  порядке,  установленном  Трудовым 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 Российской Федерации, иными федеральными законам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4. поощрять работника за добросовестный эффективный труд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5.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Работодатель обязан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  предоставить  работнику  работу,  обусловленную  настоящим трудовым договором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2.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  обеспечивать  работника  оборудованием,  инструментами, технической документацией  и  иными средствами, необходимыми для исполнения им трудовых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нносте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  выплачивать  в  полном  размере  причитающуюся работнику заработную плату в установленные срок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5.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6.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.2.7. исполнять иные  обязанности, предусмотренные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;</w:t>
      </w:r>
    </w:p>
    <w:p>
      <w:pPr>
        <w:pStyle w:val="Style16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тстранить от работы (не допускать к работе) работника, являющегося иностранным гражданином, в случае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4"/>
          <w:szCs w:val="24"/>
        </w:rPr>
        <w:t>- окончания срока действия разрешения на работу;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срока действия разрешения на временное проживание в Российской Федерации;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срока действия вида на жительство в Российской Федерации;</w:t>
      </w:r>
    </w:p>
    <w:p>
      <w:pPr>
        <w:pStyle w:val="Normal"/>
        <w:spacing w:lineRule="atLeast" w:line="220" w:before="0" w:after="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кончания срока действия на территории Российской Федерации договора (полиса)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, являющемуся иностранным гражданином или лицом без гражданства, которые обеспечивают оказание такому работнику первичной медико-санитарной помощи и специализированной медицинской помощ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9. </w:t>
      </w:r>
      <w:r>
        <w:rPr>
          <w:sz w:val="24"/>
        </w:rPr>
        <w:t xml:space="preserve">ежеквартально не позднее последнего рабочего дня месяца, следующего за отчетным кварталом, уведомлять федеральный </w:t>
      </w:r>
      <w:hyperlink r:id="rId4">
        <w:r>
          <w:rPr>
            <w:rStyle w:val="InternetLink"/>
            <w:sz w:val="24"/>
          </w:rPr>
          <w:t>орган</w:t>
        </w:r>
      </w:hyperlink>
      <w:r>
        <w:rPr>
          <w:sz w:val="24"/>
        </w:rPr>
        <w:t xml:space="preserve"> исполнительной власти в сфере миграции или его уполномоченный территориальный орган об исполнении обязательств по выплате заработной платы (вознаграждения) высококвалифицированному специалисту. </w:t>
      </w:r>
    </w:p>
    <w:p>
      <w:pPr>
        <w:pStyle w:val="Normal"/>
        <w:spacing w:lineRule="atLeast" w:line="240" w:before="0" w:after="1"/>
        <w:rPr/>
      </w:pPr>
      <w:r>
        <w:rPr>
          <w:sz w:val="24"/>
        </w:rPr>
        <w:br/>
      </w:r>
      <w:r>
        <w:rPr>
          <w:b/>
          <w:sz w:val="24"/>
          <w:szCs w:val="24"/>
        </w:rPr>
        <w:t>IV. Оплата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Cs/>
          <w:sz w:val="24"/>
          <w:szCs w:val="24"/>
        </w:rPr>
        <w:t xml:space="preserve"> За выполнение  трудовых обязанностей, предусмотренных настоящим трудовым договором, работнику устанавливается заработная плата 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  должностной оклад ____ квалификационного уровня ПКГ  ППС и руководителей структурных подразделений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1.2. работнику производятся выплаты компенсационного характера: 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vertAlign w:val="superscript"/>
        </w:rPr>
      </w:pPr>
      <w:r>
        <w:rPr>
          <w:vertAlign w:val="superscript"/>
        </w:rPr>
        <w:t>( указать процент, полное наименование выплаты, срок действия,  размер в рублях, копейк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работнику производятся выплаты стимулирующего характера: 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ующие выплаты за эффективность труда Работника устанавливаются дополнительным(и) соглашением(ями) к настоящему трудовому договору, заключаемому(ыми) Сторонами ежегодно, размеры и условия выплаты которых определяются в соответствии с  Методикой оценки эффективности деятельности научно-педагогических работников Южно-Уральского государственного университета (Приложение № 5 к Положению об оплате труда Южно-Уральского государственного университе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тимулирующие  выплаты единовременного  характера по итогам отчетного периода  на основе бальной  системы показателей в соответствии с 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1 Положения об оплате  труда работников Южно-Уральского государственного универс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   другие надбавки: 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vertAlign w:val="superscript"/>
        </w:rPr>
      </w:pPr>
      <w:r>
        <w:rPr>
          <w:vertAlign w:val="superscript"/>
        </w:rPr>
        <w:t>( указать процент, полное наименование надбавки, срок действия, размер в рублях, копейк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мии выплачиваются в соответствии с Положением об оплате труда работников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Районный коэффициент (15%) начисляется на фактическую заработную плату, включающую оклад, доплаты, надбавки и другие выплаты;</w:t>
      </w:r>
    </w:p>
    <w:p>
      <w:pPr>
        <w:pStyle w:val="Style16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Итого ежемесячная заработная плата составляет __________ руб. и включает НДФЛ.  </w:t>
      </w:r>
    </w:p>
    <w:p>
      <w:pPr>
        <w:pStyle w:val="Style16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работная плата выплачивается не реже, чем через каждые полмесяца: аванс - 21 числа текущего месяца и расчет - 6 числа следующего месяца путем перечисления на личный счет работника в бан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iCs/>
          <w:sz w:val="24"/>
          <w:szCs w:val="24"/>
        </w:rPr>
        <w:t>Работнику</w:t>
      </w:r>
      <w:r>
        <w:rPr>
          <w:sz w:val="24"/>
          <w:szCs w:val="24"/>
        </w:rPr>
        <w:t xml:space="preserve"> устанавливается (нужное подчеркнуть)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шестидневная рабочая неделя продолжительностью не более 40 часов в неделю с одним выходным днем (общий выходной день – воскресенье), рабочее время пять дней по 7 часов (с понедельника по пятницу) и один день 5 часов (в субботу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пятидневная рабочая неделя продолжительностью не более 40 часов в неделю (8-часовой рабочий день с двумя выходными дня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Cs/>
          <w:sz w:val="24"/>
          <w:szCs w:val="24"/>
        </w:rPr>
        <w:t>Работнику</w:t>
      </w:r>
      <w:r>
        <w:rPr>
          <w:sz w:val="24"/>
          <w:szCs w:val="24"/>
        </w:rPr>
        <w:t>,  работающему по совместительству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продолжительность рабочего времени не может превышать половины месячной нормы рабочего времени, исчисленной из установленной продолжительности рабочей недели.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Работнику</w:t>
      </w:r>
      <w:r>
        <w:rPr>
          <w:sz w:val="24"/>
          <w:szCs w:val="24"/>
        </w:rPr>
        <w:t xml:space="preserve">  предоставляется  ежегодный  удлиненный  оплачиваемый  отпуск продолжительностью ____  календарных дней.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  Дополнитель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 принимает обязательства о неразглашении охраняемой законом тайны (государственной, служебной, коммерческой и ино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вторские права на произведения науки, изобретения и другие результаты интеллектуальной деятельности, созданные в рамках исполнения настоящего трудового договора,  принадлежат Работнику (автору). Исключительное право на научное исследование и другие научные произведения, созданные Работником (автором) в рамках исполнения настоящего трудового договора принадлежит Работодателю. Работодатель может при использовании научного исследования и других научных произведений, созданных в рамках исполнения настоящего трудового договора,  указывать автора.</w:t>
      </w:r>
    </w:p>
    <w:p>
      <w:pPr>
        <w:pStyle w:val="Style16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спользование результатов интеллектуальной деятельности осуществляется Работодателем в  соответствии с нормами Гражданск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Ответственность сторон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Работодатель и работник несут ответственность за нарушение его условий, в соответствии с действующим законодательством РФ, Уставом Университета, коллективным договором и иным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Работода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6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В случае неисполнения или ненадлежащего исполнения обязательств одной из сторон настоящего трудового договора соответствующая виновная сторона договора  обязана возместить другой стороне причиненный ущерб  в соответствии с нормами трудов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Ш. </w:t>
      </w:r>
      <w:r>
        <w:rPr>
          <w:b/>
          <w:sz w:val="24"/>
          <w:szCs w:val="24"/>
        </w:rPr>
        <w:t>Изменение и прекращение трудового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  трудовой   договор   прекращается   по   основаниям, установленным  Трудовым кодексом Российской Федерации, в том числе по основаниям. Предусмотренным статьей 327.6 Трудового кодекса, и иными федеральными законами. При увольн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а</w:t>
      </w:r>
      <w:r>
        <w:rPr>
          <w:rFonts w:cs="Times New Roman" w:ascii="Times New Roman" w:hAnsi="Times New Roman"/>
          <w:sz w:val="24"/>
          <w:szCs w:val="24"/>
        </w:rPr>
        <w:t xml:space="preserve"> в его трудовой книжке производится запись с указанием даты, основания и статьи Трудового кодекса РФ; указывается число, месяц, год и номер приказа об увольнени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 Трудовые споры и разногласия сторон по вопросам соблюдения условий настоящего  трудового договора разрешаются по соглашению сторон, а в случае не достижения  соглашения  рассматриваются  комиссией  по  трудовым спорам и (или)   судом   в   порядке,   установленном  законодательством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Настоящий  трудовой договор заключен в 2 экземплярах (если иное не предусмотрено  законодательством  Российской Федерации), имеющих одинаковую  юридическую силу.     Один экземпляр хранится у работодателя, второй передается работнику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ind w:hanging="0"/>
        <w:jc w:val="both"/>
        <w:rPr/>
      </w:pPr>
      <w:r>
        <w:rPr/>
        <w:t>X. Адреса сторон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. Южно-Уральский государственный университ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454080, г. Челябинск, пр. им. В.И .Ленина, 76; ИНН - 7453019764</w:t>
      </w: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Ф.И.О. и адрес проживания Работника с указанием инде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  серия  ___________    №  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н________________________________________________________________________«____» _____________201__г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ем выдан, дата выдачи)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пенсионного фонда №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ие на работу или патент, выданные в соответствии с законодательством о правовом положении иностранных граждан в Российской Федерации(в т.ч. номер, серия) _____________________________________________________________________________;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>Разрешение на временное проживание в Российской Федерации, выданное в соответствии с законодательством о правовом положении иностранных граждан в Российской Федерации __________________________________________________________________ ;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>Вид на жительство, выданное в соответствии с законодательством о правовом положении иностранных граждан в Российской Федерации ____________________________________.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 xml:space="preserve">Договор (полис) добровольного медицинского страхования, действующий на территории Российской Федерации 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X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11.1. С Положением о защите персональных данных работника ознакомлен. 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Работник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подпись)</w:t>
        <w:tab/>
        <w:tab/>
        <w:t>(фамилия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_____________________201__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2.С отраслевым соглашением, Уставом Университета, коллективным договором Университета, правилами внутреннего трудового распорядка, с должностной инструкцией ознакомлен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Работник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____________________ </w:t>
      </w:r>
    </w:p>
    <w:p>
      <w:pPr>
        <w:pStyle w:val="Normal"/>
        <w:ind w:left="5103" w:firstLine="239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подпись)</w:t>
        <w:tab/>
        <w:tab/>
        <w:t>(фамилия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_____________________201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ектор (проректор) Университета</w:t>
        <w:tab/>
        <w:tab/>
        <w:tab/>
        <w:t xml:space="preserve">Работник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___________________</w:t>
        <w:tab/>
        <w:tab/>
        <w:tab/>
        <w:t xml:space="preserve">_________ 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)</w:t>
        <w:tab/>
        <w:tab/>
        <w:t>(фамилия)</w:t>
        <w:tab/>
        <w:tab/>
        <w:tab/>
        <w:tab/>
        <w:tab/>
        <w:tab/>
        <w:tab/>
        <w:t xml:space="preserve"> (подпись)</w:t>
        <w:tab/>
        <w:tab/>
        <w:t>(фамилия)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_______201__г.</w:t>
        <w:tab/>
        <w:tab/>
        <w:tab/>
        <w:t>“_____”________________201__г.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pacing w:before="1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торой экземпляр Трудового Договора получил.      </w:t>
      </w:r>
      <w:r>
        <w:rPr>
          <w:bCs/>
          <w:i/>
          <w:iCs/>
          <w:sz w:val="24"/>
          <w:szCs w:val="24"/>
        </w:rPr>
        <w:tab/>
        <w:t xml:space="preserve">Работник </w:t>
      </w:r>
    </w:p>
    <w:p>
      <w:pPr>
        <w:pStyle w:val="Normal"/>
        <w:ind w:left="5103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____________________ </w:t>
      </w:r>
    </w:p>
    <w:p>
      <w:pPr>
        <w:pStyle w:val="Normal"/>
        <w:ind w:left="5103" w:right="-14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подпись)</w:t>
        <w:tab/>
        <w:tab/>
        <w:t>(фамилия)</w:t>
      </w:r>
    </w:p>
    <w:p>
      <w:pPr>
        <w:pStyle w:val="Normal"/>
        <w:ind w:left="5103" w:right="-1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______________________201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кафедрой_________________________________________«_____»________________201__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>(подпись)</w:t>
        <w:tab/>
        <w:tab/>
        <w:t>(фамилия разборчиво)</w:t>
        <w:tab/>
        <w:tab/>
        <w:tab/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кадрами _______________________________ «_____»________________201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подпись)</w:t>
        <w:tab/>
        <w:tab/>
        <w:tab/>
        <w:tab/>
        <w:tab/>
        <w:tab/>
        <w:t>(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58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>
        <w:i/>
        <w:b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>
        <w:i/>
        <w:b/>
        <w:iCs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>
        <w:i/>
        <w:b/>
        <w:iCs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>
        <w:i/>
        <w:b/>
        <w:iCs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>
        <w:i/>
        <w:b/>
        <w:iCs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>
        <w:i/>
        <w:b/>
        <w:iCs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>
        <w:i/>
        <w:b/>
        <w:iCs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00"/>
      <w:ind w:firstLine="48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99BCAB312651375C91FEF43EFDFC407ED309FCB048DDC58A84516AEAB34FAF66CF928A5B95401w1bCK" TargetMode="External"/><Relationship Id="rId3" Type="http://schemas.openxmlformats.org/officeDocument/2006/relationships/hyperlink" Target="consultantplus://offline/ref=6F67F2CBCF7EBE073A4CFFBF7210DC974F38005B222E9C230D23EEA1DEY4p0H" TargetMode="External"/><Relationship Id="rId4" Type="http://schemas.openxmlformats.org/officeDocument/2006/relationships/hyperlink" Target="consultantplus://offline/ref=A4E382E15D7407258F6A8E46E6A040F8EBEF8C43897425A41F38C98AA25E3CCC3544463103D834AAxFt2L" TargetMode="External"/><Relationship Id="rId5" Type="http://schemas.openxmlformats.org/officeDocument/2006/relationships/hyperlink" Target="consultantplus://offline/ref=65E9459C7125E757BE07DC28B38A7291EC56735B82119BF9AAC2F5325921HAK" TargetMode="External"/><Relationship Id="rId6" Type="http://schemas.openxmlformats.org/officeDocument/2006/relationships/hyperlink" Target="consultantplus://offline/ref=65E9459C7125E757BE07DC28B38A7291EC56735B82119BF9AAC2F5325921HAK" TargetMode="External"/><Relationship Id="rId7" Type="http://schemas.openxmlformats.org/officeDocument/2006/relationships/hyperlink" Target="consultantplus://offline/ref=65E9459C7125E757BE07DC28B38A7291EC56735B82119BF9AAC2F532591AA0C9D7ECFEB0D22EH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33:00Z</dcterms:created>
  <dc:creator>Юлия</dc:creator>
  <dc:description/>
  <cp:keywords/>
  <dc:language>en-US</dc:language>
  <cp:lastModifiedBy>Циулина Наталья Евгеньевна</cp:lastModifiedBy>
  <cp:lastPrinted>2017-05-31T08:33:00Z</cp:lastPrinted>
  <dcterms:modified xsi:type="dcterms:W3CDTF">2017-06-19T04:33:00Z</dcterms:modified>
  <cp:revision>2</cp:revision>
  <dc:subject/>
  <dc:title> </dc:title>
</cp:coreProperties>
</file>