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и по факультета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36144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020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</w:tcBorders>
                                  <w:shd w:fill="35498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  <w:u w:val="single"/>
                                    </w:rPr>
                                    <w:t xml:space="preserve">Факультет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right w:val="single" w:sz="6" w:space="0" w:color="666666"/>
                                  </w:tcBorders>
                                  <w:shd w:fill="35498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19"/>
                                      <w:szCs w:val="19"/>
                                      <w:u w:val="single"/>
                                    </w:rPr>
                                    <w:t xml:space="preserve">Ауди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Автотракторный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243, корпус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Архитектурно-строительный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46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Архитектурный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5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Аэрокосмический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239, корпус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Вычислительной математики и информатики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34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Журналистики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23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Исторический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43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Лингвистики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45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Международный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>201, 208, корпус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Механико-технологический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121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Механико-математический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708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Пищевых технологий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263, корпус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Права и финансов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247, корпус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Приборостроительный (КТУР)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434/3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Психологии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36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Сервиса и туризма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40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Торгово-экономический (коммерции)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560, корпус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Физико-металлургический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3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Физический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44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>Физической культуры и спорт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103, корпус 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Химический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207/1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>Экономики и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142, корпус 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Экономики и управления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40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Энергетический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40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Юридический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401/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>Заочный инженерно-экономический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  <w:t xml:space="preserve">35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841.9pt;mso-wrap-distance-left:9pt;mso-wrap-distance-right:9pt;mso-wrap-distance-top:0pt;mso-wrap-distance-bottom:0pt;margin-top:92.75pt;mso-position-vertical-relative:page;margin-left:9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2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020"/>
                        <w:gridCol w:w="1672"/>
                      </w:tblGrid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</w:tcBorders>
                            <w:shd w:fill="35498E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u w:val="single"/>
                              </w:rPr>
                              <w:t xml:space="preserve">Факультет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right w:val="single" w:sz="6" w:space="0" w:color="666666"/>
                            </w:tcBorders>
                            <w:shd w:fill="35498E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u w:val="single"/>
                              </w:rPr>
                              <w:t xml:space="preserve">Ауди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Автотракторный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243, корпус 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Архитектурно-строительный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46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Архитектурный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5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Аэрокосмический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239, корпус 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Вычислительной математики и информатики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34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Журналистики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23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Исторический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43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Лингвистики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45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Международный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>201, 208, корпус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Механико-технологический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121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Механико-математический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708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Пищевых технологий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263, корпус 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Права и финансов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247, корпус 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Приборостроительный (КТУР)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434/3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Психологии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36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Сервиса и туризма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40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Торгово-экономический (коммерции)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560, корпус 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Физико-металлургический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30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Физический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44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>Физической культуры и спорт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103, корпус 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Химический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207/1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>Экономики и предпринимательств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142, корпус 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Экономики и управления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40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Энергетический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40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Юридический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401/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>Заочный инженерно-экономический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  <w:t xml:space="preserve">35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08:00Z</dcterms:created>
  <dc:creator>yakovlevamn</dc:creator>
  <dc:description/>
  <cp:keywords/>
  <dc:language>en-US</dc:language>
  <cp:lastModifiedBy>yakovlevamn</cp:lastModifiedBy>
  <dcterms:modified xsi:type="dcterms:W3CDTF">2011-04-22T10:08:00Z</dcterms:modified>
  <cp:revision>2</cp:revision>
  <dc:subject/>
  <dc:title>Работа блоков</dc:title>
</cp:coreProperties>
</file>