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2545</wp:posOffset>
                </wp:positionV>
                <wp:extent cx="3054985" cy="81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онный номер Н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._____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64.45pt;mso-wrap-distance-left:9.05pt;mso-wrap-distance-right:9.05pt;mso-wrap-distance-top:0pt;mso-wrap-distance-bottom:0pt;margin-top:-3.3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Регистрационный номер НИ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______._____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-199390</wp:posOffset>
                </wp:positionV>
                <wp:extent cx="237490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 С.Д. Ваул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_______»______________ 2010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84.5pt;mso-wrap-distance-left:9.05pt;mso-wrap-distance-right:9.05pt;mso-wrap-distance-top:0pt;mso-wrap-distance-bottom:0pt;margin-top:-15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ектор по научной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 С.Д. Ваули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_______»______________ 2010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ТЕХНИЧЕСКОЕ  ЗАДАНИЕ</w:t>
      </w:r>
    </w:p>
    <w:p>
      <w:pPr>
        <w:pStyle w:val="Normal"/>
        <w:jc w:val="center"/>
        <w:rPr/>
      </w:pPr>
      <w:r>
        <w:rPr/>
        <w:t>на проведение фундаментальной научно-исследовательской работ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  Тема НИР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2.  Характер НИР: </w:t>
      </w:r>
      <w:r>
        <w:rPr>
          <w:i/>
          <w:sz w:val="24"/>
          <w:szCs w:val="24"/>
        </w:rPr>
        <w:t>Фундаментальное научное исследование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Руководитель НИР.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.И.О., должность, уч. степень, уч. звание, телефон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</w:t>
      </w:r>
      <w:r>
        <w:rPr/>
        <w:t>ГОУ ВПО «ЮУр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именование структурного подразделения университета, в котором проводится НИР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4.   Основание для  проведения НИР - </w:t>
      </w:r>
      <w:r>
        <w:rPr>
          <w:i/>
          <w:sz w:val="24"/>
          <w:szCs w:val="24"/>
        </w:rPr>
        <w:t xml:space="preserve">задание Минобрнауки РФ на проведение фундаментальных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научных исследований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5.    Направление научной деятельности университета, по которому проводится НИР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6.    Приоритетные направления развития науки, технологий и техники</w:t>
      </w:r>
      <w:r>
        <w:rPr>
          <w:b/>
        </w:rPr>
        <w:t>*</w:t>
      </w:r>
      <w:r>
        <w:rPr/>
        <w:t>, по которым проводится НИ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Коды темы по ГРНТИ:__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Ключевые слова и словосочетания, характеризующие тематику НИР и ожидаемые науч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Сроки проведения:  начало  ____________ , окончание 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Плановый объем средств на проведение НИР (руб.):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.  Имеющийся научный заде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Цели, содержание и основные требования к проведению НИ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Ожидаемые результаты НИР: ожидаемые научные  результаты в области получения новых зн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4.   Научная, научно-техническая и практическая ценность ожидаемых результа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Предполагаемое использование результатов: </w:t>
      </w:r>
    </w:p>
    <w:p>
      <w:pPr>
        <w:pStyle w:val="Normal"/>
        <w:jc w:val="both"/>
        <w:rPr/>
      </w:pPr>
      <w:r>
        <w:rPr/>
      </w:r>
    </w:p>
    <w:p>
      <w:pPr>
        <w:pStyle w:val="32"/>
        <w:numPr>
          <w:ilvl w:val="0"/>
          <w:numId w:val="5"/>
        </w:numPr>
        <w:spacing w:before="0" w:after="0"/>
        <w:rPr/>
      </w:pPr>
      <w:r>
        <w:rPr>
          <w:b/>
        </w:rPr>
        <w:t>Предполагаемое использование результатов работы в учебном процессе:</w:t>
      </w:r>
    </w:p>
    <w:p>
      <w:pPr>
        <w:pStyle w:val="Normal"/>
        <w:jc w:val="both"/>
        <w:rPr/>
      </w:pPr>
      <w:r>
        <w:rPr/>
        <w:t>Этапы НИР: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2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м средств,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результ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научной и другой документации, представляемой  по окончанию НИР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НИР        _______________________    ( 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 xml:space="preserve">Приказ Президента Российской Федерации №843 от 21.05.2006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УЧНО-ИССЛЕДОВАТЕЛЬСКОЙ РАБОТЫ</w:t>
      </w:r>
    </w:p>
    <w:p>
      <w:pPr>
        <w:pStyle w:val="Normal"/>
        <w:jc w:val="center"/>
        <w:rPr/>
      </w:pPr>
      <w:r>
        <w:rPr/>
        <w:t>(рекомендации для финансирования по заданию Минобрнауки РФ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.1. Актуальность НИР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ие перспективы НИ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е изменения, которые приведут к получению более эффективных решений в отрасли,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развитие исследований в рассматриваемой области в русле традиционных подходов, улучшающих известные решения. </w:t>
      </w:r>
    </w:p>
    <w:p>
      <w:pPr>
        <w:pStyle w:val="Normal"/>
        <w:jc w:val="both"/>
        <w:rPr/>
      </w:pPr>
      <w:r>
        <w:rPr/>
        <w:t>Другие источники финансирования.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Б. Структура целей НИ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Б 1. Основные ожидаемые фундаментальные научные цели, результаты предполагаем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накопленного ранее теоретического и фактического матери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ые научные данные (качественные и количественные характеристи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йства, зависимости, связи, закономерности, тенд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ые основы (обобщающие теоретические положения, принципы, модели, методы, средства исследований)</w:t>
      </w:r>
    </w:p>
    <w:p>
      <w:pPr>
        <w:pStyle w:val="Heading3"/>
        <w:rPr>
          <w:u w:val="single"/>
        </w:rPr>
      </w:pPr>
      <w:r>
        <w:rPr>
          <w:u w:val="single"/>
        </w:rPr>
        <w:t>В. Научно-технический уровень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В.1. Наличие полученных охранных документов (или решений о выдаче патентов) на изобретения, полезные модели, промышленные образцы с указанием номера и даты:</w:t>
      </w:r>
    </w:p>
    <w:p>
      <w:pPr>
        <w:pStyle w:val="TextBody"/>
        <w:rPr/>
      </w:pPr>
      <w:r>
        <w:rPr/>
        <w:t>В.2. Наличие публикаций в изданиях ВАК по предлагаемой  НИР</w:t>
      </w:r>
      <w:r>
        <w:rPr>
          <w:b/>
          <w:i/>
          <w:u w:val="single"/>
        </w:rPr>
        <w:t>:</w:t>
      </w:r>
    </w:p>
    <w:p>
      <w:pPr>
        <w:pStyle w:val="Normal"/>
        <w:jc w:val="both"/>
        <w:rPr/>
      </w:pPr>
      <w:r>
        <w:rPr/>
        <w:t>В.3. Сравнение с последними отечественными и зарубежными аналогами в данном направле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. Конкурентоспособ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Г.1. Возможные сферы применения основ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еспечения проведения НИР по договор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отребительского спроса на результаты работы (гарантийные письма, догово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потенциальном потребителе результатов работы.</w:t>
      </w:r>
    </w:p>
    <w:p>
      <w:pPr>
        <w:pStyle w:val="Normal"/>
        <w:jc w:val="both"/>
        <w:rPr/>
      </w:pPr>
      <w:r>
        <w:rPr/>
        <w:t>Степень готовности к реализации, база на которой возможно организовать производство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. Список исполнителей</w:t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1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. Планируемые защиты диссертаций  (докторские, кандидатские)  в период выполнения НИ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15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                                                        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u w:val="single"/>
    </w:rPr>
  </w:style>
  <w:style w:type="character" w:styleId="3">
    <w:name w:val="Заголовок 3 Знак"/>
    <w:basedOn w:val="Style11"/>
    <w:qFormat/>
    <w:rPr>
      <w:b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28:00Z</dcterms:created>
  <dc:creator>User40</dc:creator>
  <dc:description/>
  <cp:keywords/>
  <dc:language>en-US</dc:language>
  <cp:lastModifiedBy>User40</cp:lastModifiedBy>
  <cp:lastPrinted>2010-11-01T15:08:00Z</cp:lastPrinted>
  <dcterms:modified xsi:type="dcterms:W3CDTF">2010-11-01T10:14:00Z</dcterms:modified>
  <cp:revision>5</cp:revision>
  <dc:subject/>
  <dc:title/>
</cp:coreProperties>
</file>