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 о творческом конкурсе абитуриентов,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упающих на факультет журналистики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чной и заочной форм обучения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ециальность «Журналистика» (030601), бакалавриат (03060062)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афедры «Периодическая печать», «Телевизионная и радиожурналистик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целях отбора для профессионального обучения более подготовленных и наиболее творчески одаренных абитуриентов на факультете журналистики вводится творческий конкурс по специальности «Журналистика». Цели и задачи – выявление творческих способностей и социального темперамента абитуриентов, как необходимых качеств, составляющих суть профессии журналиста. Кроме того, в ходе конкурса должны проявиться эрудиция, круг интересов и представление будущих студентов  о профессии журналист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ворческий конкурс проводится в два этап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естирование и собеседование  для всех абитури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астинг «Работа в кадре» или участие в блиц-интервью (по выбору абитуриента)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Максимальный общий балл по итогам творческого конкурса – </w:t>
      </w:r>
      <w:r>
        <w:rPr>
          <w:b/>
          <w:i/>
          <w:sz w:val="27"/>
          <w:szCs w:val="27"/>
        </w:rPr>
        <w:t>100 баллов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Этап первы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i/>
          <w:sz w:val="27"/>
          <w:szCs w:val="27"/>
        </w:rPr>
        <w:t>Тестирование</w:t>
      </w:r>
      <w:r>
        <w:rPr>
          <w:sz w:val="27"/>
          <w:szCs w:val="27"/>
        </w:rPr>
        <w:t xml:space="preserve"> включает в себя 5 вопросов на знание русского языка, литературы, истории журналистики и СМИ и проводится с целью определения общего гуманитарного уровня абитуриента в течение 15 минут. Максимальный балл по итогам тестирования – </w:t>
      </w:r>
      <w:r>
        <w:rPr>
          <w:b/>
          <w:i/>
          <w:sz w:val="27"/>
          <w:szCs w:val="27"/>
        </w:rPr>
        <w:t>30 баллов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7"/>
          <w:szCs w:val="27"/>
        </w:rPr>
        <w:t>Собеседование</w:t>
      </w:r>
      <w:r>
        <w:rPr>
          <w:sz w:val="27"/>
          <w:szCs w:val="27"/>
        </w:rPr>
        <w:t xml:space="preserve">  проводится в устной форме и содержит следующие темы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«Журналистика в современном мире (телевидение, радиовещание, печатные СМИ)»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«Почему ты выбираешь профессию журналиста?».</w:t>
      </w:r>
    </w:p>
    <w:p>
      <w:pPr>
        <w:pStyle w:val="Normal"/>
        <w:spacing w:lineRule="auto" w:line="360"/>
        <w:ind w:left="12" w:hanging="0"/>
        <w:jc w:val="both"/>
        <w:rPr>
          <w:sz w:val="27"/>
          <w:szCs w:val="27"/>
        </w:rPr>
      </w:pPr>
      <w:r>
        <w:rPr>
          <w:sz w:val="27"/>
          <w:szCs w:val="27"/>
        </w:rPr>
        <w:t>По итогам собеседования оценива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логика изложения и содержатель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авыки владения литературной речь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аблюдательность и коммуникабельность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Максимальный балл по итогам собеседования – </w:t>
      </w:r>
      <w:r>
        <w:rPr>
          <w:b/>
          <w:i/>
          <w:sz w:val="27"/>
          <w:szCs w:val="27"/>
        </w:rPr>
        <w:t>30 баллов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Этап второй (по выбор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стинг «Работа в кадре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7"/>
          <w:szCs w:val="27"/>
        </w:rPr>
        <w:t xml:space="preserve">«Работа в кадре» – это выявление индивидуальных творческих возможностей и способностей абитуриента для обучения по специализациям «Телевидение» и «Радиовещание». В Учебном телерадиоцентре перед телевизионной камерой абитуриент должен произнести несложный информационный текст. Оцениваются телегеничность абитуриента, умение привлечь аудиторию, передать нужное настроение; владение речью, артикуляция, способность к продуктивной работе в экстремальных условиях эфира. Максимальный балл по итогам кастинга – </w:t>
      </w:r>
      <w:r>
        <w:rPr>
          <w:b/>
          <w:i/>
          <w:sz w:val="27"/>
          <w:szCs w:val="27"/>
        </w:rPr>
        <w:t>40 баллов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Блиц-интервью. </w:t>
      </w:r>
      <w:r>
        <w:rPr>
          <w:sz w:val="27"/>
          <w:szCs w:val="27"/>
        </w:rPr>
        <w:t xml:space="preserve">В блиц-интервью одновременно участвуют 2 абитуриента. Один задает вопросы, другой – отвечает (и наоборот). 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блиц-интервью оцениваются способности абитуриента к общению, умение расположить к себе собеседника, формулировать вопросы на заданную тему, слушать и «слышать» ответы, делать аргументированные выводы, быть коммуникабельным. Темы интервью будут заявлены в специальных билетах. Продолжительность одного интервью – 3 минуты. Максимальный балл по итогам блиц-интервью – </w:t>
      </w:r>
      <w:r>
        <w:rPr>
          <w:b/>
          <w:i/>
          <w:sz w:val="27"/>
          <w:szCs w:val="27"/>
        </w:rPr>
        <w:t>40 балло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Приветствуется наличие творческого портфолио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Творческое портфолио включает в себя: 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7"/>
          <w:szCs w:val="27"/>
        </w:rPr>
        <w:t>Резюме абитуриента (фамилия, имя, отчество, адрес, образование, дополнительное образование, работа в СМИ: количество, темы и названия публикаций, профессиональные навыки и умен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7"/>
          <w:szCs w:val="27"/>
        </w:rPr>
        <w:t xml:space="preserve">2 наиболее ярких социально значимых опубликованных или вышедших в эфир текста журналистских произведений (для печатных СМИ – заверенных печатью и подписью редактора; для телевидения и радиовещания – справка о прохождении в эфир и диски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 с записью видео- или аудио материал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Дипломы и другие награды абитуриентов за 2007, 2008, 2009гг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Содержательное творческое портфолио может быть приравнено к итогам тестирования. Максимальный балл за творческое портфолио – </w:t>
      </w:r>
      <w:r>
        <w:rPr>
          <w:b/>
          <w:i/>
          <w:sz w:val="27"/>
          <w:szCs w:val="27"/>
        </w:rPr>
        <w:t>30 баллов</w:t>
      </w:r>
      <w:r>
        <w:rPr>
          <w:sz w:val="27"/>
          <w:szCs w:val="27"/>
        </w:rPr>
        <w:t xml:space="preserve">. 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46:00Z</dcterms:created>
  <dc:creator>1</dc:creator>
  <dc:description/>
  <cp:keywords/>
  <dc:language>en-US</dc:language>
  <cp:lastModifiedBy>vlad</cp:lastModifiedBy>
  <cp:lastPrinted>2009-04-01T14:37:00Z</cp:lastPrinted>
  <dcterms:modified xsi:type="dcterms:W3CDTF">2009-04-06T10:00:00Z</dcterms:modified>
  <cp:revision>4</cp:revision>
  <dc:subject/>
  <dc:title>Положение о творческом конкурсе абитуриентов,</dc:title>
</cp:coreProperties>
</file>