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участия в конференции необходимо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править материалы </w:t>
      </w:r>
      <w:r>
        <w:rPr>
          <w:rFonts w:cs="Arial" w:ascii="Arial" w:hAnsi="Arial"/>
        </w:rPr>
        <w:t xml:space="preserve">по электронной почте с пометкой «конференция» до </w:t>
      </w:r>
      <w:r>
        <w:rPr>
          <w:rFonts w:cs="Arial" w:ascii="Arial" w:hAnsi="Arial"/>
          <w:b/>
        </w:rPr>
        <w:t>22 марта 2011 года</w:t>
      </w:r>
      <w:r>
        <w:rPr>
          <w:rFonts w:cs="Arial" w:ascii="Arial" w:hAnsi="Arial"/>
        </w:rPr>
        <w:t xml:space="preserve"> с двумя прикрепленными файл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Статья (формат .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бедитесь, что Ваша почта получена. Подтверждение приходит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, с которого осуществлялась отсылка материалов. Если Вы не получили подтверждения от Оргкомитета в течение 4 дней, повторите отправку. </w:t>
      </w:r>
    </w:p>
    <w:p>
      <w:pPr>
        <w:pStyle w:val="Style15"/>
        <w:spacing w:lineRule="atLeast" w:line="27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70" w:before="0" w:after="0"/>
        <w:ind w:firstLine="397"/>
        <w:jc w:val="both"/>
        <w:rPr/>
      </w:pPr>
      <w:r>
        <w:rPr>
          <w:rStyle w:val="StrongEmphasis"/>
          <w:rFonts w:cs="Arial" w:ascii="Arial" w:hAnsi="Arial"/>
        </w:rPr>
        <w:t>Требования к оформлению материалов</w:t>
      </w:r>
      <w:r>
        <w:rPr>
          <w:rFonts w:cs="Arial" w:ascii="Arial" w:hAnsi="Arial"/>
        </w:rPr>
        <w:t>:</w:t>
      </w:r>
    </w:p>
    <w:p>
      <w:pPr>
        <w:pStyle w:val="Style15"/>
        <w:spacing w:lineRule="atLeast" w:line="270" w:before="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– до 5 страниц. Размер шрифта – 14, межстрочный интервал – 1,5, отступ – 1,25, ширина полей – 2 см. со всех сторон. Выравнивание по ширине. Ссылки на литературу в тексте даются в квадратных скобках (например [5, c.25]). Библиографический список размещается в конце текста и отделяется пустой строкой. Не допускаются подстрочные сноски на литературу.</w:t>
      </w:r>
    </w:p>
    <w:p>
      <w:pPr>
        <w:pStyle w:val="Style15"/>
        <w:spacing w:lineRule="atLeast" w:line="270"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писка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</w:rPr>
        <w:t>Агапова, С.Г. Прагматические особенности английской диалогической речи / С.Г. Агапова. – Ростов н/ Дону: АПСН, 2002. – 23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</w:rPr>
        <w:t>Бакушева, Е.М. Социолингвистический анализ речевого поведения мужчин и женщин: автореф. дис. … канд. филол. наук: 10.02.05 / Бакушева Елена Михайловна. – М.: Моск. пед. гос. ун-т им. В.И. Ленина, 1995. – 193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</w:rPr>
        <w:t>Басовская, Е.Н. Творцы черно-белой реальности: о вербальной агрессии в средствах массовой информации / Е.Н. Басовская // Критика и семиотика. Вып.7, 2004. – С. 257-26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урьева, З.И. Речевая коммуникация в сфере бизнеса: к созданию интегративной теории (на материале текстов на русском и английском языках): дис. … доктора. филол. наук: 10.02.19 / Гурьева Зинаида Ивановна. – Краснодар, 2003. – 446 с.</w:t>
      </w:r>
    </w:p>
    <w:p>
      <w:pPr>
        <w:pStyle w:val="Style15"/>
        <w:spacing w:lineRule="atLeast" w:line="270" w:before="0" w:after="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заявки: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0" w:firstLine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уз, факультет, курс, специальность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0"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а доклада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0"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актный телефон, адрес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0"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ь технических средств для выступления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b/>
        </w:rPr>
        <w:t>Рабочие языки конференции:</w:t>
      </w:r>
      <w:r>
        <w:rPr>
          <w:rFonts w:cs="Arial" w:ascii="Arial" w:hAnsi="Arial"/>
        </w:rPr>
        <w:t xml:space="preserve"> русский и английский. Статьи необходимо предоставить в одном из следующих вариантов: 1) русский и английский варианты материалов; 2) русский вариант с расширенной аннотацией на английском языке. 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оформления статьи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В.А.Меньш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УрГУ, г. Челябинск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ЛЬ КОММУНИКАТИВНЫХ ЗАДАЧ ПРИ ОБУЧЕНИИ ИНОСТРАННОМУ ЯЗЫ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стать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: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tLeast" w:line="270" w:before="0" w:after="0"/>
        <w:ind w:firstLine="397"/>
        <w:jc w:val="both"/>
        <w:rPr/>
      </w:pPr>
      <w:r>
        <w:rPr>
          <w:rFonts w:cs="Arial" w:ascii="Arial" w:hAnsi="Arial"/>
        </w:rPr>
        <w:t>Материалы принимаются по адресу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studiumjuvenis@mail.ru</w:t>
        </w:r>
      </w:hyperlink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о вопросам участия в конференции обращаться на кафедру международных коммуникаций по адресу ул. С. Кривой, 79а, ауд 11 или по тел.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267-94-14</w:t>
      </w:r>
      <w:r>
        <w:rPr>
          <w:rFonts w:cs="Arial" w:ascii="Arial" w:hAnsi="Arial"/>
        </w:rPr>
        <w:t>.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umjuveni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5:00Z</dcterms:created>
  <dc:creator>yakovlevamn</dc:creator>
  <dc:description/>
  <cp:keywords/>
  <dc:language>en-US</dc:language>
  <cp:lastModifiedBy>yakovlevamn</cp:lastModifiedBy>
  <dcterms:modified xsi:type="dcterms:W3CDTF">2011-01-25T07:57:00Z</dcterms:modified>
  <cp:revision>3</cp:revision>
  <dc:subject/>
  <dc:title/>
</cp:coreProperties>
</file>