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в маркетинг и поведение потребител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рынка и статист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ка продукта и ассортимента продукт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ка продвижения и реклам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знес-эконом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ка распределения и управленческий уче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экономика и политика ценообразова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етинг некоммерческих организаций и услу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ть обучение по программе можно в октябре и в феврал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роходят два раза в неделю с 18.00 до 21.0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ончании обучения слушатели получают документы об образовани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диплом о профессиональной переподготов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тификат о прохождении базового курса университета INHOLAND (Нидерланд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ертифицированное приложение к диплому Нидерландской организации по международному сотрудничеству в сфере высшего образования </w:t>
      </w:r>
      <w:r>
        <w:rPr>
          <w:sz w:val="28"/>
          <w:szCs w:val="28"/>
          <w:lang w:val="en-US"/>
        </w:rPr>
        <w:t>NUFFI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Дополнительную информацию по обучению можно получ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тел. 8(351) 267-99-19, 267-90-8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almaksim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maksim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5:00Z</dcterms:created>
  <dc:creator>vlad</dc:creator>
  <dc:description/>
  <cp:keywords/>
  <dc:language>en-US</dc:language>
  <cp:lastModifiedBy>vlad</cp:lastModifiedBy>
  <dcterms:modified xsi:type="dcterms:W3CDTF">2010-02-04T09:06:00Z</dcterms:modified>
  <cp:revision>1</cp:revision>
  <dc:subject/>
  <dc:title>Содержание программы: </dc:title>
</cp:coreProperties>
</file>