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ЗДРАВЛЯЕМ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5 студенческих команд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шедших 1 тур конкурса от компании 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oca</w:t>
      </w: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ola</w:t>
      </w:r>
      <w:r>
        <w:rPr>
          <w:rFonts w:cs="Times New Roman" w:ascii="Times New Roman" w:hAnsi="Times New Roman"/>
          <w:b/>
          <w:i/>
          <w:sz w:val="32"/>
          <w:szCs w:val="32"/>
        </w:rPr>
        <w:t>»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96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коман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балл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ainbow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маты для сбора пластиковых буты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ка-кола – экология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сраз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мат по переработке жестяных б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сраз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ые ту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y lif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мар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y lif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ступим вмес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ттракционер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к «Кока-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ОЛ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нового энергетического нап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la-styl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г.Миасс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енься с кока-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fe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изн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исление продаж в собственный благотворитель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совместимы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а имиджа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oyal mix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rui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продажа соков через вендинговые авто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к Джаге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социа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нивер-си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тний досуговый центр 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l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trik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питок в новом вид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c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l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omantiq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11:00Z</dcterms:created>
  <dc:creator>Елена</dc:creator>
  <dc:description/>
  <cp:keywords/>
  <dc:language>en-US</dc:language>
  <cp:lastModifiedBy>vlad</cp:lastModifiedBy>
  <cp:lastPrinted>2009-04-20T12:01:00Z</cp:lastPrinted>
  <dcterms:modified xsi:type="dcterms:W3CDTF">2009-04-21T04:11:00Z</dcterms:modified>
  <cp:revision>2</cp:revision>
  <dc:subject/>
  <dc:title>ПОЗДРАВЛЯЕМ</dc:title>
</cp:coreProperties>
</file>