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  <w:t>Автомобильные соревнования</w:t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  <w:t>«Слалом-дуэль 2011. Кунашакский кубок»</w:t>
      </w:r>
    </w:p>
    <w:p>
      <w:pPr>
        <w:pStyle w:val="Normal"/>
        <w:keepNext w:val="true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keepNext w:val="true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keepNext w:val="true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keepNext w:val="true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РЕГЛАМЕНТ</w:t>
      </w:r>
    </w:p>
    <w:p>
      <w:pPr>
        <w:pStyle w:val="Normal"/>
        <w:keepNext w:val="true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ашакский район Челябинской области, 2011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соревнования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соревнования «Слалом-дуэль 2011. Кунашакский кубок» являются открытыми. В соревнованиях могут участвовать все желающие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района Челябинской области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акторный факультет ЮУрГУ;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рамках автомобильного фестиваля «Будь в движении!» при поддержке:</w:t>
      </w:r>
    </w:p>
    <w:p>
      <w:pPr>
        <w:pStyle w:val="Normal"/>
        <w:keepNext w:val="true"/>
        <w:numPr>
          <w:ilvl w:val="2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олодежной политики Челябинской области;</w:t>
      </w:r>
    </w:p>
    <w:p>
      <w:pPr>
        <w:pStyle w:val="Normal"/>
        <w:keepNext w:val="true"/>
        <w:numPr>
          <w:ilvl w:val="2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делам молодежи Администрации города Челябинска;</w:t>
      </w:r>
    </w:p>
    <w:p>
      <w:pPr>
        <w:pStyle w:val="Normal"/>
        <w:keepNext w:val="true"/>
        <w:numPr>
          <w:ilvl w:val="2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го регионального отделения Российской Автомобильной Федерации;</w:t>
      </w:r>
    </w:p>
    <w:p>
      <w:pPr>
        <w:pStyle w:val="Normal"/>
        <w:keepNext w:val="true"/>
        <w:numPr>
          <w:ilvl w:val="2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о-Уральского государственного университета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Место проведения – площадь перед администрацией Кунашакского района Челябинской области (с. Кунашак, ул. Ленина, 103)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ата проведения – 8 мая 2011 года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ремя торжественного открытия соревнований – 11.00.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комитет, официальные лица.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дим Салаватович Закиров – глава Кунашакского района Челябинской области, председатель оргкомитета;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 Зубков – начальник управления по физической культуре, спорту и делам молодежи Кунашакского района, зам. председателя оргкомитета;</w:t>
      </w:r>
    </w:p>
    <w:p>
      <w:pPr>
        <w:pStyle w:val="Normal"/>
        <w:keepNext w:val="true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Юрий Владимирович Рождественский – декан автотракторного факультета ЮУрГУ;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 Александрович Анкудинов – руководитель соревнований;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 Юрьевич Бобылев – главный судья соревнований;</w:t>
      </w:r>
    </w:p>
    <w:p>
      <w:pPr>
        <w:pStyle w:val="Normal"/>
        <w:keepNext w:val="true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га Сергеевна Зверева – пресс-секретарь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е документы, официальные лица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документами соревнования являются Спортивный Кодекс РАФ, настоящий регламент и приложения к нему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фициальных лиц объявляется в день соревнований на построении участников во время торжественного открытия.</w:t>
      </w:r>
    </w:p>
    <w:p>
      <w:pPr>
        <w:pStyle w:val="Normal"/>
        <w:keepNext w:val="tru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ники. 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все желающие, </w:t>
      </w:r>
      <w:r>
        <w:rPr>
          <w:bCs/>
          <w:sz w:val="28"/>
          <w:szCs w:val="28"/>
        </w:rPr>
        <w:t>имеющие легковой автомобиль, водительское удостоверение категории «В» или заменяющий его документ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ограничено – не более 50 человек. Приоритет имеют участники, подавшие заявки предварительно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и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любые серийные легковые автомобили, соответствующие ПДД РФ и имеющие действующий талон государственного техосмотра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ается применение только стандартных шин серийного производства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водителей, выступающих на одном автомобиле, не ограничено.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а автомобиля, указанного в заявке, во время соревнований запрещена, за исключением форс-мажорных обстоятельств. Замена производится с разрешения руководителя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соревнованиях. Стартовые взносы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 только водители, заполнившие заявочную форму и заплатившие стартовый взнос в размере 300 (трехсот) рублей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можно только в одном зачете и один раз. 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четы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ый зачет.</w:t>
      </w:r>
    </w:p>
    <w:p>
      <w:pPr>
        <w:pStyle w:val="Normal"/>
        <w:keepNext w:val="tru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унашак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жители </w:t>
      </w:r>
      <w:r>
        <w:rPr>
          <w:sz w:val="28"/>
          <w:szCs w:val="28"/>
        </w:rPr>
        <w:t>Кунашакского района Челябинской области;</w:t>
      </w:r>
    </w:p>
    <w:p>
      <w:pPr>
        <w:pStyle w:val="Normal"/>
        <w:keepNext w:val="tru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бсолют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се остальные участник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.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8"/>
          <w:szCs w:val="28"/>
        </w:rPr>
        <w:t>04.05.11. – Начало приема заявок на участие.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11. – Окончание приема заявок.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11. – Проведение соревнований: </w:t>
      </w:r>
    </w:p>
    <w:p>
      <w:pPr>
        <w:pStyle w:val="Normal"/>
        <w:keepNext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–09.45 – Административные проверки, техническая инспекция, регистрация участников. 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8"/>
          <w:szCs w:val="28"/>
        </w:rPr>
        <w:tab/>
        <w:tab/>
        <w:t>11.00 – Официальное открытие соревнований.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15 – Старт первой пары участников.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5.30 – Публикация предварительных результатов.*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6.00 – Награждение участников соревнований.*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ремя варьируется в зависимости от количества участников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ая проверка, техническая инспекция.</w:t>
      </w:r>
    </w:p>
    <w:p>
      <w:pPr>
        <w:pStyle w:val="Normal"/>
        <w:keepNext w:val="true"/>
        <w:numPr>
          <w:ilvl w:val="2"/>
          <w:numId w:val="2"/>
        </w:numPr>
        <w:ind w:left="1225" w:hanging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обязан предъявить: разборчиво заполненную заявочную форму, водительское удостоверение категории «В» (</w:t>
      </w:r>
      <w:r>
        <w:rPr>
          <w:bCs/>
          <w:sz w:val="28"/>
          <w:szCs w:val="28"/>
        </w:rPr>
        <w:t>или заменяющий его документ</w:t>
      </w:r>
      <w:r>
        <w:rPr>
          <w:sz w:val="28"/>
          <w:szCs w:val="28"/>
        </w:rPr>
        <w:t>), действующий талон государственного техосмотра, свидетельство о регистрации ТС, доверенность на управление заявленным автомобилем (если водитель не является собственником), а также предоставить автомобиль на осмотр техническим инспекторам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</w:rPr>
        <w:t>Заявки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Заявкой на участие является </w:t>
      </w:r>
      <w:r>
        <w:rPr>
          <w:bCs/>
          <w:color w:val="000000"/>
          <w:spacing w:val="-9"/>
          <w:sz w:val="28"/>
          <w:szCs w:val="28"/>
        </w:rPr>
        <w:t>полностью заполненная заявочная форм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(Приложение  1)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принимаются на эл. ящик: </w:t>
      </w:r>
      <w:hyperlink r:id="rId2">
        <w:r>
          <w:rPr>
            <w:rStyle w:val="InternetLink"/>
            <w:spacing w:val="-16"/>
            <w:sz w:val="28"/>
            <w:szCs w:val="28"/>
            <w:lang w:val="en-US"/>
          </w:rPr>
          <w:t>atfakultet</w:t>
        </w:r>
        <w:r>
          <w:rPr>
            <w:rStyle w:val="InternetLink"/>
            <w:spacing w:val="-16"/>
            <w:sz w:val="28"/>
            <w:szCs w:val="28"/>
          </w:rPr>
          <w:t>@</w:t>
        </w:r>
        <w:r>
          <w:rPr>
            <w:rStyle w:val="InternetLink"/>
            <w:spacing w:val="-16"/>
            <w:sz w:val="28"/>
            <w:szCs w:val="28"/>
            <w:lang w:val="en-US"/>
          </w:rPr>
          <w:t>yandex</w:t>
        </w:r>
        <w:r>
          <w:rPr>
            <w:rStyle w:val="InternetLink"/>
            <w:spacing w:val="-16"/>
            <w:sz w:val="28"/>
            <w:szCs w:val="28"/>
          </w:rPr>
          <w:t>.</w:t>
        </w:r>
        <w:r>
          <w:rPr>
            <w:rStyle w:val="InternetLink"/>
            <w:spacing w:val="-16"/>
            <w:sz w:val="28"/>
            <w:szCs w:val="28"/>
            <w:lang w:val="en-US"/>
          </w:rPr>
          <w:t>ru</w:t>
        </w:r>
      </w:hyperlink>
      <w:r>
        <w:rPr>
          <w:color w:val="000000"/>
          <w:spacing w:val="-16"/>
          <w:sz w:val="28"/>
          <w:szCs w:val="28"/>
        </w:rPr>
        <w:t xml:space="preserve"> или по телефону: 8 (351- 48) 3-20-20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</w:rPr>
        <w:t>Общие положения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Соревнования включают в себя одну автомобильную </w:t>
      </w:r>
      <w:r>
        <w:rPr>
          <w:color w:val="000000"/>
          <w:spacing w:val="-15"/>
          <w:sz w:val="28"/>
          <w:szCs w:val="28"/>
        </w:rPr>
        <w:t>дисциплину: «слалом»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хема «</w:t>
      </w:r>
      <w:r>
        <w:rPr>
          <w:color w:val="000000"/>
          <w:spacing w:val="-15"/>
          <w:sz w:val="28"/>
          <w:szCs w:val="28"/>
        </w:rPr>
        <w:t xml:space="preserve">слалома» выдается в день соревнований после регистрации участника. 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ревнования проводятся на асфальте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Порядок старта и движение по трассе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тарт даётся с места при работающем двигателе. К моменту подачи </w:t>
      </w:r>
      <w:r>
        <w:rPr>
          <w:color w:val="000000"/>
          <w:spacing w:val="-16"/>
          <w:sz w:val="28"/>
          <w:szCs w:val="28"/>
        </w:rPr>
        <w:t>стартовой команды автомобиль участника должен быть неподвижен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На протяжении соревнований водитель стартует под номером, </w:t>
      </w:r>
      <w:r>
        <w:rPr>
          <w:color w:val="000000"/>
          <w:spacing w:val="-17"/>
          <w:sz w:val="28"/>
          <w:szCs w:val="28"/>
        </w:rPr>
        <w:t>присвоенным ему при регистрации.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оревнования проходят по системе «дуэль». Стартуют два  автомобиля в разные стороны, двигаются согласно схеме «слалома» два круга. Участник, финишировавший первым, выигрывает заезд и проходит в следующий этап соревнований.  Проигравший участник выбывает из соревнований. 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частник, нарушивший схему «слалома» или сбивший конус, проигрывает заезд. В случае если оба участника нарушили схему «слалома» или сбили конус – проигрывает тот, кто первым совершил ошибку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>Описание вида соревнования.</w:t>
      </w:r>
    </w:p>
    <w:p>
      <w:pPr>
        <w:pStyle w:val="Normal"/>
        <w:keepNext w:val="true"/>
        <w:ind w:left="792" w:hanging="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лалом </w:t>
      </w:r>
      <w:r>
        <w:rPr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10"/>
          <w:sz w:val="28"/>
          <w:szCs w:val="28"/>
        </w:rPr>
        <w:t>вид автомобильного соревнования,</w:t>
      </w:r>
      <w:r>
        <w:rPr>
          <w:bCs/>
          <w:spacing w:val="-10"/>
          <w:sz w:val="28"/>
          <w:szCs w:val="28"/>
        </w:rPr>
        <w:t xml:space="preserve"> заключающийся</w:t>
      </w:r>
      <w:r>
        <w:rPr>
          <w:bCs/>
          <w:color w:val="000000"/>
          <w:spacing w:val="-10"/>
          <w:sz w:val="28"/>
          <w:szCs w:val="28"/>
        </w:rPr>
        <w:t xml:space="preserve"> в многократном изменении направления движения автомобиля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Финиш производится «ходом». </w:t>
      </w:r>
    </w:p>
    <w:p>
      <w:pPr>
        <w:pStyle w:val="Normal"/>
        <w:keepNext w:val="true"/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ОПРЕДЕЛЕНИЕ РЕЗУЛЬТАТОВ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ревнования проходят по «олимпийской системе» на вылет. 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дельно соревнуются участники зачета «Кунашак» и «Абсолют».</w:t>
      </w:r>
    </w:p>
    <w:p>
      <w:pPr>
        <w:pStyle w:val="Normal"/>
        <w:keepNext w:val="true"/>
        <w:ind w:left="79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b/>
          <w:color w:val="000000"/>
          <w:spacing w:val="-16"/>
          <w:sz w:val="28"/>
          <w:szCs w:val="28"/>
        </w:rPr>
        <w:t>НАГРАЖДЕНИЕ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одители, </w:t>
      </w:r>
      <w:r>
        <w:rPr>
          <w:spacing w:val="-7"/>
          <w:sz w:val="28"/>
          <w:szCs w:val="28"/>
        </w:rPr>
        <w:t xml:space="preserve">занявшие 1-е, 2-е, 3-е места в каждом зачете, награждаются кубком и </w:t>
      </w:r>
      <w:r>
        <w:rPr>
          <w:spacing w:val="-21"/>
          <w:sz w:val="28"/>
          <w:szCs w:val="28"/>
        </w:rPr>
        <w:t>дипломом.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color w:val="000000"/>
          <w:spacing w:val="-16"/>
          <w:sz w:val="28"/>
          <w:szCs w:val="28"/>
        </w:rPr>
        <w:t>Все участники соревнований награждаются памятными вымпелами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Организаторы оставляют за собой право установить дополнительные призы.</w:t>
      </w:r>
    </w:p>
    <w:p>
      <w:pPr>
        <w:pStyle w:val="Normal"/>
        <w:keepNext w:val="true"/>
        <w:ind w:left="79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b/>
          <w:color w:val="000000"/>
          <w:spacing w:val="-16"/>
          <w:sz w:val="28"/>
          <w:szCs w:val="28"/>
        </w:rPr>
        <w:t>ПРОТЕСТЫ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дьи, следящие за прохождением трассы, являются судьями фактов, протесты на их решение не принимаются (ст. 149 Спортивного кодекса РАФ).</w:t>
      </w:r>
    </w:p>
    <w:p>
      <w:pPr>
        <w:pStyle w:val="Normal"/>
        <w:keepNext w:val="true"/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b/>
          <w:color w:val="000000"/>
          <w:spacing w:val="-16"/>
          <w:sz w:val="28"/>
          <w:szCs w:val="28"/>
        </w:rPr>
        <w:t>РАЗМЕЩЕНИЕ РЕКЛАМЫ НА АВТОМОБИЛЕ.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Участники обязаны разместить все рекламные наклейки на автомобиль, участвующий в соревнованиях.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Наклейки могут содержать информацию об организаторах, партнерах и спонсорах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орядок расклейки рекламы будет озвучен в день соревнований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частник имеет право отказаться от размещения рекламных наклеек на своем автомобиле. В этом случае участник обязан заплатить дополнительный взнос в пользу  организатора в размере 700 (семисот) рублей.</w:t>
      </w:r>
    </w:p>
    <w:p>
      <w:pPr>
        <w:pStyle w:val="Normal"/>
        <w:keepNext w:val="true"/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КОНТАКТЫ.</w:t>
      </w:r>
    </w:p>
    <w:p>
      <w:pPr>
        <w:pStyle w:val="Normal"/>
        <w:keepNext w:val="true"/>
        <w:ind w:left="360" w:hanging="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ергей Анкудинов - руководитель соревнований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ел.: 8-909-74-333-47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16"/>
            <w:sz w:val="28"/>
            <w:szCs w:val="28"/>
            <w:lang w:val="en-US"/>
          </w:rPr>
          <w:t>atfakultet@yandex.ru</w:t>
        </w:r>
      </w:hyperlink>
    </w:p>
    <w:p>
      <w:pPr>
        <w:pStyle w:val="Normal"/>
        <w:keepNext w:val="true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льга Зверева – пресс-секретарь соревнований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ел.: 8-908-5-777-603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16"/>
            <w:sz w:val="28"/>
            <w:szCs w:val="28"/>
            <w:lang w:val="en-US"/>
          </w:rPr>
          <w:t>atfakultet@yandex.ru</w:t>
        </w:r>
      </w:hyperlink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соревн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лом-дуэль 2011. Кунашакский кубок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24"/>
        <w:gridCol w:w="2976"/>
        <w:gridCol w:w="297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тором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ая проверка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товый  номер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полняется организатором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нашакский район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ОЧНАЯ ФОРМА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Автомобиль:</w:t>
        <w:tab/>
        <w:t>Марка, модель:</w:t>
        <w:tab/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. номер:</w:t>
        <w:tab/>
      </w:r>
    </w:p>
    <w:p>
      <w:pPr>
        <w:pStyle w:val="Normal"/>
        <w:keepNext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д выпуска:</w:t>
        <w:tab/>
      </w:r>
    </w:p>
    <w:p>
      <w:pPr>
        <w:pStyle w:val="Normal"/>
        <w:keepNext w:val="tru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ите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ное заведение, факультет, группа (полностью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село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ож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и о своей машине: в каких соревнованиях участвовал, какие изменения в машине (информация для ведущего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подписью я подтверждаю, что вся информация, содержащаяся в заявочной форме верна. Я понимаю, что автоспорт опасен, поэтому ответственность за все мои действия на соревнованиях я полностью беру на себя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                                            Подпись: ____________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7250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fakultet@yandex.ru" TargetMode="External"/><Relationship Id="rId3" Type="http://schemas.openxmlformats.org/officeDocument/2006/relationships/hyperlink" Target="mailto:atfakultet@yandex.ru" TargetMode="External"/><Relationship Id="rId4" Type="http://schemas.openxmlformats.org/officeDocument/2006/relationships/hyperlink" Target="mailto:atfakultet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3:00Z</dcterms:created>
  <dc:creator>SamLab.ws</dc:creator>
  <dc:description/>
  <cp:keywords/>
  <dc:language>en-US</dc:language>
  <cp:lastModifiedBy>yakovlevamn</cp:lastModifiedBy>
  <dcterms:modified xsi:type="dcterms:W3CDTF">2011-05-05T05:06:00Z</dcterms:modified>
  <cp:revision>4</cp:revision>
  <dc:subject/>
  <dc:title>«Согласовано»:</dc:title>
</cp:coreProperties>
</file>