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333333"/>
          <w:sz w:val="32"/>
          <w:szCs w:val="32"/>
        </w:rPr>
      </w:pPr>
      <w:r>
        <w:rPr>
          <w:rFonts w:cs="Times New Roman" w:ascii="Times New Roman" w:hAnsi="Times New Roman"/>
          <w:i w:val="false"/>
          <w:color w:val="333333"/>
          <w:sz w:val="32"/>
          <w:szCs w:val="32"/>
        </w:rPr>
        <w:t>Дни факультетов: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32"/>
          <w:szCs w:val="32"/>
        </w:rPr>
      </w:pPr>
      <w:r>
        <w:rPr>
          <w:rFonts w:cs="Times New Roman"/>
          <w:i/>
          <w:color w:val="333333"/>
          <w:sz w:val="32"/>
          <w:szCs w:val="32"/>
        </w:rPr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9"/>
        <w:gridCol w:w="2626"/>
        <w:gridCol w:w="683"/>
        <w:gridCol w:w="2167"/>
      </w:tblGrid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</w:tcBorders>
            <w:shd w:fill="35498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9"/>
                <w:szCs w:val="19"/>
              </w:rPr>
              <w:t>Факультеты</w:t>
            </w:r>
          </w:p>
        </w:tc>
        <w:tc>
          <w:tcPr>
            <w:tcW w:w="2626" w:type="dxa"/>
            <w:tcBorders>
              <w:top w:val="single" w:sz="6" w:space="0" w:color="666666"/>
            </w:tcBorders>
            <w:shd w:fill="35498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9"/>
                <w:szCs w:val="19"/>
              </w:rPr>
              <w:t>Дата</w:t>
            </w:r>
          </w:p>
        </w:tc>
        <w:tc>
          <w:tcPr>
            <w:tcW w:w="683" w:type="dxa"/>
            <w:tcBorders>
              <w:top w:val="single" w:sz="6" w:space="0" w:color="666666"/>
            </w:tcBorders>
            <w:shd w:fill="35498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9"/>
                <w:szCs w:val="19"/>
              </w:rPr>
              <w:t>Время</w:t>
            </w:r>
          </w:p>
        </w:tc>
        <w:tc>
          <w:tcPr>
            <w:tcW w:w="2167" w:type="dxa"/>
            <w:tcBorders>
              <w:top w:val="single" w:sz="6" w:space="0" w:color="666666"/>
              <w:right w:val="single" w:sz="6" w:space="0" w:color="666666"/>
            </w:tcBorders>
            <w:shd w:fill="35498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9"/>
                <w:szCs w:val="19"/>
              </w:rPr>
              <w:t>Аудитория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Автотракторный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7 апреля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47 / 2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Архитектурно-строительный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7 апреля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01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Архитектурный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 апреля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13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Аэрокосмический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7 апреля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14 / 2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ычислительной математики и информатики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7 апреля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08а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урналистики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7 марта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39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аочный инженерно-экономический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3 апреля 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53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Исторический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7 апреля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44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оммерции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3 марта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пр. Победы, 290, 6 этаж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оммерции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7 апреля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60 / 2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Лингвистики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 апреля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53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Международный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27 марта, 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3 апреля 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01 / 8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Механико-математический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 апреля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08а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Механико-технологический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 апреля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1а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Механико-технологический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0 апреля 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5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1а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Пищевых технологий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6 марта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4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63 / 2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Пищевых технологий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7 марта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63 / 2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Права и финансов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 апреля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Электростальская, 47а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Приборостроительный (КТУР)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7 апреля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34 / 3б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Психологии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 апреля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62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Сервиса и туризма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7 февраля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ождественского, 5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Физико-металлургический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7 марта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14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Физический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с 19 февраля каждую субботу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5 : 3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43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Физической культуры и спорта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7 марта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3 / 6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Химический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3 апреля и 21 мая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02 / 1а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Экономики и предпринимательства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 апреля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42, корпус 3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Экономики и управления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0 марта;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01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Экономики и управления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 апреля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01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Энергетический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5 мая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69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Юридический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17 апреля; 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ауд. 101 / 4 </w:t>
            </w:r>
          </w:p>
        </w:tc>
      </w:tr>
      <w:tr>
        <w:trPr/>
        <w:tc>
          <w:tcPr>
            <w:tcW w:w="39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Юридический</w:t>
            </w:r>
          </w:p>
        </w:tc>
        <w:tc>
          <w:tcPr>
            <w:tcW w:w="26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5 мая</w:t>
            </w:r>
          </w:p>
        </w:tc>
        <w:tc>
          <w:tcPr>
            <w:tcW w:w="6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 : 0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ауд. 101 / 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09:00Z</dcterms:created>
  <dc:creator>yakovlevamn</dc:creator>
  <dc:description/>
  <cp:keywords/>
  <dc:language>en-US</dc:language>
  <cp:lastModifiedBy>yakovlevamn</cp:lastModifiedBy>
  <dcterms:modified xsi:type="dcterms:W3CDTF">2011-04-22T10:09:00Z</dcterms:modified>
  <cp:revision>2</cp:revision>
  <dc:subject/>
  <dc:title>Работа блоков</dc:title>
</cp:coreProperties>
</file>