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езультаты фестиваля «По струнам дорог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9"/>
        <w:gridCol w:w="3239"/>
        <w:gridCol w:w="3832"/>
        <w:gridCol w:w="3381"/>
      </w:tblGrid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ультет, ФИ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минац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номе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и</w:t>
            </w:r>
          </w:p>
        </w:tc>
      </w:tr>
      <w:tr>
        <w:trPr>
          <w:trHeight w:val="7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елёва Ксения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-факульт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- сол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исьмо из детдома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данцев Иван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М-факульт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- сол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Голуби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обейникова Светлан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-факульт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-сол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омой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юкин Александр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-факульт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 - сол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тгуляет зима по Уралу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илин Георгий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-факульт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- сол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едение народного сочин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приз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есина Анастасия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иУ-факульт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-сол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аленький город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ораблик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зунов Александр, ПС факульт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- сол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м хвати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зунов Александр, ПС факульт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 горы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чёва Александра, ММ факульт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- сол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ость мо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нсанова Яна Факультет журналист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верьянов Андре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Т-факультет и Кресина Анастасия, ЭиУ-ф-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Дуэ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Ав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ove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очкина Анна и Федотова Мария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 факульт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э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 планете моей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ерьянов Андрей и Сергей Мокроу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Дуэ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Автор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Гитара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5:00Z</dcterms:created>
  <dc:creator>User</dc:creator>
  <dc:description/>
  <cp:keywords/>
  <dc:language>en-US</dc:language>
  <cp:lastModifiedBy>vlad</cp:lastModifiedBy>
  <cp:lastPrinted>2009-10-30T12:51:00Z</cp:lastPrinted>
  <dcterms:modified xsi:type="dcterms:W3CDTF">2009-11-02T07:53:00Z</dcterms:modified>
  <cp:revision>11</cp:revision>
  <dc:subject/>
  <dc:title/>
</cp:coreProperties>
</file>