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1 к приказу ЮУрГУ</w:t>
      </w:r>
    </w:p>
    <w:p>
      <w:pPr>
        <w:pStyle w:val="Normal"/>
        <w:jc w:val="right"/>
        <w:rPr>
          <w:sz w:val="20"/>
          <w:szCs w:val="20"/>
        </w:rPr>
      </w:pPr>
      <w:r>
        <w:rPr/>
        <w:t>от ____________ № ________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2"/>
        <w:jc w:val="right"/>
        <w:rPr>
          <w:sz w:val="20"/>
        </w:rPr>
      </w:pPr>
      <w:r>
        <w:rPr>
          <w:sz w:val="20"/>
        </w:rPr>
        <w:t>Зав.кафедрой</w:t>
      </w:r>
    </w:p>
    <w:p>
      <w:pPr>
        <w:pStyle w:val="2"/>
        <w:jc w:val="right"/>
        <w:rPr>
          <w:sz w:val="20"/>
        </w:rPr>
      </w:pPr>
      <w:r>
        <w:rPr>
          <w:sz w:val="20"/>
        </w:rPr>
        <w:t>______________Т.Н. Третья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рамма выставки </w:t>
      </w:r>
      <w:r>
        <w:rPr>
          <w:b/>
          <w:sz w:val="20"/>
          <w:szCs w:val="20"/>
        </w:rPr>
        <w:t>«Туризм региона 2011 – КАЛЕЙДОСКОП ПУТЕШЕСТВИЙ»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14 – 17 февраля 2011 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14 февраля</w:t>
        <w:tab/>
        <w:t xml:space="preserve">    Торжественное открытие выставки в 13.00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15 февраля</w:t>
        <w:tab/>
        <w:t>Работа выставки с 10.00 до 16.00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 февраля</w:t>
        <w:tab/>
        <w:t>Работа выставки с 10.00 до 16.00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17 февраля</w:t>
        <w:tab/>
        <w:t>Работа выставки с 10.00 до 14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 xml:space="preserve">14 февраля - Торжественное открытие выставки 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тематический день «День Святого Валентина»</w:t>
      </w:r>
    </w:p>
    <w:p>
      <w:pPr>
        <w:pStyle w:val="Normal"/>
        <w:ind w:right="-20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1235" w:hanging="0"/>
        <w:rPr/>
      </w:pPr>
      <w:r>
        <w:rPr>
          <w:sz w:val="18"/>
          <w:szCs w:val="18"/>
        </w:rPr>
        <w:t xml:space="preserve">13.00                  Открытие выставки, приветственное слово. </w:t>
      </w:r>
    </w:p>
    <w:p>
      <w:pPr>
        <w:pStyle w:val="Normal"/>
        <w:ind w:right="1235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азднование Дня Святого Валентина в течение всего дня.</w:t>
      </w:r>
    </w:p>
    <w:p>
      <w:pPr>
        <w:pStyle w:val="Normal"/>
        <w:ind w:left="1200" w:right="-29" w:hanging="1200"/>
        <w:jc w:val="both"/>
        <w:rPr/>
      </w:pPr>
      <w:r>
        <w:rPr>
          <w:sz w:val="18"/>
          <w:szCs w:val="18"/>
        </w:rPr>
        <w:t xml:space="preserve">14.00 – 16.00  Презентация весеннее-летней программы </w:t>
      </w:r>
      <w:r>
        <w:rPr>
          <w:b/>
          <w:sz w:val="18"/>
          <w:szCs w:val="18"/>
        </w:rPr>
        <w:t>всероссийской туристской студенческой олимпиады</w:t>
      </w:r>
      <w:r>
        <w:rPr>
          <w:sz w:val="18"/>
          <w:szCs w:val="18"/>
        </w:rPr>
        <w:t xml:space="preserve"> «Туристская  Мекка-20011». ( Суслова Л.);</w:t>
      </w:r>
    </w:p>
    <w:p>
      <w:pPr>
        <w:pStyle w:val="Normal"/>
        <w:ind w:left="1200" w:right="-29" w:hanging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езентация по организации конференций по туризму «Туризм региона 2011» (Борецкий Ю.)</w:t>
      </w:r>
    </w:p>
    <w:p>
      <w:pPr>
        <w:pStyle w:val="Normal"/>
        <w:ind w:left="1200" w:right="-29" w:hanging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езентация по организации учебных туров (Ревякин А.).</w:t>
      </w:r>
    </w:p>
    <w:p>
      <w:pPr>
        <w:pStyle w:val="Normal"/>
        <w:ind w:left="1200" w:right="-29" w:hanging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Презентация о проблемах и перспективах развития экскурсионной деятельности в Челябинской области       </w:t>
      </w:r>
    </w:p>
    <w:p>
      <w:pPr>
        <w:pStyle w:val="Normal"/>
        <w:ind w:left="1200" w:right="-29" w:hanging="1200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«Экскурсионный рынок Челябинской области» (Яковлева Е.)</w:t>
      </w:r>
    </w:p>
    <w:p>
      <w:pPr>
        <w:pStyle w:val="Normal"/>
        <w:ind w:left="1200" w:right="-29" w:hanging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езентация тура международной образовательной программы «Одиссея Разума». (Рубцова Л.).</w:t>
      </w:r>
    </w:p>
    <w:p>
      <w:pPr>
        <w:pStyle w:val="Normal"/>
        <w:ind w:left="1200" w:right="-29" w:hanging="1200"/>
        <w:jc w:val="both"/>
        <w:rPr>
          <w:sz w:val="18"/>
          <w:szCs w:val="18"/>
        </w:rPr>
      </w:pPr>
      <w:r>
        <w:rPr>
          <w:sz w:val="18"/>
          <w:szCs w:val="18"/>
        </w:rPr>
        <w:t>16.00                  Окончание работы выста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firstLine="540"/>
        <w:jc w:val="center"/>
        <w:rPr/>
      </w:pPr>
      <w:r>
        <w:rPr>
          <w:b/>
          <w:sz w:val="18"/>
          <w:szCs w:val="18"/>
          <w:u w:val="single"/>
        </w:rPr>
        <w:t>15 февраля, тематический день «Край Родной»</w:t>
      </w:r>
    </w:p>
    <w:p>
      <w:pPr>
        <w:pStyle w:val="Normal"/>
        <w:ind w:left="-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00                 Начало работы выставки. Анимационная программа в течение всего дн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00-11.00       Презентации по </w:t>
      </w:r>
      <w:r>
        <w:rPr>
          <w:b/>
          <w:sz w:val="18"/>
          <w:szCs w:val="18"/>
        </w:rPr>
        <w:t>туристскому потенциалу</w:t>
      </w:r>
      <w:r>
        <w:rPr>
          <w:sz w:val="18"/>
          <w:szCs w:val="18"/>
        </w:rPr>
        <w:t xml:space="preserve"> Челябинской области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Карпова Е. – «Туристский потенциал горнозаводской зоны Челябинской области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трушев Г. – «Особенности проектирования спелеотуров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ловин Е. – «Проектирование тура в горнозаводскую зону Челябинской области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>Давыдова Е. – «Проектирование познавательного тура в горнозаводскую зону Челябинской област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00-12.00       Зарипова Г. – «Туристский паспорт Катав-Ивановского района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>Ахметьянова Р. – «Туристский паспорт Саткинского района»;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лкова Н. – «Туристский потенциал Ашинского района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рбова К. – «Туристские ресурсы Сосновского района»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00-14.00       Воронина Е. – «Город Златоуст глазами туриста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илина Т. – «Горнолыжные центры Челябинской области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ернакова А. – «Залог успеха ГЛЦ – профессиональная школа инструкторов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>Корчагин М. – «Музеи и заповедники Челябинской области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4.00-15.00       Презентации по туристскому потенциалу конно-спортивных и спортивных комплексов: </w:t>
      </w:r>
    </w:p>
    <w:p>
      <w:pPr>
        <w:pStyle w:val="Normal"/>
        <w:ind w:left="1200" w:hanging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Корзников Е. – «Конно-спортивный комплекс «Быстрай»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ернов М. – «Верховая езда, как фактор развития регионального туризма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жнин Е. – «Развитие стрелковых видов спорта в условиях туристского комплекса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>Могилова Е. – «Ледовая арена «Трактор», как объект сервис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00-15.50       Презентации по анимационной деятельности: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ишкина Д. – «Анимационная программа как компонент тура»,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>Шарафутдинова А. – «Анимационная деятельность как средство обеспечения туристского продукта»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кончание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6 февраля, тематический день «Мы открыты миру»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320" w:hanging="1320"/>
        <w:jc w:val="both"/>
        <w:rPr/>
      </w:pPr>
      <w:r>
        <w:rPr>
          <w:sz w:val="18"/>
          <w:szCs w:val="18"/>
        </w:rPr>
        <w:t>10.00                  Начало работы выставки. Анимационная программа в течение всего дня.</w:t>
      </w:r>
    </w:p>
    <w:p>
      <w:pPr>
        <w:pStyle w:val="Normal"/>
        <w:ind w:left="1320" w:hanging="13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00-12.00        Презентации туристских маршрутов по </w:t>
      </w:r>
      <w:r>
        <w:rPr>
          <w:b/>
          <w:sz w:val="18"/>
          <w:szCs w:val="18"/>
        </w:rPr>
        <w:t>Пермскому краю</w:t>
      </w:r>
      <w:r>
        <w:rPr>
          <w:sz w:val="18"/>
          <w:szCs w:val="18"/>
        </w:rPr>
        <w:t xml:space="preserve">: </w:t>
      </w:r>
    </w:p>
    <w:p>
      <w:pPr>
        <w:pStyle w:val="Normal"/>
        <w:ind w:left="1320" w:hanging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вецова Е. – «Туристский потенциал историко-культурного наследия горнозаводских династий»; </w:t>
      </w:r>
    </w:p>
    <w:p>
      <w:pPr>
        <w:pStyle w:val="Normal"/>
        <w:ind w:left="1320" w:hanging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еменцова Д. – «Культурное наследие Прикамья»; </w:t>
      </w:r>
    </w:p>
    <w:p>
      <w:pPr>
        <w:pStyle w:val="Normal"/>
        <w:ind w:left="1320" w:hanging="120"/>
        <w:jc w:val="both"/>
        <w:rPr>
          <w:sz w:val="18"/>
          <w:szCs w:val="18"/>
        </w:rPr>
      </w:pPr>
      <w:r>
        <w:rPr>
          <w:sz w:val="18"/>
          <w:szCs w:val="18"/>
        </w:rPr>
        <w:t>Короткова И. – «Исторические города Пермского края»;</w:t>
      </w:r>
    </w:p>
    <w:p>
      <w:pPr>
        <w:pStyle w:val="Normal"/>
        <w:ind w:left="1320" w:hanging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бякова Е. – «Культурные столицы Пермского края»; </w:t>
      </w:r>
    </w:p>
    <w:p>
      <w:pPr>
        <w:pStyle w:val="Normal"/>
        <w:ind w:left="1320" w:hanging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шутина Н. – «Наследие Строгановых»; </w:t>
      </w:r>
    </w:p>
    <w:p>
      <w:pPr>
        <w:pStyle w:val="Normal"/>
        <w:ind w:left="1320" w:hanging="120"/>
        <w:jc w:val="both"/>
        <w:rPr>
          <w:sz w:val="18"/>
          <w:szCs w:val="18"/>
        </w:rPr>
      </w:pPr>
      <w:r>
        <w:rPr>
          <w:sz w:val="18"/>
          <w:szCs w:val="18"/>
        </w:rPr>
        <w:t>Грызлова Н. – «Музей жертв политических репрессий».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зентации туристских маршрутов в Республики Башкортостан и Татарстан: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йкина В. – «Проектирование познавательного тура в Республику Башкортостан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>Чиркова К. – «Историко-культурное наследие г.Уфы»;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шмакова Н. – «Туристская привлекательность древнейших городов республики Татарстан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>Давыденко Е. – «Казань как современный туристский центр».</w:t>
      </w:r>
    </w:p>
    <w:p>
      <w:pPr>
        <w:pStyle w:val="Normal"/>
        <w:numPr>
          <w:ilvl w:val="2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езентации туристских маршрутов в Свердловскую и Тюменскую области: </w:t>
      </w:r>
    </w:p>
    <w:p>
      <w:pPr>
        <w:pStyle w:val="Normal"/>
        <w:ind w:firstLine="1200"/>
        <w:jc w:val="both"/>
        <w:rPr/>
      </w:pPr>
      <w:r>
        <w:rPr>
          <w:sz w:val="18"/>
          <w:szCs w:val="18"/>
        </w:rPr>
        <w:t xml:space="preserve">Марина Н. – «Туристский потенциал Свердловской области»; 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лтанова Г. – «Истоки Уральского богатства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именчук Л. – «Путешествие по среднему Уралу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тт М. – «Перспективы развития религиозного туризма в Зауралье и Тюменской области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>Малыгина Л. – «Сибирь и Зауралье дорогами прошлого».</w:t>
      </w:r>
    </w:p>
    <w:p>
      <w:pPr>
        <w:pStyle w:val="Normal"/>
        <w:numPr>
          <w:ilvl w:val="3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езентация по проектированию горного туристского маршрута на Кавказ: </w:t>
      </w:r>
    </w:p>
    <w:p>
      <w:pPr>
        <w:pStyle w:val="Normal"/>
        <w:ind w:left="1200" w:hanging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ушкова Н. – «Эльбрусская кругосветка»; презентация о технологии работы гида-проводника на водном маршруте: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>Галькова А. – «По лунным вод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кончание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  <w:u w:val="single"/>
        </w:rPr>
        <w:t>17 февраля, тематический день «Мастер-Класс»!</w:t>
      </w:r>
    </w:p>
    <w:p>
      <w:pPr>
        <w:pStyle w:val="Normal"/>
        <w:ind w:firstLine="5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7" w:hanging="0"/>
        <w:rPr/>
      </w:pPr>
      <w:r>
        <w:rPr>
          <w:sz w:val="18"/>
          <w:szCs w:val="18"/>
        </w:rPr>
        <w:t>10.00                 Начало работы выставки. Анимационная программа в течение всего дн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00-13.00       Презентации по специальности «Домоведение»: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лаватуллина Ю. - «Растительные композиции приусадебного участка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жевникова Е. – «Малые архитектурные формы в ландшафтном дизайне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азарева А. – «Организация внутреннего пространства домашней среды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ялкова И. – «Фитодизайн домашней среды и окружающего социума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ульбиков И. – «Декорирование мебели с внедрением в интерьер»,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лтыкова К. – «Витринистика как элемент дизайна интерьера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нева Г. – «Подарочные композиции в оформлении семейных праздников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ебыкина М. – «Декоративное оформление поздравительных открыток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насова М. – «Возможности полиграфического дизайна в оформлении домашней среды»; </w:t>
      </w:r>
    </w:p>
    <w:p>
      <w:pPr>
        <w:pStyle w:val="Normal"/>
        <w:ind w:firstLine="1200"/>
        <w:jc w:val="both"/>
        <w:rPr>
          <w:sz w:val="18"/>
          <w:szCs w:val="18"/>
        </w:rPr>
      </w:pPr>
      <w:r>
        <w:rPr>
          <w:sz w:val="18"/>
          <w:szCs w:val="18"/>
        </w:rPr>
        <w:t>Цветкова Е. – «Корпоративная культура и фирменный стиль».</w:t>
      </w:r>
    </w:p>
    <w:p>
      <w:pPr>
        <w:pStyle w:val="Normal"/>
        <w:ind w:left="1200" w:hanging="1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00-14.00    Объявление результатов, награждение победителей </w:t>
      </w:r>
      <w:r>
        <w:rPr>
          <w:b/>
          <w:sz w:val="18"/>
          <w:szCs w:val="18"/>
        </w:rPr>
        <w:t>фотоконкурса</w:t>
      </w:r>
      <w:r>
        <w:rPr>
          <w:sz w:val="18"/>
          <w:szCs w:val="18"/>
        </w:rPr>
        <w:t xml:space="preserve">. Награждение победителей </w:t>
      </w:r>
      <w:r>
        <w:rPr>
          <w:b/>
          <w:sz w:val="18"/>
          <w:szCs w:val="18"/>
        </w:rPr>
        <w:t>выставки</w:t>
      </w:r>
      <w:r>
        <w:rPr>
          <w:sz w:val="18"/>
          <w:szCs w:val="18"/>
        </w:rPr>
        <w:t xml:space="preserve"> по номинациям: «Лучшая экспозиция»; «Лучший дебют»; «Лучшая презентаци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00                  Закрытие выставки. Подведение итог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0"/>
      <w:numFmt w:val="decimalZero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5"/>
      <w:numFmt w:val="decimal"/>
      <w:lvlText w:val="%1.%2-%3"/>
      <w:lvlJc w:val="left"/>
      <w:pPr>
        <w:tabs>
          <w:tab w:val="num" w:pos="1005"/>
        </w:tabs>
        <w:ind w:left="1005" w:hanging="1005"/>
      </w:pPr>
      <w:rPr/>
    </w:lvl>
    <w:lvl w:ilvl="3">
      <w:start w:val="50"/>
      <w:numFmt w:val="decimal"/>
      <w:lvlText w:val="%1.%2-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-%3.%4.%5"/>
      <w:lvlJc w:val="left"/>
      <w:pPr>
        <w:tabs>
          <w:tab w:val="num" w:pos="1005"/>
        </w:tabs>
        <w:ind w:left="1005" w:hanging="1005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6"/>
      <w:numFmt w:val="decimal"/>
      <w:lvlText w:val="%1.0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Zero"/>
      <w:lvlText w:val="%1.%2"/>
      <w:lvlJc w:val="left"/>
      <w:pPr>
        <w:tabs>
          <w:tab w:val="num" w:pos="1923"/>
        </w:tabs>
        <w:ind w:left="192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2631"/>
        </w:tabs>
        <w:ind w:left="2631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3339"/>
        </w:tabs>
        <w:ind w:left="3339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4047"/>
        </w:tabs>
        <w:ind w:left="4047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4755"/>
        </w:tabs>
        <w:ind w:left="475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5463"/>
        </w:tabs>
        <w:ind w:left="5463" w:hanging="12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71"/>
        </w:tabs>
        <w:ind w:left="6171" w:hanging="12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0"/>
      <w:numFmt w:val="decimalZero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3"/>
      <w:numFmt w:val="decimal"/>
      <w:lvlText w:val="%1.%2-%3.0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Zero"/>
      <w:lvlText w:val="%1.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-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140"/>
        </w:tabs>
        <w:ind w:left="1140" w:hanging="11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6"/>
      <w:numFmt w:val="decimal"/>
      <w:lvlText w:val="%1.0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Zero"/>
      <w:lvlText w:val="%1.%2"/>
      <w:lvlJc w:val="left"/>
      <w:pPr>
        <w:tabs>
          <w:tab w:val="num" w:pos="1968"/>
        </w:tabs>
        <w:ind w:left="196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676"/>
        </w:tabs>
        <w:ind w:left="2676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4092"/>
        </w:tabs>
        <w:ind w:left="4092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4800"/>
        </w:tabs>
        <w:ind w:left="480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5508"/>
        </w:tabs>
        <w:ind w:left="5508" w:hanging="12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6216" w:hanging="12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0"/>
      <w:numFmt w:val="decimalZero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15"/>
      <w:numFmt w:val="decimal"/>
      <w:lvlText w:val="%1.%2-%3.0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Zero"/>
      <w:lvlText w:val="%1.%2-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-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-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-%3.%4.%5.%6.%7"/>
      <w:lvlJc w:val="left"/>
      <w:pPr>
        <w:tabs>
          <w:tab w:val="num" w:pos="1095"/>
        </w:tabs>
        <w:ind w:left="1095" w:hanging="109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095"/>
        </w:tabs>
        <w:ind w:left="1095" w:hanging="109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484" w:leader="none"/>
        <w:tab w:val="left" w:pos="8732" w:leader="none"/>
        <w:tab w:val="left" w:pos="9979" w:leader="none"/>
      </w:tabs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4:00Z</dcterms:created>
  <dc:creator>1</dc:creator>
  <dc:description/>
  <dc:language>en-US</dc:language>
  <cp:lastModifiedBy>1</cp:lastModifiedBy>
  <cp:lastPrinted>2011-02-09T14:44:00Z</cp:lastPrinted>
  <dcterms:modified xsi:type="dcterms:W3CDTF">2011-02-09T09:47:00Z</dcterms:modified>
  <cp:revision>8</cp:revision>
  <dc:subject/>
  <dc:title>Программа выставки «Туризм региона 2011 – КАЛЕЙДОСКОП ПУТЕШЕСТВИЙ»</dc:title>
</cp:coreProperties>
</file>