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9"/>
      </w:tblGrid>
      <w:tr>
        <w:trPr>
          <w:trHeight w:val="467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ЖНО-УРАЛЬ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  <w:t>ЮРИД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ЧЕЛЯБИНСКИЙ  ЦЕНТР   ПО ИССЛЕДОВАНИЮ ПРОБЛЕМ ПРОТИВОДЕЙСТВИЯ ОРГАНИЗОВАННОЙ ПРЕСТУПНОСТИ 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ЯБИНСКИЙ ОБЛАСТНОЙ С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76606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АТУРА   ЧЕЛЯБИН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76606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ОЕ УПРАВЛЕНИЕ ВНУТРЕННИ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76606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 ПАЛАТА 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76606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ЯБИНСКИЙ ФИЛИАЛ РОССИСКОЙ АКАДЕМИИ ПРАВОСУД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Актуальные проблемы противодействия преступ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елябинск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4-25 сентябр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сен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 10.00 – регистрация участников конференции (конференц-зал по адресу: г. Челябинск, ул. Комунны, 149, 1-ый этаж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2.30 – расселение участников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-14.00 – пленарное заседание (конференц-зал базы отдыха «Наук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-15.00 – Перерыв на обед (столовая базы отдыха «Наук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0-17.00 – продолжение конференции (конференц-зал базы отдыха «Наук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0 – Торжественный ужин (столовая базы отдыха «Нау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ен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0.00 – завтрак (столовая базы отдыха «Наук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-13.00 – продолжение конференции (конференц-зал базы отдыха «Наука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-14.30 – обед (столовая базы отдыха «Нау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отъез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 пленарном заседании – до 15 минут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секционном заседании – 5-7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крытие конференци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панищев Владимир Федорович, </w:t>
      </w:r>
      <w:r>
        <w:rPr>
          <w:rFonts w:cs="Times New Roman" w:ascii="Times New Roman" w:hAnsi="Times New Roman"/>
          <w:sz w:val="24"/>
          <w:szCs w:val="24"/>
        </w:rPr>
        <w:t xml:space="preserve">помощ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а Челябинской области, к.ю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оров Владимир Иванович</w:t>
      </w:r>
      <w:r>
        <w:rPr>
          <w:rFonts w:cs="Times New Roman" w:ascii="Times New Roman" w:hAnsi="Times New Roman"/>
          <w:sz w:val="24"/>
          <w:szCs w:val="24"/>
        </w:rPr>
        <w:t>, декан юридического факультета Южно-Уральского государственного университета, доктор юридических нак, професс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– </w:t>
      </w:r>
      <w:r>
        <w:rPr>
          <w:rFonts w:cs="Times New Roman" w:ascii="Times New Roman" w:hAnsi="Times New Roman"/>
          <w:b/>
        </w:rPr>
        <w:t>Ткачёва Наталья Викторовна,</w:t>
      </w:r>
      <w:r>
        <w:rPr>
          <w:rFonts w:cs="Times New Roman" w:ascii="Times New Roman" w:hAnsi="Times New Roman"/>
        </w:rPr>
        <w:t xml:space="preserve"> зам. директора по научной работе Уральского филиала Российской академии правосудия приветственное сло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осов Илья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седатель комитета по взаимодействию с общественными, религиозными и национально-культурными объединениями Главного управления по делам печати и массовых коммуникаций Челяби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ямо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д.ю.н., доцент, профессор кафедры уголовного права Российской академии правосудия (г. Москва). </w:t>
      </w:r>
      <w:r>
        <w:rPr>
          <w:rFonts w:cs="Times New Roman" w:ascii="Times New Roman" w:hAnsi="Times New Roman"/>
          <w:b/>
          <w:sz w:val="24"/>
          <w:szCs w:val="24"/>
        </w:rPr>
        <w:t>Перспективы антикоррупционной политики в РФ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шило Николай Дмитриевич, </w:t>
      </w:r>
      <w:r>
        <w:rPr>
          <w:rFonts w:cs="Times New Roman" w:ascii="Times New Roman" w:hAnsi="Times New Roman"/>
          <w:sz w:val="24"/>
          <w:szCs w:val="24"/>
        </w:rPr>
        <w:t>д.ю.н., доцент, профессор кафедры земельного и экологического права Российской академии правосудия (г. Москва).</w:t>
      </w:r>
      <w:r>
        <w:rPr>
          <w:rFonts w:cs="Times New Roman" w:ascii="Times New Roman" w:hAnsi="Times New Roman"/>
          <w:b/>
          <w:sz w:val="24"/>
          <w:szCs w:val="24"/>
        </w:rPr>
        <w:t xml:space="preserve"> К вопросу об уголовной ответственности за незаконную охо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ров Рустам Ахтамович.</w:t>
      </w:r>
      <w:r>
        <w:rPr>
          <w:rFonts w:cs="Times New Roman" w:ascii="Times New Roman" w:hAnsi="Times New Roman"/>
          <w:sz w:val="24"/>
          <w:szCs w:val="24"/>
        </w:rPr>
        <w:t xml:space="preserve"> Д.ю.н., профессор, Заслуженный юрист Российской Федерации, член Комиссии по вопросам помилования при Губернаторе Челябинской области. </w:t>
      </w:r>
      <w:r>
        <w:rPr>
          <w:rFonts w:cs="Times New Roman" w:ascii="Times New Roman" w:hAnsi="Times New Roman"/>
          <w:b/>
          <w:sz w:val="24"/>
          <w:szCs w:val="24"/>
        </w:rPr>
        <w:t>Инкорпорация как эволюционный способ реформирования отечественного уголовного законодатель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ков Юрий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вице-президент Челябинской областной нотариальной палаты. </w:t>
      </w:r>
      <w:r>
        <w:rPr>
          <w:rFonts w:cs="Times New Roman" w:ascii="Times New Roman" w:hAnsi="Times New Roman"/>
          <w:b/>
          <w:sz w:val="24"/>
          <w:szCs w:val="24"/>
        </w:rPr>
        <w:t>Участие нотариата в противодействии преступ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минев Фарит Гизарович, </w:t>
      </w:r>
      <w:r>
        <w:rPr>
          <w:rFonts w:cs="Times New Roman" w:ascii="Times New Roman" w:hAnsi="Times New Roman"/>
          <w:sz w:val="24"/>
          <w:szCs w:val="24"/>
        </w:rPr>
        <w:t>к.ю.н., доцент, начальник кафедры криминалистики Уфимского юридического института МВД Ро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епанов Никола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криминалистики Уральской государственной юридической академии. </w:t>
      </w:r>
      <w:r>
        <w:rPr>
          <w:rFonts w:cs="Times New Roman" w:ascii="Times New Roman" w:hAnsi="Times New Roman"/>
          <w:b/>
          <w:sz w:val="24"/>
          <w:szCs w:val="24"/>
        </w:rPr>
        <w:t>Современное состояние теории о классификации следов преступления и тенденции ее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ешов Игорь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заведующий кафедрой государственного права Уральской академии государственной службы (г. Екатеринбург).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ое законодательство в государственной и муниципальной службах: проблемы реал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 Анатолий Петрович, к.ю.н.,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экономико-правовых дисциплин Уральского института коммерции и права (Екатеринбург). </w:t>
      </w:r>
      <w:r>
        <w:rPr>
          <w:rFonts w:cs="Times New Roman" w:ascii="Times New Roman" w:hAnsi="Times New Roman"/>
          <w:b/>
          <w:sz w:val="24"/>
          <w:szCs w:val="24"/>
        </w:rPr>
        <w:t>Проблемы борьбы с коррупцией в таможенных органах РФ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гмет Анатолий Михайлович, </w:t>
      </w:r>
      <w:r>
        <w:rPr>
          <w:rFonts w:cs="Times New Roman" w:ascii="Times New Roman" w:hAnsi="Times New Roman"/>
          <w:sz w:val="24"/>
          <w:szCs w:val="24"/>
        </w:rPr>
        <w:t>к.ю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ледственного управления Следственного комитета при прокуратуре Российской Федерации по Москве; </w:t>
      </w:r>
      <w:r>
        <w:rPr>
          <w:rFonts w:cs="Times New Roman" w:ascii="Times New Roman" w:hAnsi="Times New Roman"/>
          <w:b/>
          <w:sz w:val="24"/>
          <w:szCs w:val="24"/>
        </w:rPr>
        <w:t>Бычков Васили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организации предварительного расследования ГОУ ВПО «Челябинский юридический институт МВД России». </w:t>
      </w:r>
      <w:r>
        <w:rPr>
          <w:rFonts w:cs="Times New Roman" w:ascii="Times New Roman" w:hAnsi="Times New Roman"/>
          <w:b/>
          <w:sz w:val="24"/>
          <w:szCs w:val="24"/>
        </w:rPr>
        <w:t>Проблемы уголовной ответственности индивидуума в толпе в ходе массовых беспоряд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батович Денис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декан юридического факультета Университета Российской академии образования, к.ю.н., директор Челябинского центра по исследованию проблем противодействия организованной преступности и коррупции. </w:t>
      </w:r>
      <w:r>
        <w:rPr>
          <w:rFonts w:cs="Times New Roman" w:ascii="Times New Roman" w:hAnsi="Times New Roman"/>
          <w:b/>
          <w:sz w:val="24"/>
          <w:szCs w:val="24"/>
        </w:rPr>
        <w:t>Об эффективности действия Уголовного закона в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доров Денис Николаевич, </w:t>
      </w:r>
      <w:r>
        <w:rPr>
          <w:rFonts w:cs="Times New Roman" w:ascii="Times New Roman" w:hAnsi="Times New Roman"/>
          <w:sz w:val="24"/>
          <w:szCs w:val="24"/>
        </w:rPr>
        <w:t xml:space="preserve">Филиал ЮУрГУ в г. Златоусте. </w:t>
      </w:r>
      <w:r>
        <w:rPr>
          <w:rFonts w:cs="Times New Roman" w:ascii="Times New Roman" w:hAnsi="Times New Roman"/>
          <w:b/>
          <w:sz w:val="24"/>
          <w:szCs w:val="24"/>
        </w:rPr>
        <w:t>Актуальные вопросы противодействия преступлениям и правонарушениям против конституционного права человека и гражданина на охрану его здоровь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осов Андрей Петрович</w:t>
      </w:r>
      <w:r>
        <w:rPr>
          <w:rFonts w:cs="Times New Roman" w:ascii="Times New Roman" w:hAnsi="Times New Roman"/>
          <w:sz w:val="24"/>
          <w:szCs w:val="24"/>
        </w:rPr>
        <w:t xml:space="preserve">, капитан милиции, начальник отделения оперативно-розыскной части уголовного розыска   2 ГУВД по ЧО. </w:t>
      </w:r>
      <w:r>
        <w:rPr>
          <w:rFonts w:cs="Times New Roman" w:ascii="Times New Roman" w:hAnsi="Times New Roman"/>
          <w:b/>
          <w:sz w:val="24"/>
          <w:szCs w:val="24"/>
        </w:rPr>
        <w:t>Некоторые особенности расследования преступлений, связанных с незаконным оборотом наркотических сред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цко Наталья Петр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Трудового и социального права. </w:t>
      </w:r>
      <w:r>
        <w:rPr>
          <w:rFonts w:cs="Times New Roman" w:ascii="Times New Roman" w:hAnsi="Times New Roman"/>
          <w:b/>
          <w:sz w:val="24"/>
          <w:szCs w:val="24"/>
        </w:rPr>
        <w:t>Законное ограничение трудовых пра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юкова Мария Игор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рший преподаватель кафедры уголовно-правовых дисциплин Уральского филиала ГОУ ВПО «Российская академия правосудия», кандидат юридических наук. </w:t>
      </w:r>
      <w:r>
        <w:rPr>
          <w:rFonts w:cs="Times New Roman" w:ascii="Times New Roman" w:hAnsi="Times New Roman"/>
          <w:b/>
          <w:sz w:val="24"/>
          <w:szCs w:val="24"/>
        </w:rPr>
        <w:t>Уголовно-правовые средства противодействия преступлениям против здоровья челове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чкина Светлана, аспирант </w:t>
      </w:r>
      <w:r>
        <w:rPr>
          <w:rFonts w:cs="Times New Roman" w:ascii="Times New Roman" w:hAnsi="Times New Roman"/>
          <w:sz w:val="24"/>
          <w:szCs w:val="24"/>
        </w:rPr>
        <w:t>кафедры Теория и история государства и права ЮУрГУ. Формирование и развитие институтов гражданского общества как исходный элемент противодействия преступ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валыг Байбелек Дамдынчапович,</w:t>
      </w:r>
      <w:r>
        <w:rPr>
          <w:rFonts w:cs="Times New Roman" w:ascii="Times New Roman" w:hAnsi="Times New Roman"/>
          <w:sz w:val="24"/>
          <w:szCs w:val="24"/>
        </w:rPr>
        <w:t xml:space="preserve"> студент 5 курса ГОУ ВПО «Российская академия правосудия» Западно-Сибирский филиал (г.Томск). </w:t>
      </w:r>
      <w:r>
        <w:rPr>
          <w:rFonts w:cs="Times New Roman" w:ascii="Times New Roman" w:hAnsi="Times New Roman"/>
          <w:b/>
          <w:sz w:val="24"/>
          <w:szCs w:val="24"/>
        </w:rPr>
        <w:t>Независимая общественная антикоррупционная экспертиза проектов правовых актов в Томской области: теория и практ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ковский Антон Александрович</w:t>
      </w:r>
      <w:r>
        <w:rPr>
          <w:rFonts w:cs="Times New Roman" w:ascii="Times New Roman" w:hAnsi="Times New Roman"/>
          <w:sz w:val="24"/>
          <w:szCs w:val="24"/>
        </w:rPr>
        <w:t>, аспирант кафедры Теория и история государства и права ЮУрГУ. Некоторые подходы к классификации безопасности государ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хаджиева Инна Саламо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, начальник управления по работе с регионами и региональными учебными заведениями Поволжской академии государственной службы им. П.А.Столыпина (г. Саратов). </w:t>
      </w:r>
      <w:r>
        <w:rPr>
          <w:rFonts w:cs="Times New Roman" w:ascii="Times New Roman" w:hAnsi="Times New Roman"/>
          <w:b/>
          <w:sz w:val="24"/>
          <w:szCs w:val="24"/>
        </w:rPr>
        <w:t>Об индивидуальном предупреждении преступлений, сопряженных с занятием проституцией (ст. 240-241 УК РФ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фикова Галия Ханнановна</w:t>
      </w:r>
      <w:r>
        <w:rPr>
          <w:rFonts w:cs="Times New Roman" w:ascii="Times New Roman" w:hAnsi="Times New Roman"/>
          <w:sz w:val="24"/>
          <w:szCs w:val="24"/>
        </w:rPr>
        <w:t>, к.ю.н., доцент, зав. кафедрой Трудового и социального права К вопросу об ответственности за нарушение правил охраны труда в российском и зарубежном трудовом законода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ap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ен Александр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к.ю.н., зав. Кафедр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головного права, криминологии и уголовно-исполнительного права Юридический факультет ЮУрГУ,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Беляева Ирина Михайлов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доцент кафедры Уголовного права, криминологии и уголовно-исполнительного права Юридический факультет ЮУрГУ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екоторые проблемы квалификации преступлений против здоровь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стратенко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>зав.кафедрой уголовно-правовых дисциплин Уральского филиала Российской академии правосудия. Противодействие торговле людь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Щипанова Надежда Ивановна</w:t>
      </w:r>
      <w:r>
        <w:rPr/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к.э.н., доцент, доцент кафедры Уголовного права, криминологии и уголовно-исполнительного права Юридический факультет ЮУрГУ. Некоторые проблемы косвенного умыс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Горбатова Марина Анатольевн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.ю.н., доцент, доцент кафедры Уголовного права, криминологии и уголовно-исполнительного права Юридический факультет ЮУрГУ, Противодействие незаконному обороту наркот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расуцких Лидия Васильевн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.ю.н., доцент, доцент кафедры Уголовного права, криминологии и уголовно-исполнительного права Юридический факультет ЮУрГУ,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ухтина Татьяна Владимировн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еподаватель кафедры Уголовного права, криминологии и уголовно-исполнительного права Юридический факультет ЮУрГУ </w:t>
      </w:r>
      <w:r>
        <w:rPr>
          <w:rFonts w:cs="Times New Roman" w:ascii="Times New Roman" w:hAnsi="Times New Roman"/>
          <w:b/>
          <w:caps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сторико-правовая эволюция института соучастия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ков Н.А.,</w:t>
      </w:r>
      <w:r>
        <w:rPr>
          <w:rFonts w:cs="Times New Roman" w:ascii="Times New Roman" w:hAnsi="Times New Roman"/>
          <w:sz w:val="24"/>
          <w:szCs w:val="24"/>
        </w:rPr>
        <w:t xml:space="preserve"> аспиран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федры Уголовного права, криминологии и уголовно-исполнительного права Юридический факультет ЮУрГУ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ибертерроризм – угроза общественной безопансо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арев Дмитрий Вадимович,</w:t>
      </w:r>
      <w:r>
        <w:rPr>
          <w:rFonts w:cs="Times New Roman" w:ascii="Times New Roman" w:hAnsi="Times New Roman"/>
          <w:sz w:val="24"/>
          <w:szCs w:val="24"/>
        </w:rPr>
        <w:t xml:space="preserve"> к.ю.н., зав. кафедрой экономики и права Сургутского государственного педагогического университета. </w:t>
      </w:r>
      <w:r>
        <w:rPr>
          <w:rFonts w:cs="Times New Roman" w:ascii="Times New Roman" w:hAnsi="Times New Roman"/>
          <w:b/>
          <w:sz w:val="24"/>
          <w:szCs w:val="24"/>
        </w:rPr>
        <w:t>Уголовная ответственность кредитных организаций как фактор эффективного противодействия легализации преступных до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фиков Адис Мавлетбаевич</w:t>
      </w:r>
      <w:r>
        <w:rPr>
          <w:rFonts w:cs="Times New Roman" w:ascii="Times New Roman" w:hAnsi="Times New Roman"/>
          <w:sz w:val="24"/>
          <w:szCs w:val="24"/>
        </w:rPr>
        <w:t>, аспирант кафедры Трудового и социального права Судебная практика по делам о социальной защите граждан, пострадавших при аварии на ПО «Мая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иков Вадим Рашитович</w:t>
      </w:r>
      <w:r>
        <w:rPr>
          <w:rFonts w:cs="Times New Roman" w:ascii="Times New Roman" w:hAnsi="Times New Roman"/>
          <w:sz w:val="24"/>
          <w:szCs w:val="24"/>
        </w:rPr>
        <w:t>, к.ю.н., ст. преподаватель кафедры Трудового и социального права Необходимая оборона и самозащита работниками трудовых прав: сравнительно-правово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хтеев Сергей Степанович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 кафедры уголовно-правовых дисциплин Уральского филиала ГОУ ВПО «Российская академия правосудия»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о след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ша Наталья Юрье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уголовно-процессуального права Северо-Кавказского филиала ГОУ ВПО РАП (г. Краснодар). </w:t>
      </w:r>
      <w:r>
        <w:rPr>
          <w:rFonts w:cs="Times New Roman" w:ascii="Times New Roman" w:hAnsi="Times New Roman"/>
          <w:b/>
          <w:sz w:val="24"/>
          <w:szCs w:val="24"/>
        </w:rPr>
        <w:t>Некоторые проблемы участия адвокатов в досудебном производстве (ст. 125 УПК РФ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чков Василий Васильевич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организации предварительного расследования ГОУ ВПО «Челябинский юридический институт МВД России». </w:t>
      </w:r>
      <w:r>
        <w:rPr>
          <w:rFonts w:cs="Times New Roman" w:ascii="Times New Roman" w:hAnsi="Times New Roman"/>
          <w:b/>
          <w:sz w:val="24"/>
          <w:szCs w:val="24"/>
        </w:rPr>
        <w:t xml:space="preserve">К вопросу об относимости преступлений к коррупцион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нова Лидия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 кафедры методологии криминалистики ГОУ ВПО «Саратовская государственная академия права». </w:t>
      </w:r>
      <w:r>
        <w:rPr>
          <w:rFonts w:cs="Times New Roman" w:ascii="Times New Roman" w:hAnsi="Times New Roman"/>
          <w:b/>
          <w:sz w:val="24"/>
          <w:szCs w:val="24"/>
        </w:rPr>
        <w:t>Ситуации противодействия расследованию преступлений, совершенных организованными группами преступников, и средства их преодо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рский Валерий Владиславович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организации предварительного расследования ГОУ ВПО «Челябинский юридический институт МВД России». </w:t>
      </w:r>
      <w:r>
        <w:rPr>
          <w:rFonts w:cs="Times New Roman" w:ascii="Times New Roman" w:hAnsi="Times New Roman"/>
          <w:b/>
          <w:sz w:val="24"/>
          <w:szCs w:val="24"/>
        </w:rPr>
        <w:t>Необходимые меры предупреждения преступлений, связанных с хищением средств мобильной связ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вженко Людмил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Уральского государственного педагогического университета (г. Екатеринбург)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аспекты профилактики женской преступ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епанов Григори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криминалистики Уральской государственной юридической академии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взаимодействия органов следствия, дознания и иных служб при расследовании мошенничества, связанного с получением кредита в бан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ч Андрей Юрьевич,</w:t>
      </w:r>
      <w:r>
        <w:rPr>
          <w:rFonts w:cs="Times New Roman" w:ascii="Times New Roman" w:hAnsi="Times New Roman"/>
          <w:sz w:val="24"/>
          <w:szCs w:val="24"/>
        </w:rPr>
        <w:t xml:space="preserve"> адъюнкт кафедры уголовного права и криминологии ГОУ ВПО Челябинский юридический институт МВД России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К вопросу о понятии порнографии  в законодательстве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панова-Камская Дарья Сергеевна,</w:t>
      </w:r>
      <w:r>
        <w:rPr>
          <w:rFonts w:cs="Times New Roman" w:ascii="Times New Roman" w:hAnsi="Times New Roman"/>
          <w:sz w:val="24"/>
          <w:szCs w:val="24"/>
        </w:rPr>
        <w:t xml:space="preserve"> аспирант Института права, социальной безопасности и управления Удмуртского Государственного Университета (г. Ижевск).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преступного ограничения свободы совершения сдел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стомаров Кирилл Валерьевич,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пирант кафедры уголовно-правовых дисциплин Уральской академии государственной служб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рагодин </w:t>
      </w:r>
      <w:r>
        <w:rPr>
          <w:rFonts w:cs="Times New Roman" w:ascii="Times New Roman" w:hAnsi="Times New Roman"/>
          <w:b/>
          <w:sz w:val="24"/>
          <w:szCs w:val="24"/>
        </w:rPr>
        <w:t xml:space="preserve">Валерий Николаевич, </w:t>
      </w:r>
      <w:r>
        <w:rPr>
          <w:rFonts w:cs="Times New Roman" w:ascii="Times New Roman" w:hAnsi="Times New Roman"/>
          <w:sz w:val="24"/>
          <w:szCs w:val="24"/>
        </w:rPr>
        <w:t xml:space="preserve">д.ю.н., профессор, профессор кафедры уголовно правовых дисциплин Уральской академии государственной службы (г. Екатеринбург). </w:t>
      </w:r>
      <w:r>
        <w:rPr>
          <w:rFonts w:cs="Times New Roman" w:ascii="Times New Roman" w:hAnsi="Times New Roman"/>
          <w:b/>
          <w:sz w:val="24"/>
          <w:szCs w:val="24"/>
        </w:rPr>
        <w:t>Свойства личности субъектов преступлений, связанных с незаконным доступом к компьютерной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аврухин Сергей Виталье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доцент кафедры методики криминалистики Саратовской государственной академии права, </w:t>
      </w:r>
      <w:r>
        <w:rPr>
          <w:rFonts w:cs="Times New Roman" w:ascii="Times New Roman" w:hAnsi="Times New Roman"/>
          <w:b/>
          <w:sz w:val="24"/>
          <w:szCs w:val="24"/>
        </w:rPr>
        <w:t>Комягина Юлия Сергеевна,</w:t>
      </w:r>
      <w:r>
        <w:rPr>
          <w:rFonts w:cs="Times New Roman" w:ascii="Times New Roman" w:hAnsi="Times New Roman"/>
          <w:sz w:val="24"/>
          <w:szCs w:val="24"/>
        </w:rPr>
        <w:t xml:space="preserve"> к.ю.н., доцент кафедры уголовного, уголовно-исполнительного права и криминологии Саратовского государственного университета им. Н.Г. Чернышевского. </w:t>
      </w:r>
      <w:r>
        <w:rPr>
          <w:rFonts w:cs="Times New Roman" w:ascii="Times New Roman" w:hAnsi="Times New Roman"/>
          <w:b/>
          <w:sz w:val="24"/>
          <w:szCs w:val="24"/>
        </w:rPr>
        <w:t>Оптимальное взаимодействие участников расследования преступлений как средство противодействия современной преступ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начальник кафедры уголовного права и криминологии ФГОУ ВПО Челябинский юридический институт МВД России. </w:t>
      </w:r>
      <w:r>
        <w:rPr>
          <w:rFonts w:cs="Times New Roman" w:ascii="Times New Roman" w:hAnsi="Times New Roman"/>
          <w:b/>
          <w:sz w:val="24"/>
          <w:szCs w:val="24"/>
        </w:rPr>
        <w:t>Специальная норма об освобождении от наказания в связи с изменением обстановки в Особенной части УК РФ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9072" w:leader="dot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чинникова Оксана Виталь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организации предварительного расследования ФГОУ ВПО Челябинский юридический институт МВД России. </w:t>
      </w:r>
      <w:r>
        <w:rPr>
          <w:rFonts w:cs="Times New Roman" w:ascii="Times New Roman" w:hAnsi="Times New Roman"/>
          <w:b/>
          <w:sz w:val="24"/>
          <w:szCs w:val="24"/>
        </w:rPr>
        <w:t>Актуальные проблемы противодействия криминальным банкротств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кофьева Надежда Витальевна</w:t>
      </w:r>
      <w:r>
        <w:rPr>
          <w:rFonts w:cs="Times New Roman" w:ascii="Times New Roman" w:hAnsi="Times New Roman"/>
          <w:sz w:val="24"/>
          <w:szCs w:val="24"/>
        </w:rPr>
        <w:t xml:space="preserve">, помощник прокурора города Великие Луки прокуратуры Псковской области. </w:t>
      </w:r>
      <w:r>
        <w:rPr>
          <w:rFonts w:cs="Times New Roman" w:ascii="Times New Roman" w:hAnsi="Times New Roman"/>
          <w:b/>
          <w:sz w:val="24"/>
          <w:szCs w:val="24"/>
        </w:rPr>
        <w:t>К вопросу об обстоятельствах, способствующих совершению злоупотребления должностными полномочиями сотрудниками правоохранительных органов (по материалам Псковской област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енко Станислав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к.ю.н., доцент, заведующий кафедрой уголовного права Югорского государственного университета (г. Ханты-Мансийск). </w:t>
      </w:r>
      <w:r>
        <w:rPr>
          <w:rFonts w:cs="Times New Roman" w:ascii="Times New Roman" w:hAnsi="Times New Roman"/>
          <w:b/>
          <w:sz w:val="24"/>
          <w:szCs w:val="24"/>
        </w:rPr>
        <w:t>Уголовная ответственность за возбуждение ненависти либо вражды, а равно унижение человеческого достоинства (ст. 282 УК РФ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ышева Татьяна Валерьевна, </w:t>
      </w:r>
      <w:r>
        <w:rPr>
          <w:rFonts w:cs="Times New Roman" w:ascii="Times New Roman" w:hAnsi="Times New Roman"/>
          <w:sz w:val="24"/>
          <w:szCs w:val="24"/>
        </w:rPr>
        <w:t>аспирант Уральской академии государственной службы (г.Екатеринбург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становительная ювенальная юстиция на пути к  противодействию преступности несовершеннолетни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дельман Данил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адъюнкт кафедры уголовного права и криминологии ГОУ ВПО «Челябинский юридический институт МВД России». </w:t>
      </w:r>
      <w:r>
        <w:rPr>
          <w:rFonts w:cs="Times New Roman" w:ascii="Times New Roman" w:hAnsi="Times New Roman"/>
          <w:b/>
          <w:sz w:val="24"/>
          <w:szCs w:val="24"/>
        </w:rPr>
        <w:t>К вопросу об определении признаков  насильственных преступлений экстремисткой направленности, совершаемых в общественных мест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итова Гульнара Шафкатовна</w:t>
      </w:r>
      <w:r>
        <w:rPr>
          <w:rFonts w:cs="Times New Roman" w:ascii="Times New Roman" w:hAnsi="Times New Roman"/>
          <w:sz w:val="24"/>
          <w:szCs w:val="24"/>
        </w:rPr>
        <w:t xml:space="preserve">, ассистент кафедры теории и истории государства и права Института права Башкирского государственного университета (г. Уфа). </w:t>
      </w:r>
      <w:r>
        <w:rPr>
          <w:rFonts w:cs="Times New Roman" w:ascii="Times New Roman" w:hAnsi="Times New Roman"/>
          <w:b/>
          <w:sz w:val="24"/>
          <w:szCs w:val="24"/>
        </w:rPr>
        <w:t>Правовое воспитание молодежи как одно из направлений противодействия правовому нигилизму и подростковой преступности как одной их форм его проя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илюта Вадим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начальника отдела главного управления юстиции Гродненского облисполкома (Республика Беларусь), кандидат юридических наук. </w:t>
      </w:r>
      <w:r>
        <w:rPr>
          <w:rFonts w:cs="Times New Roman" w:ascii="Times New Roman" w:hAnsi="Times New Roman"/>
          <w:b/>
          <w:sz w:val="24"/>
          <w:szCs w:val="24"/>
        </w:rPr>
        <w:t>Понимание имущественной выгоды в составе имущественных преступл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яков Павел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организации предварительного расследования ГОУ ВПО «Челябинский юридический институт МВД России».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миналистическая характеристика лиц, совершающих преступления экстремистской направлен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дяков Павел Владимирович,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кафедры организации предварительного расследования ГОУ ВПО «Челябинский юридический институт МВД России». </w:t>
      </w:r>
      <w:r>
        <w:rPr>
          <w:rFonts w:cs="Times New Roman" w:ascii="Times New Roman" w:hAnsi="Times New Roman"/>
          <w:b/>
          <w:sz w:val="24"/>
          <w:szCs w:val="24"/>
        </w:rPr>
        <w:t>Производство допроса по делам об экстремизм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ышев Михаила Анатольевич, </w:t>
      </w:r>
      <w:r>
        <w:rPr>
          <w:rFonts w:cs="Times New Roman" w:ascii="Times New Roman" w:hAnsi="Times New Roman"/>
          <w:sz w:val="24"/>
          <w:szCs w:val="24"/>
        </w:rPr>
        <w:t xml:space="preserve">ст. преподаватель кафедры уголовного процесса и криминалистики Курского государственного технического университета, кандидат юридических наук. </w:t>
      </w:r>
      <w:r>
        <w:rPr>
          <w:rFonts w:cs="Times New Roman" w:ascii="Times New Roman" w:hAnsi="Times New Roman"/>
          <w:b/>
          <w:sz w:val="24"/>
          <w:szCs w:val="24"/>
        </w:rPr>
        <w:t>Проблемные вопросы взаимодействия следователя и оперативных работников в ходе предварительного расслед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вец Валентина Василье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удентка Казанского государственного университета им. В. И. Ленина, филиал в г. Набережные Челны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мотивации должностных лиц в условиях противодействия коррупции (на примере Республики Татарст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нкевич Наталья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доцент кафедры уголовного права и процесса НОУВПО «Смоленский гуманитарный университет». </w:t>
      </w:r>
      <w:r>
        <w:rPr>
          <w:rFonts w:cs="Times New Roman" w:ascii="Times New Roman" w:hAnsi="Times New Roman"/>
          <w:b/>
          <w:sz w:val="24"/>
          <w:szCs w:val="24"/>
        </w:rPr>
        <w:t>К вопросу о совершенствовании института примирения сторон в уголовном процессе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редова Эвели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к.ю.н., доцент, доцент кафедры уголовного права и процесса НОУВПО «Смоленский гуманитарный университет». </w:t>
      </w:r>
      <w:r>
        <w:rPr>
          <w:rFonts w:cs="Times New Roman" w:ascii="Times New Roman" w:hAnsi="Times New Roman"/>
          <w:b/>
          <w:sz w:val="24"/>
          <w:szCs w:val="24"/>
        </w:rPr>
        <w:t>Уголовно-правовая природа примирения с потерпевши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балеев Алекс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администратор Челябинского центра по исследованию проблем противодействия организованной преступности и коррупции, к.ю.н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возможностей СМИ и Интернет-сайтов в противодействии преступности (на примере киберпреступности)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411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6663" w:hanging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1:00Z</dcterms:created>
  <dc:creator>Марина</dc:creator>
  <dc:description/>
  <cp:keywords/>
  <dc:language>en-US</dc:language>
  <cp:lastModifiedBy>vlad</cp:lastModifiedBy>
  <cp:lastPrinted>2009-09-23T12:17:00Z</cp:lastPrinted>
  <dcterms:modified xsi:type="dcterms:W3CDTF">2009-09-23T09:51:00Z</dcterms:modified>
  <cp:revision>2</cp:revision>
  <dc:subject/>
  <dc:title>ЮЖНО-УРАЛЬСКИЙ ГОСУДАРСТВЕННЫЙ УНИ-ВЕРСИТЕТ</dc:title>
</cp:coreProperties>
</file>