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48" w:firstLine="1416"/>
        <w:jc w:val="right"/>
        <w:rPr/>
      </w:pPr>
      <w:r>
        <w:rPr>
          <w:b/>
          <w:i/>
        </w:rPr>
        <w:t>15-летию факультета «Коммерция» посвящается 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го  научно-практическ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ентябрь – декабрь 200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520"/>
        <w:gridCol w:w="540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.09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актическая конференция </w:t>
            </w:r>
            <w:r>
              <w:rPr>
                <w:b/>
              </w:rPr>
              <w:t>«Маркетинговые стратегии управления предприятием в современных экономических условиях»</w:t>
            </w:r>
          </w:p>
          <w:p>
            <w:pPr>
              <w:pStyle w:val="Normal"/>
              <w:rPr/>
            </w:pPr>
            <w:r>
              <w:rPr/>
              <w:t>(13.00 – 18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нференц-</w:t>
            </w:r>
            <w:r>
              <w:rPr>
                <w:lang w:val="en-US" w:eastAsia="en-US"/>
              </w:rPr>
              <w:t>зал заседаний Центра досуга ЮУрГУ,пр. Ленина, 78а, 2-й эта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иг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, ЦДО ф-та, «РИМА-А»</w:t>
            </w:r>
          </w:p>
          <w:p>
            <w:pPr>
              <w:pStyle w:val="Normal"/>
              <w:rPr/>
            </w:pPr>
            <w:r>
              <w:rPr/>
              <w:t>МЭР (Мурзина Е.В.)</w:t>
            </w:r>
          </w:p>
          <w:p>
            <w:pPr>
              <w:pStyle w:val="Normal"/>
              <w:rPr/>
            </w:pPr>
            <w:r>
              <w:rPr/>
              <w:t>Представители зарубежных компаний («</w:t>
            </w:r>
            <w:r>
              <w:rPr>
                <w:lang w:val="en-US"/>
              </w:rPr>
              <w:t>Philips</w:t>
            </w:r>
            <w:r>
              <w:rPr/>
              <w:t>» «</w:t>
            </w:r>
            <w:r>
              <w:rPr>
                <w:lang w:val="en-US"/>
              </w:rPr>
              <w:t>Heineken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Представители отечественных компаний («СоюзПищепром», «ЭР-Телеком Холдинг», «УралСиб», «Сити_Пар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межвузовский круглый стол студентов </w:t>
            </w:r>
            <w:r>
              <w:rPr>
                <w:b/>
              </w:rPr>
              <w:t>«Организация и практическая реализация НИРС»</w:t>
            </w:r>
          </w:p>
          <w:p>
            <w:pPr>
              <w:pStyle w:val="Normal"/>
              <w:rPr/>
            </w:pPr>
            <w:r>
              <w:rPr/>
              <w:t>(с 8.00 до 16.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Акаде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 ф-та</w:t>
            </w:r>
          </w:p>
          <w:p>
            <w:pPr>
              <w:pStyle w:val="Normal"/>
              <w:rPr/>
            </w:pPr>
            <w:r>
              <w:rPr/>
              <w:t>СНО УрСЭИ</w:t>
            </w:r>
          </w:p>
          <w:p>
            <w:pPr>
              <w:pStyle w:val="Normal"/>
              <w:rPr/>
            </w:pPr>
            <w:r>
              <w:rPr/>
              <w:t>СНО РГТЭ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E</w:t>
            </w:r>
          </w:p>
          <w:p>
            <w:pPr>
              <w:pStyle w:val="Normal"/>
              <w:rPr/>
            </w:pPr>
            <w:r>
              <w:rPr/>
              <w:t>МШП</w:t>
            </w:r>
          </w:p>
          <w:p>
            <w:pPr>
              <w:pStyle w:val="Normal"/>
              <w:rPr/>
            </w:pPr>
            <w:r>
              <w:rPr/>
              <w:t xml:space="preserve">по 2 студента с кафедр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10.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9</w:t>
            </w:r>
            <w:r>
              <w:rPr/>
              <w:t>.45-19.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лекции профессора РАГС (Москва) А.П. Панкрухина</w:t>
            </w:r>
          </w:p>
          <w:p>
            <w:pPr>
              <w:pStyle w:val="Normal"/>
              <w:rPr/>
            </w:pPr>
            <w:r>
              <w:rPr/>
              <w:t>«Современные проблемы маркетинговых исследований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560/2 </w:t>
            </w:r>
          </w:p>
          <w:p>
            <w:pPr>
              <w:pStyle w:val="Normal"/>
              <w:rPr/>
            </w:pPr>
            <w:r>
              <w:rPr/>
              <w:t>2 корпус ЮУр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ы специальности «Маркетинг» факультета Коммерции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9.45-18.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лекции профессора РАГС (Москва) А.П. Панкрухина</w:t>
            </w:r>
          </w:p>
          <w:p>
            <w:pPr>
              <w:pStyle w:val="Normal"/>
              <w:rPr/>
            </w:pPr>
            <w:r>
              <w:rPr/>
              <w:t>«Современные проблемы маркетинговых исследований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560/2 </w:t>
            </w:r>
          </w:p>
          <w:p>
            <w:pPr>
              <w:pStyle w:val="Normal"/>
              <w:rPr/>
            </w:pPr>
            <w:r>
              <w:rPr/>
              <w:t>2 корпус ЮУр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ы специальности «Маркетинг» факультета Коммерции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9.45-14.00</w:t>
            </w:r>
            <w:r>
              <w:rPr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лекции профессора РАГС (Москва) А.П. Панкрухина</w:t>
            </w:r>
          </w:p>
          <w:p>
            <w:pPr>
              <w:pStyle w:val="Normal"/>
              <w:rPr/>
            </w:pPr>
            <w:r>
              <w:rPr/>
              <w:t>«Современные проблемы маркетинговых исследований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560/2 </w:t>
            </w:r>
          </w:p>
          <w:p>
            <w:pPr>
              <w:pStyle w:val="Normal"/>
              <w:rPr/>
            </w:pPr>
            <w:r>
              <w:rPr/>
              <w:t>2 корпус ЮУр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ы специальности «Маркетинг» факультета Коммерции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9.45-14.00</w:t>
            </w:r>
            <w:r>
              <w:rPr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лекции профессора РАГС (Москва) А.П. Панкрухина</w:t>
            </w:r>
          </w:p>
          <w:p>
            <w:pPr>
              <w:pStyle w:val="Normal"/>
              <w:rPr/>
            </w:pPr>
            <w:r>
              <w:rPr/>
              <w:t>«Современные проблемы маркетинговых исследований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560/2 </w:t>
            </w:r>
          </w:p>
          <w:p>
            <w:pPr>
              <w:pStyle w:val="Normal"/>
              <w:rPr/>
            </w:pPr>
            <w:r>
              <w:rPr/>
              <w:t>2 корпус ЮУр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ы специальности «Маркетинг» факультета Коммерции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(15.00-18.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расширенное заседание Совета факуль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</w:t>
            </w:r>
            <w:r>
              <w:rPr>
                <w:lang w:val="en-US" w:eastAsia="en-US"/>
              </w:rPr>
              <w:t>зал заседаний Центра досуга ЮУрГУ,пр. Ленина, 78а, 2-й эта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иг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т «Коммерц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ЭР  (Мурзина Е.В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ОиН (Калугина Т.Г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едставители отечественных компан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рСЭИ АТиС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ставитель СПО или РАНО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профессиональных общественных организаций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ой (региональный) тур Всероссийской студенческой олимпиады</w:t>
            </w:r>
            <w:r>
              <w:rPr/>
              <w:t xml:space="preserve"> – конкурса выпускных квалификационных работ по специальности 080111 «Маркет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М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Урало-Сибирского региона России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 0.</w:t>
            </w:r>
            <w:r>
              <w:rPr>
                <w:b/>
                <w:lang w:val="en-US"/>
              </w:rPr>
              <w:t xml:space="preserve">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ч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ции</w:t>
            </w:r>
            <w:r>
              <w:rPr>
                <w:b/>
                <w:lang w:val="en-US"/>
              </w:rPr>
              <w:t xml:space="preserve"> Michael P. Barry, Ph.D. </w:t>
            </w:r>
            <w:r>
              <w:rPr>
                <w:lang w:val="en-US"/>
              </w:rPr>
              <w:t>Asst. Professor of Economics Mount. St. Mary s University, Maryland, USA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о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ти вступления в ВТО: проблемы и перспек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 ауд</w:t>
            </w:r>
            <w:r>
              <w:rPr>
                <w:lang w:val="en-US"/>
              </w:rPr>
              <w:t xml:space="preserve">. </w:t>
            </w:r>
            <w:r>
              <w:rPr/>
              <w:t>560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 кафедры «ЭТ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ichael P. Barry, Ph.D. </w:t>
            </w:r>
            <w:r>
              <w:rPr>
                <w:lang w:val="en-US"/>
              </w:rPr>
              <w:t>Asst. Professor of Economics Mount. St. Mary s University, Maryland, USA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  <w:r>
              <w:rPr>
                <w:b/>
                <w:lang w:val="en-US"/>
              </w:rPr>
              <w:t xml:space="preserve">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бличные лекции </w:t>
            </w:r>
            <w:r>
              <w:rPr>
                <w:b/>
                <w:lang w:val="en-US"/>
              </w:rPr>
              <w:t>Micha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arr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Asst</w:t>
            </w:r>
            <w:r>
              <w:rPr/>
              <w:t xml:space="preserve">. </w:t>
            </w:r>
            <w:r>
              <w:rPr>
                <w:lang w:val="en-US"/>
              </w:rPr>
              <w:t>Professor of Economics Mount. St. Mary s University, Maryland, USA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о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тупл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ТО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пробле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спективы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 ауд. 560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 кафедры «ЭТ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ichael P. Barry, Ph.D. </w:t>
            </w:r>
            <w:r>
              <w:rPr>
                <w:lang w:val="en-US"/>
              </w:rPr>
              <w:t>Asst. Professor of Economics Mount. St. Mary s University, Maryland, USA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бличные лекции </w:t>
            </w:r>
            <w:r>
              <w:rPr>
                <w:b/>
                <w:lang w:val="en-US"/>
              </w:rPr>
              <w:t>Micha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arr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Asst</w:t>
            </w:r>
            <w:r>
              <w:rPr/>
              <w:t xml:space="preserve">. </w:t>
            </w:r>
            <w:r>
              <w:rPr>
                <w:lang w:val="en-US"/>
              </w:rPr>
              <w:t>Professor of Economics Mount. St. Mary s University, Maryland, USA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о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тупл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ТО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пробле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спективы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 ауд. 450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 кафедры «ЭТ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ichael P. Barry, Ph.D. </w:t>
            </w:r>
            <w:r>
              <w:rPr>
                <w:lang w:val="en-US"/>
              </w:rPr>
              <w:t>Asst. Professor of Economics Mount. St. Mary s University, Maryland, USA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бличные лекции </w:t>
            </w:r>
            <w:r>
              <w:rPr>
                <w:b/>
                <w:lang w:val="en-US"/>
              </w:rPr>
              <w:t>Micha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arr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Asst</w:t>
            </w:r>
            <w:r>
              <w:rPr/>
              <w:t xml:space="preserve">. </w:t>
            </w:r>
            <w:r>
              <w:rPr>
                <w:lang w:val="en-US"/>
              </w:rPr>
              <w:t>Professor of Economics Mount. St. Mary s University, Maryland, USA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Ро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тупл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ТО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пробле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спективы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 ауд. 452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 кафедры «ЭТ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ichael P. Barry, Ph.D. </w:t>
            </w:r>
            <w:r>
              <w:rPr>
                <w:lang w:val="en-US"/>
              </w:rPr>
              <w:t>Asst. Professor of Economics Mount. St. Mary s University, Maryland, USA</w:t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тудентов и выпускников: </w:t>
            </w:r>
            <w:r>
              <w:rPr>
                <w:b/>
              </w:rPr>
              <w:t xml:space="preserve">«Особенности формирования профессиональной компетенции в современных рыночных условия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т «Коммерц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, студенты и преподаватели кафедры «ТиЭПТ»</w:t>
            </w:r>
          </w:p>
        </w:tc>
      </w:tr>
      <w:tr>
        <w:trPr>
          <w:trHeight w:val="2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4.00-17.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вузовский круглый стол </w:t>
            </w:r>
            <w:r>
              <w:rPr>
                <w:b/>
              </w:rPr>
              <w:t>«Мировая экономика и бизнес: проблемы и перспективы развития»</w:t>
            </w:r>
            <w:r>
              <w:rPr/>
              <w:t xml:space="preserve">,  с участием вузов г. Челябинска и </w:t>
            </w:r>
            <w:r>
              <w:rPr>
                <w:rStyle w:val="StrongEmphasis"/>
                <w:b w:val="false"/>
              </w:rPr>
              <w:t>Университета Св. Марии (штат Мэриленд, СШ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/главный корпу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ф-та</w:t>
            </w:r>
          </w:p>
          <w:p>
            <w:pPr>
              <w:pStyle w:val="Normal"/>
              <w:rPr/>
            </w:pPr>
            <w:r>
              <w:rPr/>
              <w:t>ППС УрСЭИ</w:t>
            </w:r>
          </w:p>
          <w:p>
            <w:pPr>
              <w:pStyle w:val="Normal"/>
              <w:rPr/>
            </w:pPr>
            <w:r>
              <w:rPr/>
              <w:t>ППС РГТЭ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С</w:t>
            </w:r>
            <w:r>
              <w:rPr>
                <w:lang w:val="en-US"/>
              </w:rPr>
              <w:t xml:space="preserve"> </w:t>
            </w:r>
            <w:r>
              <w:rPr/>
              <w:t>ЧелГ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hael P. Barry, Ph.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t. Professor of Economics Mount. St. Mary s University, Maryland, USA</w:t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10.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  <w:r>
              <w:rPr/>
              <w:t>(9.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2.10.2009 </w:t>
            </w:r>
            <w:r>
              <w:rPr>
                <w:b/>
              </w:rPr>
              <w:t xml:space="preserve">четверг </w:t>
            </w:r>
            <w:r>
              <w:rPr/>
              <w:t>(13.3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лекции: </w:t>
            </w:r>
            <w:r>
              <w:rPr>
                <w:b/>
              </w:rPr>
              <w:t>«Мировое образовательное пространство: проблемы и перспек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ol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кции академических реформ в Европе Конференции немецких ректор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.45 – 20.2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международный образовательный проект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b/>
              </w:rPr>
              <w:t>«Практикум по международному марке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уденты специальности «Маркетинг» ф-та «Коммерция» ЮУрГУ,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акультет «Бизнеса и экономики» Университета Св. Марии (штат Мэриленд, США)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ol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кции академических реформ в Европе Конференции немецких ректоров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-3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I-й (региональный) тур  Всероссийской студенческой олимпиад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ХУДОЖЕСТВЕННЫЙ ДИЗАЙН В РЕКЛ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«Коммерция» Кафедра «Мар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Урало-Сибирского региона России</w:t>
            </w:r>
          </w:p>
        </w:tc>
      </w:tr>
      <w:tr>
        <w:trPr>
          <w:trHeight w:val="1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-27ноябр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Региональный) тур Всероссийского конкурса выпускных квалификационных работ (проектов)</w:t>
            </w:r>
            <w:r>
              <w:rPr/>
              <w:t xml:space="preserve"> по специальности 315300 (080301) «Коммерция (торговое дело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«Коммерция»Кафедра «Э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Урало-Сибирского региона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студентов и аспирантов </w:t>
            </w:r>
            <w:r>
              <w:rPr>
                <w:b/>
              </w:rPr>
              <w:t>«Экономика и бизнес – взгляд молод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</w:t>
            </w:r>
            <w:r>
              <w:rPr>
                <w:lang w:val="en-US" w:eastAsia="en-US"/>
              </w:rPr>
              <w:t>зал заседаний Центра досуга ЮУрГУ,пр. Ленина, 78а, 2-й этаж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«Сигма» </w:t>
            </w:r>
            <w:r>
              <w:rPr>
                <w:u w:val="single"/>
                <w:lang w:val="en-US" w:eastAsia="en-US"/>
              </w:rPr>
              <w:t>(9.00-12.00)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3.00-15.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т «Коммерц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ЭР  (Мурзина Е.В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ОиН (Калугина Т.Г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едставители отечественных компан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рСЭИ АТиС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ставитель СПО или РАН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профессиональных общественных организ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FE</w:t>
            </w:r>
            <w:r>
              <w:rPr/>
              <w:t>, МШП</w:t>
            </w:r>
          </w:p>
          <w:p>
            <w:pPr>
              <w:pStyle w:val="Normal"/>
              <w:rPr/>
            </w:pPr>
            <w:r>
              <w:rPr/>
              <w:t xml:space="preserve">Студенческий актив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ую сем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международный образовательный проект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b/>
              </w:rPr>
              <w:t>«Практикум по международному маркетингу»</w:t>
            </w:r>
          </w:p>
          <w:p>
            <w:pPr>
              <w:pStyle w:val="Normal"/>
              <w:rPr/>
            </w:pPr>
            <w:r>
              <w:rPr/>
              <w:t>(18.45 – 20.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ф-т «Коммерц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уденты специальности «Маркетинг» ф-та «Коммерция» ЮУрГУ,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акультет «Бизнеса и экономики» Университета Св. Марии (штат Мэриленд, США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9:00Z</dcterms:created>
  <dc:creator>Секретарь</dc:creator>
  <dc:description/>
  <cp:keywords/>
  <dc:language>en-US</dc:language>
  <cp:lastModifiedBy>vlad</cp:lastModifiedBy>
  <cp:lastPrinted>2009-09-21T12:37:00Z</cp:lastPrinted>
  <dcterms:modified xsi:type="dcterms:W3CDTF">2009-09-29T07:39:00Z</dcterms:modified>
  <cp:revision>2</cp:revision>
  <dc:subject/>
  <dc:title>10 сентября </dc:title>
</cp:coreProperties>
</file>