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ЕМИНАРА ПО ВОПРОСАМ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ОЙ ТЕОРИИ И ПРАКТИКИ УСТНОГО ПЕРЕВОД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 «Актуальные проблемы устного перевода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6 часов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0.00 – 11.30</w:t>
      </w:r>
      <w:r>
        <w:rPr>
          <w:sz w:val="28"/>
          <w:szCs w:val="28"/>
        </w:rPr>
        <w:t xml:space="preserve"> Лекция: Устный перевод (УП), классификация видов УП. Особенности перевода официальной беседы, интервью, выступления на пресс-конференции, конференции, симпозиуме (общественно-политическая тематик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ичные ошибки при устном переводе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1.45 – 13.30</w:t>
      </w:r>
      <w:r>
        <w:rPr>
          <w:sz w:val="28"/>
          <w:szCs w:val="28"/>
        </w:rPr>
        <w:t xml:space="preserve"> Мастер-класс по практике устного перев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: Переводческая скоропись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3.30 – 14.30</w:t>
      </w:r>
      <w:r>
        <w:rPr>
          <w:sz w:val="28"/>
          <w:szCs w:val="28"/>
        </w:rPr>
        <w:t xml:space="preserve"> Обе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4.30 – 16.00</w:t>
      </w:r>
      <w:r>
        <w:rPr>
          <w:sz w:val="28"/>
          <w:szCs w:val="28"/>
        </w:rPr>
        <w:t xml:space="preserve"> Практическое занятие: Проблемы перевода на родной язык (уровень слова, словосочетания, предложения, текст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6 часов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0.00 – 11.30</w:t>
      </w:r>
      <w:r>
        <w:rPr>
          <w:sz w:val="28"/>
          <w:szCs w:val="28"/>
        </w:rPr>
        <w:t xml:space="preserve"> Лекция: Сопоставление культур при переводе и задачи прагматической адаптации текстов с учетом лингвистических и социокультурных факторов. Проблемы русского языка сегодн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1.45 – 13.15</w:t>
      </w:r>
      <w:r>
        <w:rPr>
          <w:sz w:val="28"/>
          <w:szCs w:val="28"/>
        </w:rPr>
        <w:t xml:space="preserve"> Мастер-класс по практике устного перев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: Безопасность и право/ Нефть и газ/ Энергетическая безопасно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 правил. 5 ситуаций УП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вод с листа, абзацно-фразовый перевод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3.30 – 14.30</w:t>
      </w:r>
      <w:r>
        <w:rPr>
          <w:sz w:val="28"/>
          <w:szCs w:val="28"/>
        </w:rPr>
        <w:t xml:space="preserve"> Обе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4.30 – 16.00</w:t>
      </w:r>
      <w:r>
        <w:rPr>
          <w:sz w:val="28"/>
          <w:szCs w:val="28"/>
        </w:rPr>
        <w:t xml:space="preserve"> Практическое занятие: Освоение переводческой скоропис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6 часов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0.00 – 11.30</w:t>
      </w:r>
      <w:r>
        <w:rPr>
          <w:sz w:val="28"/>
          <w:szCs w:val="28"/>
        </w:rPr>
        <w:t xml:space="preserve"> Лекция: Система подготовки устных и письменных переводчиков (методы, трудности, проблемы). Специфика и требования к устному переводу. Переводческая скоропис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1.45 – 13.15</w:t>
      </w:r>
      <w:r>
        <w:rPr>
          <w:sz w:val="28"/>
          <w:szCs w:val="28"/>
        </w:rPr>
        <w:t xml:space="preserve"> Мастер-класс по практике устного перев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: Перевод видеоматериалов и СТВ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3.30 – 14.30</w:t>
      </w:r>
      <w:r>
        <w:rPr>
          <w:sz w:val="28"/>
          <w:szCs w:val="28"/>
        </w:rPr>
        <w:t xml:space="preserve"> Обед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4.30 – 16.00</w:t>
      </w:r>
      <w:r>
        <w:rPr>
          <w:sz w:val="28"/>
          <w:szCs w:val="28"/>
        </w:rPr>
        <w:t xml:space="preserve"> Практическое занятие: Проблемы владения речью и презентацией. Протокол У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межуточный и итоговый контроль качества знаний. Ответы на вопрос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амках мероприятия пройдет презентация учебной литературы, участники получат дипломы, подтверждающие успешное прохождение семин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25:00Z</dcterms:created>
  <dc:creator>vlad</dc:creator>
  <dc:description/>
  <cp:keywords/>
  <dc:language>en-US</dc:language>
  <cp:lastModifiedBy>vlad</cp:lastModifiedBy>
  <dcterms:modified xsi:type="dcterms:W3CDTF">2009-05-28T09:25:00Z</dcterms:modified>
  <cp:revision>1</cp:revision>
  <dc:subject/>
  <dc:title>ПРОГРАММА СЕМИНАРА ПО ВОПРОСАМ</dc:title>
</cp:coreProperties>
</file>