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10"/>
        <w:gridCol w:w="3855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9 мая (втор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 xml:space="preserve">12.00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 xml:space="preserve">Открытие выставки </w:t>
            </w:r>
            <w:r>
              <w:rPr>
                <w:b/>
              </w:rPr>
              <w:t>Фестиваля студенческой рекламы «Зеленое яблоко-2009»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авочный центр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/>
              <w:t>ауд. 020 гл. корпус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 xml:space="preserve">12.15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по художественному дизайн-проектированию рекламы</w:t>
            </w:r>
          </w:p>
          <w:p>
            <w:pPr>
              <w:pStyle w:val="Normal"/>
              <w:ind w:left="387" w:hanging="0"/>
              <w:rPr/>
            </w:pPr>
            <w:r>
              <w:rPr>
                <w:i/>
              </w:rPr>
              <w:t>Вековцева Т.А. – член Союза дизайнеров России, к . искусствоведения, доцент</w:t>
            </w:r>
            <w:r>
              <w:rPr/>
              <w:t xml:space="preserve">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авочный 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/>
              <w:t>ауд. 020 гл. корпус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3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создания видео-рекламы на рынке г.Челябинска 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i/>
              </w:rPr>
              <w:t>Чумиков А.В., арт-директор ООО «Урал дизайн-проект»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авочный 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/>
              <w:t>ауд. 020 гл. корпус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3.45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нисаж творческих работ преподавателей кафедры «Маркетинговые коммуникации»</w:t>
            </w:r>
          </w:p>
          <w:p>
            <w:pPr>
              <w:pStyle w:val="Normal"/>
              <w:ind w:left="387" w:hanging="0"/>
              <w:rPr>
                <w:i/>
                <w:i/>
              </w:rPr>
            </w:pPr>
            <w:r>
              <w:rPr>
                <w:i/>
              </w:rPr>
              <w:t xml:space="preserve">Вековцева Т.А. – член Союза дизайнеров России, 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i/>
              </w:rPr>
              <w:t>к . искусствоведения, доцент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2 корпус ЮУрГУ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 этаж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4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элитная рекламно-полиграфическая продукция</w:t>
            </w:r>
          </w:p>
          <w:p>
            <w:pPr>
              <w:pStyle w:val="Normal"/>
              <w:ind w:left="387" w:hanging="0"/>
              <w:rPr>
                <w:i/>
                <w:i/>
              </w:rPr>
            </w:pPr>
            <w:r>
              <w:rPr>
                <w:i/>
              </w:rPr>
              <w:t>Казакова Н. директор рекламного агентства «Премьер-СК»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корпус ЮУрГУ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уд. 560/2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5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ка бренда и вывод его на рынок на примере семейной резиденции «Благодатово»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i/>
              </w:rPr>
              <w:t>Горбачев Д.Ю. – директор дизайн-студии «Априори»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корпус ЮУрГУ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уд. 560/2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6"/>
              </w:rPr>
              <w:t>20 мая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3.35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собенности правового регулирования рекламной деятельности г.Челябинска 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i/>
              </w:rPr>
              <w:t>Верлова К.И. – ведущий специалист-эксперт отдела Контроля рекламы и недобросовестной конкуренции УФАС Челябинской области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корпус ЮУрГУ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уд. 560/2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5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рспективы деятельности Рекламной Ассоциации «РА»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i/>
              </w:rPr>
              <w:t>Довбня Д.А. – Вице-президент Рекламной Ассоциации г.Челябинска, директор рекламно-имиджевого агентства «Иероглиф»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корпус ЮУрГУ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уд. 560/2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6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Ассоциация маркетинга: итоги и перспективы деятельности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i/>
              </w:rPr>
              <w:t>Шабалина О.И. – бизнес-тренер российско-голландской программы по маркетингу «РИМА-А», к.ф.н., доцент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корпус ЮУрГУ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уд. 560/2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1 мая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0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я «Актуальные проблемы маркетингового управления» по итогам научно-исследовательской работы студентов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8 корпус ЮУрГу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ул. Снои Кривой 79)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уд. 105а/8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2 мая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5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Фестиваля студенческой рекламы «Зеленое яблоко-2009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корпус ЮУрГ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уд. 560/2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5.3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илей газеты факультета Коммерции «КОМ-ЮНИТ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корпус ЮУрГ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уд. 560/2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6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рекламных пародий «Вечер подражателей реклам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ind w:left="717" w:hanging="330"/>
              <w:rPr/>
            </w:pPr>
            <w:r>
              <w:rPr/>
              <w:t>Конкурсы-импров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ind w:left="717" w:hanging="330"/>
              <w:rPr/>
            </w:pPr>
            <w:r>
              <w:rPr/>
              <w:t>Конкурс рекламных пародий студенческих коман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ind w:left="717" w:hanging="33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lang w:val="en-US"/>
              </w:rPr>
              <w:t>PR</w:t>
            </w:r>
            <w:r>
              <w:rPr/>
              <w:t>-театр «КОТ В КРОССОВКАХ»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корпус ЮУрГ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уд. 560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67"/>
        </w:tabs>
        <w:ind w:left="163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28:00Z</dcterms:created>
  <dc:creator>vlad</dc:creator>
  <dc:description/>
  <cp:keywords/>
  <dc:language>en-US</dc:language>
  <cp:lastModifiedBy>vlad</cp:lastModifiedBy>
  <dcterms:modified xsi:type="dcterms:W3CDTF">2009-05-18T05:05:00Z</dcterms:modified>
  <cp:revision>1</cp:revision>
  <dc:subject/>
  <dc:title>ПРОГРАММА</dc:title>
</cp:coreProperties>
</file>