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Программа научно-практического проект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«Студенческая наука: Инновационное будущее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35"/>
        <w:gridCol w:w="27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дународная круглый стол студентов </w:t>
            </w:r>
            <w:r>
              <w:rPr>
                <w:caps/>
              </w:rPr>
              <w:t>«Инновационные технологии в образовании и науке: взгляд молодых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ВПО «Южно-Уральский институт экономики и управления (ул. Кожзаводская, д. 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1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прел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дународный молодежный фестиваль рекламы и </w:t>
            </w:r>
            <w:r>
              <w:rPr>
                <w:b/>
                <w:lang w:val="en-US"/>
              </w:rPr>
              <w:t>PR</w:t>
            </w:r>
            <w:r>
              <w:rPr>
                <w:b/>
              </w:rPr>
              <w:t xml:space="preserve">-коммуникаций </w:t>
            </w:r>
            <w:r>
              <w:rPr>
                <w:caps/>
              </w:rPr>
              <w:t>«Зеленое яблоко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ПО «Южно-Уральский государственный университет» факультет Коммерции (пр. Ленина, д. 8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преля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студенческой нау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ий институт (филиал) Российского государственного торгово-экономического университета (ул. Орджоникидзе, д. 5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межвузовская студенческая научная конференция </w:t>
            </w:r>
            <w:r>
              <w:rPr>
                <w:caps/>
              </w:rPr>
              <w:t>«Социально-экономическое развитие России в посткризисный период: молодая Россия вперед !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альский социально-экономический институт «Академия труда и социальных отношений» (ул. свободы, д. 155/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-29 мая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3 студенческая научная конференция ЮУрГУ (Серия круглых столов, посвященных организации и развитию студенческой науки на факультете Коммерции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ПО «Южно-Уральский государственный университет» факультет Коммерции (пр. Ленина, д. 8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мая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туденческая научно-практическая конференция </w:t>
            </w:r>
            <w:r>
              <w:rPr>
                <w:caps/>
              </w:rPr>
              <w:t>«Студенческая наука: взгляд молодых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ВПО «Южно-Уральский институт экономики и управления (ул. Кожзаводская, д. 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мая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й межвузовский круглый стол студентов </w:t>
            </w:r>
            <w:r>
              <w:rPr>
                <w:caps/>
              </w:rPr>
              <w:t>«Организация и практическая реализация НИРС: итоги 2009/2010 учебного год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отдыха «Наука» (ЮУрГУ, озеро Б. Сунукуль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3:00Z</dcterms:created>
  <dc:creator>yakovlevamn</dc:creator>
  <dc:description/>
  <cp:keywords/>
  <dc:language>en-US</dc:language>
  <cp:lastModifiedBy>yakovlevamn</cp:lastModifiedBy>
  <dcterms:modified xsi:type="dcterms:W3CDTF">2010-03-11T08:03:00Z</dcterms:modified>
  <cp:revision>1</cp:revision>
  <dc:subject/>
  <dc:title>Программа научно-практического проекта</dc:title>
</cp:coreProperties>
</file>