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37" w:right="3293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ПРОГРАММА </w:t>
      </w:r>
      <w:r>
        <w:rPr>
          <w:color w:val="000000"/>
          <w:spacing w:val="2"/>
          <w:sz w:val="28"/>
          <w:szCs w:val="28"/>
        </w:rPr>
        <w:t>КРУГЛОГО СТОЛА</w:t>
      </w:r>
    </w:p>
    <w:p>
      <w:pPr>
        <w:pStyle w:val="Normal"/>
        <w:shd w:fill="FFFFFF" w:val="clear"/>
        <w:ind w:left="710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«ГОСТИНИЧНЫЙ БИЗНЕС: ОПЫТ, ПРОБЛЕМЫ И ПЕРСПЕКТИВ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История развития гостиничного хозяйства в г. Челябинс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Повышение качества предоставления гостиничных услуг</w:t>
      </w:r>
      <w:r>
        <w:rPr>
          <w:sz w:val="24"/>
          <w:szCs w:val="24"/>
        </w:rPr>
        <w:t>.</w:t>
        <w:br/>
        <w:t>- «Требования, предъявляемые к квалификации обсуживающего персонала».</w:t>
        <w:br/>
        <w:t>- «О подготовке кадров по стандартам гостеприим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О значимости каждого сотрудника в работе гостиничного предприят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Повышение квалификации сотрудников гостиничного предприят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уссия с участниками круглого стола и приглашенными г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Сотрудничество между учебными заведениями и предприятиями гостиничного хозяйства. Проблемы и перспективы подготовки персонал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Количество выпускаемых специалистов в сфере гостиничного хозяйства».</w:t>
      </w:r>
    </w:p>
    <w:p>
      <w:pPr>
        <w:pStyle w:val="Normal"/>
        <w:rPr/>
      </w:pPr>
      <w:r>
        <w:rPr>
          <w:sz w:val="24"/>
          <w:szCs w:val="24"/>
        </w:rPr>
        <w:t>- «Куда уходят выпускники учебных заведений?»</w:t>
      </w:r>
    </w:p>
    <w:p>
      <w:pPr>
        <w:pStyle w:val="Normal"/>
        <w:rPr/>
      </w:pPr>
      <w:r>
        <w:rPr>
          <w:sz w:val="24"/>
          <w:szCs w:val="24"/>
        </w:rPr>
        <w:t>- «Какой процент выпускников работает по специальност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Анализ состава и структуры персонала гостиниц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Плюсы и минусы студенческой практики в гостиницах гор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уссия с преподавателями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6:00Z</dcterms:created>
  <dc:creator>vlad</dc:creator>
  <dc:description/>
  <cp:keywords/>
  <dc:language>en-US</dc:language>
  <cp:lastModifiedBy>vlad</cp:lastModifiedBy>
  <dcterms:modified xsi:type="dcterms:W3CDTF">2009-04-06T03:49:00Z</dcterms:modified>
  <cp:revision>1</cp:revision>
  <dc:subject/>
  <dc:title>ПРОГРАММА КРУГЛОГО СТОЛА</dc:title>
</cp:coreProperties>
</file>