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апреля 201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30 - 10:00 – Инструктаж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- 10:15 – Кофе-брей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- 10:30 – Жеребьевка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 - 10:40 – Открыти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0 - 12:00 – Презентации (две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 - 13: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- 15:00 – Презентации (три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- 16:00 – Подведение итогов. Награжд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- 17:00 – Заключительный фур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комплекс «Сигма», конференц-зал (2 этаж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Левина Алена Борисовна, тел.факс +7(351) 267-93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В соревнованиях участвуют команды 5 учебных заведений 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 Челябин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но-Уральский государственный универс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ябинский государственный универс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ябинская государственная академия культуры и искус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ябинский государственный педагогический университ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ябинский  монтажный колле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тур соревнований проходит при поддерж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Вимм-Билль-Дан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ь аптек 36.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ca Cola Hellenic Euras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rnst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Yo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ФК "Система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агентство «Росбизнесконсалтинг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пания СТС-Челябинс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радиоцентр «Восточный экспрес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радиокомпания ЮУрГУ-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Южно-Уральская панорама»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11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4"/>
        </w:tabs>
        <w:ind w:left="12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1:00Z</dcterms:created>
  <dc:creator>yakovlevamn</dc:creator>
  <dc:description/>
  <cp:keywords/>
  <dc:language>en-US</dc:language>
  <cp:lastModifiedBy>yakovlevamn</cp:lastModifiedBy>
  <dcterms:modified xsi:type="dcterms:W3CDTF">2010-04-20T09:01:00Z</dcterms:modified>
  <cp:revision>1</cp:revision>
  <dc:subject/>
  <dc:title>ПРОГРАММА КОНКУРСА</dc:title>
</cp:coreProperties>
</file>