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проведения семин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8"/>
        <w:gridCol w:w="2052"/>
        <w:gridCol w:w="2028"/>
        <w:gridCol w:w="1866"/>
        <w:gridCol w:w="2052"/>
        <w:gridCol w:w="2052"/>
        <w:gridCol w:w="1866"/>
        <w:gridCol w:w="1866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группа</w:t>
            </w:r>
          </w:p>
        </w:tc>
        <w:tc>
          <w:tcPr>
            <w:tcW w:w="783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групп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-00 до 10-4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-50 до 11-35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-50 до 12-3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-40 до 13-3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-00 до 14-4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-50 до 15-3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-50 до 16-3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-40 до 17-3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Общие сведения о программе.  Региональная поддержка субъектов инновационной деятельности.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 xml:space="preserve">Подготовка и регистрация заявки. Научно-техническая часть проекта.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Коммерциализуемость научно-технических результатов.  План действия по реализации проекта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План развития предприятия. Характеристика команды (заявителей).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 xml:space="preserve">Показатели экономической эффективности проекта. Бюджетный эффект.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 xml:space="preserve">Калькуляция себестоимости изделия.  Ценообразование. 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Особенности управления инновационным проектом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планирование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09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Ведение бухгалтерского учета на предприятии.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Виды налогообложения. Упрощенная система налогообложения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 xml:space="preserve">Структура и состав смет инновационных проектов (требования предъявляемые Фондом содействия развитию малых форм предприятий в научно-технической сфере). 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Подготовка и согласование финансовых отчетов по программе «Старт».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Общие сведения о программе.  Региональная поддержка субъектов инновационной деятельности.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 xml:space="preserve">Подготовка и регистрация заявки. Научно-техническая часть проекта. 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Коммерциализуемость научно-технических результатов.  План действия по реализации проекта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План развития предприятия. Характеристика команды (заявителей)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9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Маркетинговые исследования. Анализ потенциального рынка.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Ценовая политика. Жизненный цикл инноваций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Конкуренты как объект изучения рынка. Конкурентный рынок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Научно-технические риски проекта. Риски коммерциализации. Риски в плане действий. Методы оценки рисков инновационных проектов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Ведение бухгалтерского учета на предприятии.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Виды налогообложения. Упрощенная система налогообложения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 xml:space="preserve">Структура и состав смет инновационных проектов (требования предъявляемые Фондом содействия развитию малых форм предприятий в научно-технической сфере). 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Подготовка и согласование финансовых отчетов по программе «Старт».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Базовые принципы презентации. Технология подготовк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Содержание и структура. Организация речи. Речевые программы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Невербальные компоненты выступления. Демонстрация в наглядной форме основных положений доклад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лайды и видео: визуальная поддержка презентаций. Поведение во время выступления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Базовые принципы презентации. Технология подготовк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Содержание и структура. Организация речи. Речевые программы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Невербальные компоненты выступления. Демонстрация в наглядной форме основных положений доклад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лайды и видео: визуальная поддержка презентаций. Поведение во время выступления. 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23.11.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Порядок регистрации объектов интеллектуальной собственност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Передача технологий. Подготовка и заключение лицензионных соглашений на продажу объектов интеллектуальной собственности, ноу-хау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Оценка интеллектуальной собственност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Порядок создания и регистрации юридического лиц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Порядок создания и регистрации юридического лица.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Передача технологий. Подготовка и заключение лицензионных соглашений на продажу объектов интеллектуальной собственности, ноу-хау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Оценка интеллектуальной собственност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егистрации объектов интеллектуальной собственност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6:15:00Z</dcterms:created>
  <dc:creator>Tosh</dc:creator>
  <dc:description/>
  <cp:keywords/>
  <dc:language>en-US</dc:language>
  <cp:lastModifiedBy>Tehno</cp:lastModifiedBy>
  <cp:lastPrinted>2009-10-27T13:51:00Z</cp:lastPrinted>
  <dcterms:modified xsi:type="dcterms:W3CDTF">2009-10-30T06:16:00Z</dcterms:modified>
  <cp:revision>4</cp:revision>
  <dc:subject/>
  <dc:title>Публичная презентация инновационного проекта</dc:title>
</cp:coreProperties>
</file>