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16230</wp:posOffset>
            </wp:positionV>
            <wp:extent cx="1727835" cy="1196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32"/>
          <w:szCs w:val="32"/>
        </w:rPr>
        <w:t xml:space="preserve">              </w:t>
      </w:r>
      <w:r>
        <w:rPr>
          <w:rFonts w:cs="Verdana" w:ascii="Verdana" w:hAnsi="Verdana"/>
          <w:b/>
          <w:i/>
          <w:sz w:val="32"/>
          <w:szCs w:val="32"/>
        </w:rPr>
        <w:t>ПРОГРАММА ФЕСТИВАЛЯ в ЧЕЛЯБИНСКЕ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808"/>
        <w:gridCol w:w="1067"/>
      </w:tblGrid>
      <w:tr>
        <w:trPr>
          <w:trHeight w:val="39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7.00-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7815"/>
            </w:tblGrid>
            <w:tr>
              <w:trPr/>
              <w:tc>
                <w:tcPr>
                  <w:tcW w:w="37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1379220" cy="155130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551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Деловой визит на радиостанцию «</w:t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  <w:lang w:val="en-US"/>
                    </w:rPr>
                    <w:t>radio</w:t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ул. Орджоникидзе, 41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(Сбор участников визита в гостинице «Алмаз» в 16.15 в холл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Для самостоятельно добирающихся  встреча в 17.00  у входа на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радиостанцию (ул. Орджоникидзе, д. 4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«12 лет на рынке: опыт работы региональной радиостан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со 100% собственным программирование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Ведущий: Олег Махалов, генеральный директор радиостанции «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radi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рограммирование эфира радиостанци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родвиже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Новостные и информационные программы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родаж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Стратегическое управ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искусс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Легкий фуршет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i/>
                <w:sz w:val="48"/>
                <w:szCs w:val="48"/>
              </w:rPr>
              <w:t>11 февраля, пятница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tbl>
      <w:tblPr>
        <w:tblW w:w="14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983"/>
        <w:gridCol w:w="47"/>
        <w:gridCol w:w="22"/>
        <w:gridCol w:w="6052"/>
        <w:gridCol w:w="1041"/>
      </w:tblGrid>
      <w:tr>
        <w:trPr>
          <w:trHeight w:val="564" w:hRule="atLeast"/>
        </w:trPr>
        <w:tc>
          <w:tcPr>
            <w:tcW w:w="1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Место проведения: Южно-Уральский государственный универс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г. Челябинск, пр. Ленина, 76 (главный корпус)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Verdana" w:hAnsi="Verdana"/>
                <w:b/>
                <w:i/>
                <w:sz w:val="52"/>
                <w:szCs w:val="52"/>
              </w:rPr>
              <w:t>12 февраля, суббота</w:t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30 – 10.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гистрация участников фестиваля, кофе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Verdana" w:hAnsi="Verdana"/>
                <w:b/>
                <w:i/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15 – 10.30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ткрытие фестиваля. Спецприз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30 – 11.00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дио в России: новые возможности и старые потребности?</w:t>
            </w:r>
          </w:p>
          <w:p>
            <w:pPr>
              <w:pStyle w:val="Style21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дрей Аллахвердов, главный редактор ФН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0 – 12.00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дио в новом тысячелетии: угрозы и перспективы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 Забелин, генеральный продюсер радиостанции «Юмор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M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00 – 12.15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фе-брейк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15– 13.4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8"/>
                <w:szCs w:val="18"/>
              </w:rPr>
              <w:t>спецкурс по производству новостей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СЕКЦИЯ ПО УПРАВЛЕНИЮ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Новост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Обсуждение конкурсных программ. Часть 1. </w:t>
            </w:r>
            <w:r>
              <w:rPr>
                <w:rFonts w:cs="Arial" w:ascii="Verdana" w:hAnsi="Verdana"/>
                <w:sz w:val="18"/>
                <w:szCs w:val="18"/>
              </w:rPr>
              <w:t>Модератор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аксим Димов, директор службы информации СИТИ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M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дустрия современного юмора в вашем радиоприемнике. Опыт работы Юмор FM в 100 городах вещания.</w:t>
            </w:r>
          </w:p>
          <w:p>
            <w:pPr>
              <w:pStyle w:val="Style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 Забелин, генеральный продюсер радиостанции «Юмор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M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45 – 14.45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ед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45– 16.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Новост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Обсуждение конкурсных программ. Часть 2.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Модератор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аксим Димов, директор службы информации СИТИ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M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ешний облик радиостанции. 5 признаков старения. Как преодолеть возраст.</w:t>
            </w:r>
          </w:p>
          <w:p>
            <w:pPr>
              <w:pStyle w:val="Style21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андр Абрахимов, консультант «Корпорации Радио»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0 – 16.15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фе-брейк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15 – 18.0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Локальные новости. Работа службы информации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иль. Подача. Штампы. Как формировать эфирного себ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 Димов, директор службы информации СИТИ-FM, Москв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дровый вопрос на радио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История одного кастинг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ександр Абрахимов, консультант «Корпорации Радио» </w:t>
            </w:r>
          </w:p>
          <w:p>
            <w:pPr>
              <w:pStyle w:val="Style21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0 –18.15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2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ерыв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15 – 19.30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Репортаж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Обсуждение конкурсных программ. </w:t>
            </w:r>
            <w:r>
              <w:rPr>
                <w:rFonts w:cs="Arial" w:ascii="Verdana" w:hAnsi="Verdana"/>
                <w:sz w:val="18"/>
                <w:szCs w:val="18"/>
              </w:rPr>
              <w:t>Модератор: Андрей Аллахвердов,  главный редактор ФН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руглый стол. Урал. Итоги прошедшего года на радио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алья Якимовская, генеральный директор «Корпорации Радио» и Наталья Власова, генеральный директор ФН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.30 - 22.00</w:t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darkGray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крытая площадка Фестиваля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darkGray"/>
                <w:lang w:val="en-US" w:eastAsia="en-US"/>
              </w:rPr>
            </w:pPr>
            <w:r>
              <w:rPr>
                <w:rFonts w:cs="Verdana" w:ascii="Verdana" w:hAnsi="Verdana"/>
                <w:b/>
                <w:highlight w:val="darkGray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RONTLI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LUB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В РОСС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3279140" cy="7651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Журналистика через призму документального кин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крытый просмотр и обсуждение документальных фильмов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-525780</wp:posOffset>
            </wp:positionV>
            <wp:extent cx="1504950" cy="1045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535305</wp:posOffset>
            </wp:positionV>
            <wp:extent cx="1188720" cy="8261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008"/>
        <w:gridCol w:w="7020"/>
        <w:gridCol w:w="1169"/>
      </w:tblGrid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Место проведения: Южно-Уральский государственный универс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г. Челябинск, пр. Ленина, 76 (главный корпус)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Verdana" w:hAnsi="Verdana"/>
                <w:b/>
                <w:i/>
                <w:sz w:val="52"/>
                <w:szCs w:val="52"/>
              </w:rPr>
              <w:t>13 февраля, воскресенье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45 – 10.00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тренний кофе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8"/>
                <w:szCs w:val="18"/>
              </w:rPr>
              <w:t>Секция для журналис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 – 11.30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Тематическая программа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Обсуждение конкурсных програм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ератор: Вера Новохатская, продюсер ФНР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30 – 11.45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ерыв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45 –13.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8"/>
                <w:szCs w:val="18"/>
              </w:rPr>
              <w:t>Спецкурс по ТОК-ШО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6"/>
                <w:szCs w:val="16"/>
              </w:rPr>
              <w:t>Спецкурс для сотрудников отделов продаж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Ток-шоу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 Часть 1. Обсуждение конкурсных программ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Модератор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иктор Набутов, теле- и радиоведущий,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рганизация продаж на региональных радиостанциях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асть 1. Определение системы продаж на основе преимуществ радиостанци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ячеслав Черепахин, президент медиагруппы «Премия», </w:t>
            </w:r>
          </w:p>
          <w:p>
            <w:pPr>
              <w:pStyle w:val="Style2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гоград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15– 14.15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2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ед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15 – 16.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ехнология ведения ток-шоу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ктор Набутов, теле-и радиоведущий, НТВ, «Сити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M</w:t>
            </w:r>
            <w:r>
              <w:rPr>
                <w:rFonts w:cs="Verdana" w:ascii="Verdana" w:hAnsi="Verdana"/>
                <w:sz w:val="18"/>
                <w:szCs w:val="18"/>
              </w:rPr>
              <w:t>», Москва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рганизация продаж на региональных радиостанциях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Часть 2. Структура сделки, технологии активизации клиентов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ячеслав Черепахин, президент медиагруппы «Премия», </w:t>
            </w:r>
          </w:p>
          <w:p>
            <w:pPr>
              <w:pStyle w:val="Style2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гоград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15 –16.30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ерыв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0–17.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8"/>
                <w:szCs w:val="18"/>
              </w:rPr>
              <w:t>Спецкурс по новым меди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рганизация продаж на региональных радиостанциях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асть 3. Технология преодоления возражений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ячеслав Черепахин, президент медиагруппы «Премия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гоград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асть 1 "Новые медиа для нового радио"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гей Долгов, д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иректор по развитию агентства интегрированных коммуникаций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SocialCraft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.45 – 18.00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2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фе-брейк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21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0 – 19.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асть 2  "Новые медиа для нового радио",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Сергей Долгов, директор по развитию агентства интегрированных коммуникаций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SocialCraft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рганизация продаж на региональных радиостанциях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асть 4. Подготовка сотрудников отделов продаж, система оплаты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ячеслав Черепахин, президент медиагруппы «Премия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гоград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.15 – 19.30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ерыв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.30  – 21.00</w:t>
            </w:r>
          </w:p>
        </w:tc>
        <w:tc>
          <w:tcPr>
            <w:tcW w:w="1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ремония награждения победителей. Фуршет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Электронная подпись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4:00Z</dcterms:created>
  <dc:creator>Андрей</dc:creator>
  <dc:description/>
  <cp:keywords/>
  <dc:language>en-US</dc:language>
  <cp:lastModifiedBy>User_2</cp:lastModifiedBy>
  <cp:lastPrinted>2011-01-20T14:19:00Z</cp:lastPrinted>
  <dcterms:modified xsi:type="dcterms:W3CDTF">2011-01-28T15:22:00Z</dcterms:modified>
  <cp:revision>4</cp:revision>
  <dc:subject/>
  <dc:title>ПРОГРАММА ФЕСТИВАЛЯ</dc:title>
</cp:coreProperties>
</file>