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6290</wp:posOffset>
            </wp:positionH>
            <wp:positionV relativeFrom="paragraph">
              <wp:posOffset>-128905</wp:posOffset>
            </wp:positionV>
            <wp:extent cx="847090" cy="58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lang w:val="en-US"/>
        </w:rPr>
      </w:pPr>
      <w:r>
        <w:rPr>
          <w:lang w:val="en-US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>
          <w:trHeight w:val="814" w:hRule="atLeast"/>
        </w:trPr>
        <w:tc>
          <w:tcPr>
            <w:tcW w:w="15593" w:type="dxa"/>
            <w:tcBorders>
              <w:bottom w:val="thinThickSmallGap" w:sz="24" w:space="0" w:color="000000"/>
            </w:tcBorders>
          </w:tcPr>
          <w:p>
            <w:pPr>
              <w:pStyle w:val="Style7"/>
              <w:tabs>
                <w:tab w:val="clear" w:pos="720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ИНИСТЕРСТВО  ОБРАЗОВАНИЯ И НАУКИ РОСС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7"/>
              <w:tabs>
                <w:tab w:val="clear" w:pos="720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южно-уральский государственный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УНИВЕРСИТЕТ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/>
                <w:smallCaps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оржественной церемонии вручения профессиональных документов выпускника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 Открытого университета Великобритании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ата - 3 июня 2011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3828"/>
        <w:gridCol w:w="43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сто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р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ЮУрГ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 – 13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стреча у УК Сигма ЮУрГУ. Обед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К СИГМА  ЮУрГУ, Белый за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.В.И.Ленина, 78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i/>
                <w:sz w:val="24"/>
                <w:szCs w:val="24"/>
              </w:rPr>
              <w:t>Джеймс Макгуай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консу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британии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Екатеринбург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i/>
                <w:sz w:val="24"/>
                <w:szCs w:val="24"/>
              </w:rPr>
              <w:t>Мовчан Галина Александров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по торговле и инвестициям Генерального консульства Великобритан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Екатеринбург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i/>
                <w:sz w:val="24"/>
                <w:szCs w:val="24"/>
              </w:rPr>
              <w:t>Каточков Виктор Михайлович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ректор по международн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/>
                <w:i/>
                <w:sz w:val="24"/>
                <w:szCs w:val="24"/>
              </w:rPr>
              <w:t>Горшенин Владимир Петрович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международного факульт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треча Лашманова И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.Корпус ЮУрГУ, 1 этаж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.В.И.Ленина, 76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i/>
                <w:iCs/>
                <w:sz w:val="24"/>
                <w:szCs w:val="24"/>
              </w:rPr>
              <w:t>Лашманов Игорь Николаевич</w:t>
            </w:r>
            <w:r>
              <w:rPr>
                <w:iCs/>
                <w:sz w:val="24"/>
                <w:szCs w:val="24"/>
              </w:rPr>
              <w:t>, первый заместитель Министра экономического развития Челябинской област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i/>
                <w:sz w:val="24"/>
                <w:szCs w:val="24"/>
              </w:rPr>
              <w:t>Столбиков Андрей Львович</w:t>
            </w:r>
            <w:r>
              <w:rPr>
                <w:sz w:val="24"/>
                <w:szCs w:val="24"/>
              </w:rPr>
              <w:t>, консультант управления отдела Внешнеэкономической связи МЭР ЧО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ет Горшенин В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 – 14.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церемония вручения дипломов выпускникам Открытого университета Великобрита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.корпус, 10 этаж, Зал Ученого Совета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уд. 1007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.В.И.Ленина, 76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точков В.М. -   открытие церемонии, приветственное слово – 5 м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ашманов И.Н. – приветственное слово – 5 м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ршенин В.П. – приветственное слово – 5 ми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 Джеймс Макгуайр –  приветственное слово – 10 м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ргалева И.Ю. – директор ЦДПО – вручение дипломов выпускникам следующих програм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калавр Бизнес-администрирования – 1 человек (Первый выпускник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ВА – 10 челов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ого диплома ОУВ – 22 челов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ого сертификата ОУВ – 15 челов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еподаватели, тьюторы: пожелания (5 мин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тветное слово слушателей –  (5 мин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акрытие церемонии (3 мин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Фотографиро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 – 14.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ью СМ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Гл.корпус, 10 этаж, 1007, Пр.В.И.Ленина, 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елег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радиокомпания «ЮУрГУ-ТВ»,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74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 ВГТРК, рубрика «Карьера», СТС-Челябинск и др. газета «Технополис», газета «</w:t>
            </w:r>
            <w:r>
              <w:rPr>
                <w:sz w:val="24"/>
                <w:szCs w:val="24"/>
                <w:lang w:val="en-US"/>
              </w:rPr>
              <w:t>Flashka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40 – 15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ещение Суперкомпьютерного центра ЮУрГУ (суперкомпьютер </w:t>
            </w:r>
            <w:r>
              <w:rPr>
                <w:sz w:val="24"/>
                <w:szCs w:val="24"/>
                <w:lang w:val="en-US"/>
              </w:rPr>
              <w:t>Infinity</w:t>
            </w:r>
            <w:r>
              <w:rPr>
                <w:sz w:val="24"/>
                <w:szCs w:val="24"/>
              </w:rPr>
              <w:t xml:space="preserve"> занимает 3 место среди самых мощных суперкомпьютеров России)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Г корпус ЮУрГУ, ауд. 102, Пр. В.И.Ленина, 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елег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чков Виктор Михайлович, Соколинский Леонид Борисович, директор Центра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w:object w:dxaOrig="8444" w:dyaOrig="67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1.7pt;margin-top:12.55pt;width:105.15pt;height:84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40797865" r:id="rId4"/>
        </w:objec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</w:r>
      <w:r>
        <w:rPr>
          <w:iCs/>
          <w:sz w:val="24"/>
          <w:szCs w:val="24"/>
        </w:rPr>
        <w:t xml:space="preserve">С уважением,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декан    международного факультета                                                    Горшенин В.П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ректор ЦДПО:  Дергалева Ирина Юрьевна, 8 922 710 06 88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>
          <w:b/>
          <w:i/>
          <w:sz w:val="28"/>
          <w:szCs w:val="28"/>
        </w:rPr>
        <w:t>Информация об образовательных программах Великобритании</w:t>
      </w:r>
    </w:p>
    <w:p>
      <w:pPr>
        <w:pStyle w:val="Normal"/>
        <w:spacing w:before="100" w:after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международном факультете</w:t>
      </w:r>
    </w:p>
    <w:p>
      <w:pPr>
        <w:pStyle w:val="Normal"/>
        <w:spacing w:before="100" w:after="1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  <w:u w:val="single"/>
        </w:rPr>
        <w:t xml:space="preserve">Международный факультет ЮУрГУ сотрудничает с  </w:t>
      </w:r>
      <w:r>
        <w:rPr>
          <w:b/>
          <w:sz w:val="28"/>
          <w:szCs w:val="28"/>
          <w:u w:val="single"/>
        </w:rPr>
        <w:t>Открытым Университетом Великобритании</w:t>
      </w:r>
      <w:r>
        <w:rPr>
          <w:sz w:val="28"/>
          <w:szCs w:val="28"/>
        </w:rPr>
        <w:t xml:space="preserve"> с 1992 года по программам подготовки и переподготовки руководителей различного уровня управления, в том числе по программе МВ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Открытый Университет (ОУ)</w:t>
        </w:r>
      </w:hyperlink>
      <w:r>
        <w:rPr>
          <w:sz w:val="28"/>
          <w:szCs w:val="28"/>
        </w:rPr>
        <w:t xml:space="preserve"> был основан Указом Ее Величества Королевы Великобритании в 1969 г. Цель его создания - предоставить качественное образование студентам, желающим учиться в удобном для них месте и в удобное время. </w:t>
      </w:r>
      <w:hyperlink r:id="rId7">
        <w:r>
          <w:rPr>
            <w:rStyle w:val="InternetLink"/>
            <w:color w:val="000000"/>
            <w:sz w:val="28"/>
            <w:szCs w:val="28"/>
          </w:rPr>
          <w:t>Открытый Университет</w:t>
        </w:r>
      </w:hyperlink>
      <w:r>
        <w:rPr>
          <w:sz w:val="28"/>
          <w:szCs w:val="28"/>
        </w:rPr>
        <w:t xml:space="preserve"> за 30 лет своего существования занял место мирового лидера в дистанционном обучении и стремится играть ведущую роль в распространении высшего и последипломного образования как в Великобритании, так и в других странах на обширном пространстве от США до Сингапура. Сейчас в 400 учебных центрах, преподающих по программам Университета, обучается более 150 тысяч человек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В области бизнес-образования для программ MBA самыми уважаемыми считаются аккредитации AMBA, EFMD, AACSB, служащие своеобразной «печатью качества» учебных заведений. Менее одного процента всех бизнес-школ в мире (41 школа) имеют сразу три аккредитации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Школа бизнеса Открытого университета Великобритании</w:t>
        </w:r>
      </w:hyperlink>
      <w:r>
        <w:rPr>
          <w:sz w:val="28"/>
          <w:szCs w:val="28"/>
        </w:rPr>
        <w:t>, имеет все три аккредитации.</w:t>
      </w:r>
    </w:p>
    <w:p>
      <w:pPr>
        <w:pStyle w:val="Normal"/>
        <w:spacing w:lineRule="auto" w:line="360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это время более 2500 менеджеров Челябинска и Челябинской области повысили свою квалификацию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 w:val="28"/>
          <w:szCs w:val="28"/>
        </w:rPr>
        <w:t>Среди компаний, сотрудники которых прошли обучение, – ОАО ММК, ОАО УралАЗ, ОАО «Южно-Уральский арматурно-изоляторный завод», ОАО Челябгипромез, ООО «Модернглаз», ОАО «МРСК Урала», ЗАО ПГ «Метран», ООО «Союз игрушка»,  ООО «Рыбные заводы Олафа Мориса», ОАО «Южуралкондитер», ОАО ПК «Балтика-Челябинск», ОАО «Рембыттехника», ООО «Чебаркульская птица», ОАО «ЧКПЗ», Филиал ОАО «Концерн Энергоатом» и др.</w:t>
      </w:r>
    </w:p>
    <w:p>
      <w:pPr>
        <w:pStyle w:val="Style9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 xml:space="preserve">С 2008г. престижный диплом могут получить и студенты дневного обучения университета. Образовательная программа  </w:t>
      </w:r>
      <w:r>
        <w:rPr>
          <w:sz w:val="28"/>
          <w:szCs w:val="28"/>
          <w:lang w:val="en-US"/>
        </w:rPr>
        <w:t>BABS</w:t>
      </w:r>
      <w:r>
        <w:rPr>
          <w:sz w:val="28"/>
          <w:szCs w:val="28"/>
        </w:rPr>
        <w:t xml:space="preserve"> (Бакалавр бизнес-администрирования) создает условия для интеграции ЮУрГУ в единое мировое образовательное пространство, а диплом Открытого Университета Великобритании, полученный дополнительно к диплому ЮУрГУ, повысит мобильность, конкурентоспособность и востребованность выпускников на отечественном и мировом рынке труда. </w:t>
      </w:r>
    </w:p>
    <w:p>
      <w:pPr>
        <w:pStyle w:val="Style9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 xml:space="preserve">Подписанное Соглашение создает условия, объединяющие ресурсы Южно-Уральского государственного университета и ресурсы Британского Открытого университета путем интеграции программы </w:t>
      </w:r>
      <w:r>
        <w:rPr>
          <w:sz w:val="28"/>
          <w:szCs w:val="28"/>
          <w:lang w:val="en-US"/>
        </w:rPr>
        <w:t>BABS</w:t>
      </w:r>
      <w:r>
        <w:rPr>
          <w:sz w:val="28"/>
          <w:szCs w:val="28"/>
        </w:rPr>
        <w:t xml:space="preserve"> с отечественными образовательными программами для получения одновременно двух дипломов. </w:t>
      </w:r>
    </w:p>
    <w:p>
      <w:pPr>
        <w:pStyle w:val="Style9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 xml:space="preserve">Присоединение Южно-Уральского государственного университета к международному Альянсу </w:t>
      </w:r>
      <w:r>
        <w:rPr>
          <w:sz w:val="28"/>
          <w:szCs w:val="28"/>
          <w:lang w:val="en-US"/>
        </w:rPr>
        <w:t>GBBA</w:t>
      </w:r>
      <w:r>
        <w:rPr>
          <w:sz w:val="28"/>
          <w:szCs w:val="28"/>
        </w:rPr>
        <w:t xml:space="preserve"> означает вхождение в глобальную образовательную сеть, реализацию современных организационно-образовательных идей и возможностей, использование информационно-образовательных ресурсов Британского Открытого университета – признанного лидера открытого дистанционного образования, имеющего аккредитации </w:t>
      </w:r>
      <w:r>
        <w:rPr>
          <w:sz w:val="28"/>
          <w:szCs w:val="28"/>
          <w:lang w:val="en-US"/>
        </w:rPr>
        <w:t>AMB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FMD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AACBS</w:t>
      </w:r>
      <w:r>
        <w:rPr>
          <w:sz w:val="28"/>
          <w:szCs w:val="28"/>
        </w:rPr>
        <w:t xml:space="preserve"> (по рейтингу </w:t>
      </w:r>
      <w:r>
        <w:rPr>
          <w:sz w:val="28"/>
          <w:szCs w:val="28"/>
          <w:lang w:val="en-US"/>
        </w:rPr>
        <w:t>Financ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ОУ Великобритании занимает 4 место среди вузов мира, занимаюхщися бизнес-образованием) и Международного института менеджмента ЛИНК – пионера открытого дистанционного образования в России.</w:t>
      </w:r>
    </w:p>
    <w:p>
      <w:pPr>
        <w:pStyle w:val="Style9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 xml:space="preserve">Данный проект интересен студентам всех специальностей очного отделения Южно-Уральского государственного университета специально разработанной технологией, позволяющей обучаться по программе </w:t>
      </w:r>
      <w:r>
        <w:rPr>
          <w:sz w:val="28"/>
          <w:szCs w:val="28"/>
          <w:lang w:val="en-US"/>
        </w:rPr>
        <w:t>BABS</w:t>
      </w:r>
      <w:r>
        <w:rPr>
          <w:sz w:val="28"/>
          <w:szCs w:val="28"/>
        </w:rPr>
        <w:t xml:space="preserve"> параллельно с получением основного образования, не нарушая его график. Содержание программы позволяет предлагать ее студентам, имеющим различный уровень образовательной подготовки в области менеджмента. Для студентов экономических специальностей программа будет интересна практико-ориентированным материалом. Неэкономисты познакомятся с миром бизнеса и подготовят себя к работе в коммерческой структуре. </w:t>
      </w:r>
    </w:p>
    <w:p>
      <w:pPr>
        <w:pStyle w:val="Style9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июня одна из выпускниц одновременно получит два диплома - ЮУрГУ и Открытого университета Великобритании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iCs/>
          <w:sz w:val="28"/>
          <w:szCs w:val="28"/>
        </w:rPr>
        <w:tab/>
        <w:t xml:space="preserve">Так же в ЮУрГУ на международном факультете реализуется программа повышения квалификации  для бухгалтеров, аудиторов, финансовых менеджеров «Международные стандарты финансовой отчетности» совместно с </w:t>
      </w:r>
      <w:r>
        <w:rPr>
          <w:b/>
          <w:iCs/>
          <w:sz w:val="28"/>
          <w:szCs w:val="28"/>
          <w:u w:val="single"/>
        </w:rPr>
        <w:t>Институтом сертифицированных финансовых менеджеров (</w:t>
      </w:r>
      <w:r>
        <w:rPr>
          <w:b/>
          <w:iCs/>
          <w:sz w:val="28"/>
          <w:szCs w:val="28"/>
          <w:u w:val="single"/>
          <w:lang w:val="en-US"/>
        </w:rPr>
        <w:t>ICFM</w:t>
      </w:r>
      <w:r>
        <w:rPr>
          <w:b/>
          <w:iCs/>
          <w:sz w:val="28"/>
          <w:szCs w:val="28"/>
          <w:u w:val="single"/>
        </w:rPr>
        <w:t>)</w:t>
      </w:r>
      <w:r>
        <w:rPr>
          <w:iCs/>
          <w:sz w:val="28"/>
          <w:szCs w:val="28"/>
          <w:u w:val="single"/>
        </w:rPr>
        <w:t>.</w:t>
      </w:r>
    </w:p>
    <w:p>
      <w:pPr>
        <w:pStyle w:val="Style9"/>
        <w:spacing w:lineRule="auto" w:line="360" w:before="0" w:after="0"/>
        <w:ind w:firstLine="680"/>
        <w:jc w:val="both"/>
        <w:rPr/>
      </w:pPr>
      <w:r>
        <w:rPr>
          <w:iCs/>
          <w:sz w:val="28"/>
          <w:szCs w:val="28"/>
        </w:rPr>
        <w:tab/>
        <w:t xml:space="preserve"> </w:t>
      </w:r>
      <w:r>
        <w:rPr>
          <w:sz w:val="28"/>
          <w:szCs w:val="28"/>
        </w:rPr>
        <w:t>Институт Сертифицированных Финансовых Менеджеров (Великобритания) создан по инициативе двух организаций: Института Сертифицированных Бухгалтеров, самой крупной в мире организации такого типа, с более чем 240 тысячами студентов и членов по всему миру, и Института Коммерции, одного из старейших профессиональных институтов, который в 2007 году отметил свое 100-летие. Институт Сертифицированных Финансовых Менеджеров предлагает сертификацию и членство профессионалам в области финансового менеджмента. Квалификации ИСФМ представлены более чем в 70 странах мир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, разработанные специалистами Института, отвечают высоким стандартам и требованиям бизнеса не только сегодняшнего, но и завтрашнего дня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оном Института Сертифицированных Финансовых Менеджеров является Его Высочество Принц Майкл Кентский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перехода России к рыночной экономике возникла существенная необходимость в применении опыта работы иностранных компаний. ИСФМ транслирует на российский рынок самые высокие стандарты бизнес-образования. Учебные центры, представляющие программы ИСФМ для своих слушателей, проходят проверку на качество предоставляемого ими образования. Только ведущие учебные центры и бизнес-школы могут представлять программы ИСФМ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Целью ИСФМ является активная поддержка в адаптации российских специалистов в области финансов к новому подходу в решении проблем и вопросов, возникающих в процессе их работы, используя передовой опыт специалистов Европы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Консультационный Совет ИСФМ входят влиятельные финансисты из Великобритании, России и других стран мира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</w:rPr>
        <w:tab/>
      </w:r>
      <w:r>
        <w:rPr>
          <w:iCs/>
          <w:sz w:val="28"/>
          <w:szCs w:val="28"/>
          <w:u w:val="single"/>
        </w:rPr>
        <w:t xml:space="preserve">Длительные отношения связывают ЮУрГУ с </w:t>
      </w:r>
      <w:r>
        <w:rPr>
          <w:b/>
          <w:bCs/>
          <w:sz w:val="28"/>
          <w:szCs w:val="28"/>
          <w:u w:val="single"/>
        </w:rPr>
        <w:t xml:space="preserve">Международным центром </w:t>
      </w:r>
      <w:r>
        <w:rPr>
          <w:b/>
          <w:bCs/>
          <w:sz w:val="28"/>
          <w:szCs w:val="28"/>
          <w:u w:val="single"/>
          <w:lang w:val="en-US"/>
        </w:rPr>
        <w:t>ILM</w:t>
      </w:r>
      <w:r>
        <w:rPr>
          <w:b/>
          <w:bCs/>
          <w:sz w:val="28"/>
          <w:szCs w:val="28"/>
          <w:u w:val="single"/>
        </w:rPr>
        <w:t xml:space="preserve"> института Лидерства и Менеджмента (Великобритания)</w:t>
      </w:r>
      <w:r>
        <w:rPr>
          <w:bCs/>
          <w:sz w:val="28"/>
          <w:szCs w:val="28"/>
          <w:u w:val="single"/>
        </w:rPr>
        <w:t xml:space="preserve">.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разовательные программы </w:t>
      </w:r>
      <w:r>
        <w:rPr>
          <w:spacing w:val="-1"/>
          <w:sz w:val="28"/>
          <w:szCs w:val="28"/>
          <w:lang w:val="en-US"/>
        </w:rPr>
        <w:t>ILM</w:t>
      </w:r>
      <w:r>
        <w:rPr>
          <w:spacing w:val="-1"/>
          <w:sz w:val="28"/>
          <w:szCs w:val="28"/>
        </w:rPr>
        <w:t xml:space="preserve"> предназначены главным образом для </w:t>
      </w:r>
      <w:r>
        <w:rPr>
          <w:sz w:val="28"/>
          <w:szCs w:val="28"/>
        </w:rPr>
        <w:t>людей, имеющих опыт работы. Они являются одними из наиболее признанных программ не только в Великобритании, но и во всем мире. Та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пан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  <w:lang w:val="en-US"/>
        </w:rPr>
        <w:t xml:space="preserve"> ROYAL BANK of SCOTLAND, BOOTS the CHEMIST, NATIONAL POWER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Пользуются этими учебными программами для подготовки и повышения квалификации своих менеджеров. Дипломы </w:t>
      </w:r>
      <w:r>
        <w:rPr>
          <w:sz w:val="28"/>
          <w:szCs w:val="28"/>
          <w:lang w:val="en-US"/>
        </w:rPr>
        <w:t>IMQ</w:t>
      </w:r>
      <w:r>
        <w:rPr>
          <w:sz w:val="28"/>
          <w:szCs w:val="28"/>
        </w:rPr>
        <w:t xml:space="preserve"> по менеджменту имеют более 30000 менеджеров Европы и Америки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исок выпускник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узярова Елена Самигулаев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знатулина Марина Валентинов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уев Александр Юрьевич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гданова Елена Юрьев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дырева Светлана Анатольев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ин Сергей Сергеевич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хов Андрей Борисович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фман Юлия Валерьев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нько Анна Витальев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яев Юрий Егорович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годворов Владимир Филиппович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шкина Наталья Витальев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фимов Андрей Владимирович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акова Анастасия Анатольев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опова Ирина Апполонов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ржацкий Владимир Вадимович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чнев Олег Михайлович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ьмич Светлана Павлов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винова Ольга Евгеньев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арова Ольга Геннадьев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явкин Павел Николаевич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ьникова Елена Валерьев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ньшуткин Максим Игоревич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иуллин Виталий Валерьевич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арова Ольга Сергеев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ошинцева Вера Александров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гельдинов Иманбай Серикович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овский Иван Владимирович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влов Семен Алексеевич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нов Сергей Анатольевич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ов Александр Михайлович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хина Дина Николаев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дих Ирина Андреев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ненко Ольга Сергеев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шманов Руслан Амирович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зыкина Мария Александров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почкина Ольга Владимиров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юмбаева Ирина Иванов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мофеева Ольга Олегов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атова Лариса Сергеев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лис Александра Владимиров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лод Дмитрий Витальевич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ыганов Евгений Вячеславович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нышев Денис Валерьевич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няев Алексей Алексеевич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чикин  Дмитрий Вадимович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мков Константин Викторович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талов Сергей Викторович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аредных Марина Юрьевна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льман Евгения Вячеславовна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ti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atin;Courier New" w:hAnsi="Latin;Courier New" w:cs="Latin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b/>
      <w:i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i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widowControl w:val="false"/>
      <w:autoSpaceDE w:val="false"/>
      <w:ind w:left="-426" w:right="-291" w:hanging="0"/>
    </w:pPr>
    <w:rPr>
      <w:rFonts w:cs="Arial"/>
      <w:sz w:val="24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Antiqua;Courier New" w:hAnsi="Antiqua;Courier New" w:cs="Antiqua;Courier New"/>
      <w:b/>
      <w:caps/>
      <w:sz w:val="28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hotoname">
    <w:name w:val="photo_nam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74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hyperlink" Target="http://www.open.ac.uk/" TargetMode="External"/><Relationship Id="rId7" Type="http://schemas.openxmlformats.org/officeDocument/2006/relationships/hyperlink" Target="http://www.open.ac.uk/" TargetMode="External"/><Relationship Id="rId8" Type="http://schemas.openxmlformats.org/officeDocument/2006/relationships/hyperlink" Target="http://www.ou-link.ru/ou/oubs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24:00Z</dcterms:created>
  <dc:creator>Patient Of Dr.OGen</dc:creator>
  <dc:description/>
  <cp:keywords/>
  <dc:language>en-US</dc:language>
  <cp:lastModifiedBy>user</cp:lastModifiedBy>
  <cp:lastPrinted>2011-06-02T12:45:00Z</cp:lastPrinted>
  <dcterms:modified xsi:type="dcterms:W3CDTF">2011-06-02T07:24:00Z</dcterms:modified>
  <cp:revision>2</cp:revision>
  <dc:subject/>
  <dc:title> </dc:title>
</cp:coreProperties>
</file>