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вручения дипломов слушателям Президентско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 июня 2011, ГУК  ЮУрГУ, Зал Ученого Совета, 1007, 15.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стаков А.Л. – ректор ЮУрГУ – приветствие (3 мин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урзина Е.В. – Министр экономического развития Челябинской области – приветственное слово и вручение наград лучшим слушателям программы (10 мин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шенин В.П. – руководитель программы  Стратегический менеджмент – открытие церемонии, приветственное слово (5 мин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онюк В.А. - руководитель программы  Финансовый менеджмент – открытие церемонии, приветственное слово (5 мин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ергалева И.Ю. – директор ЦДПО международного ф-та ЮУрГУ – вручение дипломов и награждение лучших (50 мин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еподаватели программы с поздравлениями и пожеланиями (10 мин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ное слово слушателей (5 мин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ие церемонии (2 мин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ршет (гостиная МВА-цент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тупления, награждение и вручение – 80 м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ая продолжительность церемонии – примерно  120 ми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нтактные телефоны: 267-94-9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иректор ЦДПО  - Дергалева Ирина Юрьевна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рес: пр. В.И.Ленина, 76, Зал Ученого Совета ЮУрГУ, 10 этаж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равк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Ф 23.07.97г. был подписан Указ № 774 «О подготовке управленческих кадров для организаций народного хозяйства Российской Федерации». Он основывался на понимании важности проблемы профессиональной подготовки управленческих кадров для предприятий страны и экономики в це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, начатая Указом № 774, именуется </w:t>
      </w:r>
      <w:r>
        <w:rPr>
          <w:b/>
          <w:sz w:val="28"/>
          <w:szCs w:val="28"/>
        </w:rPr>
        <w:t>Президентской программо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еждународный факультет ЮУрГУ ведет подготовку специалистов по Президентской программе с 2000 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i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atin;Courier New" w:hAnsi="Latin;Courier New" w:cs="Latin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/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widowControl w:val="false"/>
      <w:autoSpaceDE w:val="false"/>
      <w:ind w:left="-426" w:right="-291" w:hanging="0"/>
    </w:pPr>
    <w:rPr>
      <w:rFonts w:cs="Arial"/>
      <w:sz w:val="24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sz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hotoname">
    <w:name w:val="photo_name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6:00Z</dcterms:created>
  <dc:creator>Patient Of Dr.OGen</dc:creator>
  <dc:description/>
  <cp:keywords/>
  <dc:language>en-US</dc:language>
  <cp:lastModifiedBy>yakovlevamn</cp:lastModifiedBy>
  <cp:lastPrinted>2011-05-31T12:06:00Z</cp:lastPrinted>
  <dcterms:modified xsi:type="dcterms:W3CDTF">2011-06-08T10:56:00Z</dcterms:modified>
  <cp:revision>2</cp:revision>
  <dc:subject/>
  <dc:title> </dc:title>
</cp:coreProperties>
</file>