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tLeast" w:line="10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журналистики ЮУрГУ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оф. Л.П. Шестёрк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________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учных и учебно-мет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журналистики Южно-Ураль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Создание условий для реализации творческого потенциала работников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Выявление передовых и наиболее значимых научных и методических разработок, выполненных преподавателями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Информирование общественности о лучших достижениях, распространение и популяризация передового опыта на факульт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Поощрение лучшего опыта преподавателей в написании научных и методически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Повышение качества содержания, редакционно-издательской подготовки и полиграфического исполнения печатных издан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е могут принимать участие все преподаватели, имеющие монографии, учебные пособия, учебно-методические комплексы, рабочие тетради и методические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Номинации конкурса определяются по результатам сбора заявок на участие. Основные этапы конкурса проводит жюри, назначенное Советом факультета и утвержденное деканом факуль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В качестве независимых экспертов по решению Оргкомитета могут быть привлечены преподаватели, научные работники, специалисты, работающие в данном направлении, имеющие широкий профессиональный кругозор, педагогический опыт и пользующиеся авторитетом в научном сообще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 Конкурс проводится с 10 сентября по 10 декабря 2009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 Материалы для участия в конкурсе предоставляются до 10 декабря 2009 года по адресу: ЮУрГУ, кафедра русского языка и литературы, ауд. 42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частие в номина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номинациях принимаются издания, выполненные за период 2009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Монографии,</w:t>
      </w:r>
      <w:r>
        <w:rPr>
          <w:sz w:val="28"/>
          <w:szCs w:val="28"/>
        </w:rPr>
        <w:t xml:space="preserve"> представленные на конкурс, должны отвеч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результатов, освещать достижения современной отрасли науки и культуры, проблемные и перспективные вопросы развития конкретной научной дисциплины, междисциплинар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обходимый справочный материал, указатели, а также перечни отечественной и миров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высокого качества научного содержания и оформления (композиция, разработка темы, компоновка фактического материала, логика изложения темы, язык и стиль), высокого уровня полиграфического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критерию оценивать от 0 до 3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Коллективные монографии,</w:t>
      </w:r>
      <w:r>
        <w:rPr>
          <w:sz w:val="28"/>
          <w:szCs w:val="28"/>
        </w:rPr>
        <w:t xml:space="preserve"> представленные на конкурс, должны отвеч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результатов, освещать достижения современной отрасли науки и культуры, проблемные и перспективные вопросы развития конкретной научной дисциплины, междисциплинар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единую исследовательскую концеп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высокого качества научного содержания и оформления (композиция, разработка темы, компоновка фактического материала, логика изложения темы, язык и стиль), высокого уровня полиграфического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критерию оценивать от 0 до 3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3.</w:t>
      </w:r>
      <w:r>
        <w:rPr>
          <w:b/>
          <w:i/>
          <w:sz w:val="28"/>
          <w:szCs w:val="28"/>
        </w:rPr>
        <w:t xml:space="preserve"> Учебные пособия</w:t>
      </w:r>
      <w:r>
        <w:rPr>
          <w:sz w:val="28"/>
          <w:szCs w:val="28"/>
        </w:rPr>
        <w:t>, представленные на конкурс, должны отвечать следующим основны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государственному образовательному стандарту высшего профессионального образования, в том числе в части требований, предъявляемым к структуре и содержанию учеб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фактов и освещать достижения современной отрасли науки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обходимый справочный материал, обеспечивать междисциплинарные связи, условия для контроля усвоения материала, концентрации внимания студентов на проблемных и перспективных вопросах развития конкретной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ся последовательностью, системностью и ясностью изложения учебного материала, терминологических определений, точностью, полнотой, доступностью для студентов высших учебных за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критерию оценивать от 0 до 3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Учебно-методические комплексы</w:t>
      </w:r>
      <w:r>
        <w:rPr>
          <w:sz w:val="28"/>
          <w:szCs w:val="28"/>
        </w:rPr>
        <w:t>, представленные на конкурс, должны отвечать следующим основны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государственному образовательному стандарту высшего профессионального образования, в том числе в части требований, предъявляемым к структуре и содержанию учеб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обходимый справочный материал, обеспечивать междисциплинарные связи, условия для контроля усвоения материала, концентрации внимания студентов на проблемных и перспективных вопросах развития конкретной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ся последовательностью, системностью и ясностью изложения учебного материала, терминологических определений, точностью, полнотой, доступностью для студентов высших учебных за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в качестве приложения: программу дисциплины, список основной литературы для самостоятельной работы студентов, словарь терминов, именной справочник (краткие историко-географические сведения об отечественных и зарубежных ученых), список условных сокращений, иллюстрации (диаграммы, таблицы, схемы, фотографии, рисунки), указатели (предметный, именной, специальные)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требованиям ГОСТа и ОСТа по издательскому де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критерию оценивать от 0 до 3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5" w:firstLine="15"/>
        <w:jc w:val="both"/>
        <w:rPr/>
      </w:pPr>
      <w:r>
        <w:rPr>
          <w:b/>
          <w:i/>
          <w:iCs/>
          <w:sz w:val="28"/>
          <w:szCs w:val="28"/>
        </w:rPr>
        <w:t xml:space="preserve">Рабочие тетради, </w:t>
      </w:r>
      <w:r>
        <w:rPr>
          <w:sz w:val="28"/>
          <w:szCs w:val="28"/>
        </w:rPr>
        <w:t>представленные на конкурс, должны отвечать следующим основны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обой серию учебных материалов, заданий, упражнений, комментариев, цель которых - поэтапное формирование навыков и умений, закрепление и проверка зна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содержать типологию заданий с примерами, и комментарий к трудным темам курса, анализ типичных ошибок и рекомендации по их предупрежд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упражнения по изучаемой дисциплине, для выполнения   в аудитории и при работе над домашним зад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требованиям ГОСТа и ОСТа по издательскому делу.</w:t>
      </w:r>
    </w:p>
    <w:p>
      <w:pPr>
        <w:pStyle w:val="Normal"/>
        <w:ind w:left="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ждому критерию оценивать от 0 до 3 баллов.</w:t>
      </w:r>
    </w:p>
    <w:p>
      <w:pPr>
        <w:pStyle w:val="Normal"/>
        <w:ind w:left="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5" w:firstLine="15"/>
        <w:jc w:val="both"/>
        <w:rPr/>
      </w:pPr>
      <w:r>
        <w:rPr>
          <w:b/>
          <w:bCs/>
          <w:i/>
          <w:iCs/>
          <w:sz w:val="28"/>
          <w:szCs w:val="28"/>
        </w:rPr>
        <w:t>Методические указ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е на конкурс, должны отвечать следующим основным требованиям:</w:t>
      </w:r>
    </w:p>
    <w:p>
      <w:pPr>
        <w:pStyle w:val="Normal"/>
        <w:numPr>
          <w:ilvl w:val="0"/>
          <w:numId w:val="9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обой инструкцию или алгоритм действий для получения тех или иных знаний, навыков, умений с указанием рекомендуемой литературы; </w:t>
      </w:r>
    </w:p>
    <w:p>
      <w:pPr>
        <w:pStyle w:val="Normal"/>
        <w:numPr>
          <w:ilvl w:val="0"/>
          <w:numId w:val="9"/>
        </w:numPr>
        <w:ind w:left="0" w:firstLine="555"/>
        <w:jc w:val="both"/>
        <w:rPr/>
      </w:pPr>
      <w:r>
        <w:rPr>
          <w:sz w:val="28"/>
          <w:szCs w:val="28"/>
        </w:rPr>
        <w:t>содержать указания по выполнению домашних заданий, дипломных и курсовых работ, по производственным практикам, в которых описывается, как оформляется текстовой и графический материал, требования к оформлению отчётов;</w:t>
      </w:r>
    </w:p>
    <w:p>
      <w:pPr>
        <w:pStyle w:val="Normal"/>
        <w:numPr>
          <w:ilvl w:val="0"/>
          <w:numId w:val="9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указания по лабораторным работам, в которых даются их  описания и порядок проведения, контрольные опросы. 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ждому критерию оценивать от 0 до 3 баллов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й отбор проводится в два этап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2. На первый (экспозиционный) этап конкурса автор или авторский коллектив представляют научные и учебно-методические издания Оргкомитет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ешения о результатах конкурса в целом принимается жюри и утверждается председателем. В состав жюри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r>
        <w:rPr>
          <w:sz w:val="28"/>
          <w:szCs w:val="28"/>
        </w:rPr>
        <w:t xml:space="preserve">1). Л.П. Шестеркина –  председатель жюри, декан факультета  журналистики, зав. кафедрой телевизионной и радиожурналистики, профессор, </w:t>
      </w:r>
      <w:r>
        <w:rPr>
          <w:color w:val="000000"/>
          <w:spacing w:val="-1"/>
          <w:sz w:val="28"/>
          <w:szCs w:val="28"/>
        </w:rPr>
        <w:t>к.ист.н.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2). Н.В. Парфентьева – декан исторического факультета, профессор, доктор искусствове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. И.П. Кирсанова – доцент кафедры русского языка и литературы, к.ф.н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Е.В. Харченко – зав. кафедрой культуры речи и профессионального общения, профессор, д.ф.н.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. В.Б. Феркель – доцент кафедры периодической печ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На втором этапе конкурса решение принимается открытым голосованием простым большинством голосов при наличии на данном заседании не менее 2/3 состава жюри. Решение жюри является окончательным. По результатам голосования жюри определяются победители конкурса. Все решения жюри оформляются протоколами и при необходимости могут быть предоставлены для ознакомления заинтересованным лиц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обоснованного самоотвода у кого-либо из членов жюри оргкомитет возлагает на себя обязанности выдвижения иной кандида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Оргкоми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й обзор, характеризующий достоинства и недостатки направленных на конкурс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конкретные рекомендации по повышению их качества, расширению их выпуска и улучшения их распро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имена победителей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награждения победителей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ыделяются премии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номинации «Монография» – победителю 3 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Коллективная монография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авторов 5 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Учебное пособие»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2 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1 5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1 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ебно-методический комплекс»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1 5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1 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500    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номинации «Рабочая тетрадь» </w:t>
        <w:softHyphen/>
        <w:t xml:space="preserve"> 50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номинации «Методические указания» </w:t>
        <w:softHyphen/>
        <w:t xml:space="preserve"> 500 руб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tabs>
        <w:tab w:val="clear" w:pos="708"/>
        <w:tab w:val="right" w:pos="9679" w:leader="none"/>
      </w:tabs>
      <w:spacing w:lineRule="auto" w:line="360" w:before="360" w:after="0"/>
    </w:pPr>
    <w:rPr>
      <w:rFonts w:cs="Arial"/>
      <w:b/>
      <w:bCs/>
      <w: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1:00Z</dcterms:created>
  <dc:creator>XP-USER</dc:creator>
  <dc:description/>
  <cp:keywords/>
  <dc:language>en-US</dc:language>
  <cp:lastModifiedBy>Демонстрационная версия</cp:lastModifiedBy>
  <dcterms:modified xsi:type="dcterms:W3CDTF">2009-09-29T12:54:00Z</dcterms:modified>
  <cp:revision>3</cp:revision>
  <dc:subject/>
  <dc:title/>
</cp:coreProperties>
</file>