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spacing w:before="100" w:after="100"/>
        <w:jc w:val="center"/>
        <w:rPr/>
      </w:pPr>
      <w:r>
        <w:rPr>
          <w:b/>
          <w:i/>
          <w:sz w:val="28"/>
          <w:szCs w:val="28"/>
        </w:rPr>
        <w:t>Информация об образовательных программах Великобритании</w:t>
      </w:r>
    </w:p>
    <w:p>
      <w:pPr>
        <w:pStyle w:val="Normal"/>
        <w:spacing w:before="100" w:after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международном факультете</w:t>
      </w:r>
    </w:p>
    <w:p>
      <w:pPr>
        <w:pStyle w:val="Normal"/>
        <w:spacing w:before="100" w:after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u w:val="single"/>
        </w:rPr>
        <w:t xml:space="preserve">Международный факультет ЮУрГУ сотрудничает с  </w:t>
      </w:r>
      <w:r>
        <w:rPr>
          <w:b/>
          <w:sz w:val="28"/>
          <w:szCs w:val="28"/>
          <w:u w:val="single"/>
        </w:rPr>
        <w:t>Открытым Университетом Великобритании</w:t>
      </w:r>
      <w:r>
        <w:rPr>
          <w:sz w:val="28"/>
          <w:szCs w:val="28"/>
        </w:rPr>
        <w:t xml:space="preserve"> с 1992 года по программам подготовки и переподготовки руководителей различного уровня управления, в том числе по программе МВ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ткрытый Университет (ОУ)</w:t>
        </w:r>
      </w:hyperlink>
      <w:r>
        <w:rPr>
          <w:sz w:val="28"/>
          <w:szCs w:val="28"/>
        </w:rPr>
        <w:t xml:space="preserve"> был основан Указом Ее Величества Королевы Великобритании в 1969 г. Цель его создания - предоставить качественное образование студентам, желающим учиться в удобном для них месте и в удобное время. </w:t>
      </w:r>
      <w:hyperlink r:id="rId3">
        <w:r>
          <w:rPr>
            <w:rStyle w:val="InternetLink"/>
            <w:color w:val="000000"/>
            <w:sz w:val="28"/>
            <w:szCs w:val="28"/>
          </w:rPr>
          <w:t>Открытый Университет</w:t>
        </w:r>
      </w:hyperlink>
      <w:r>
        <w:rPr>
          <w:sz w:val="28"/>
          <w:szCs w:val="28"/>
        </w:rPr>
        <w:t xml:space="preserve"> за 30 лет своего существования занял место мирового лидера в дистанционном обучении и стремится играть ведущую роль в распространении высшего и последипломного образования как в Великобритании, так и в других странах на обширном пространстве от США до Сингапура. Сейчас в 400 учебных центрах, преподающих по программам Университета, обучается более 150 тысяч человек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области бизнес-образования для программ MBA самыми уважаемыми считаются аккредитации AMBA, EFMD, AACSB, служащие своеобразной «печатью качества» учебных заведений. Менее одного процента всех бизнес-школ в мире (41 школа) имеют сразу три аккредитации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Школа бизнеса Открытого университета Великобритании</w:t>
        </w:r>
      </w:hyperlink>
      <w:r>
        <w:rPr>
          <w:sz w:val="28"/>
          <w:szCs w:val="28"/>
        </w:rPr>
        <w:t>, имеет все три аккредитации.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это время более 2500 менеджеров Челябинска и Челябинской области повысили свою квалификацию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>Среди компаний, сотрудники которых прошли обучение, – ОАО ММК, ОАО УралАЗ, ОАО «Южно-Уральский арматурно-изоляторный завод», ОАО Челябгипромез, ООО «Модернглаз», ОАО «МРСК Урала», ЗАО ПГ «Метран», ООО «Союз игрушка»,  ООО «Рыбные заводы Олафа Мориса», ОАО «Южуралкондитер», ОАО ПК «Балтика-Челябинск», ОАО «Рембыттехника», ООО «Чебаркульская птица», ОАО «ЧКПЗ», Филиал ОАО «Концерн Энергоатом» и др.</w:t>
      </w:r>
    </w:p>
    <w:p>
      <w:pPr>
        <w:pStyle w:val="Style9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С 2008г. престижный диплом могут получить и студенты дневного обучения университета. Образовательная программа  </w:t>
      </w:r>
      <w:r>
        <w:rPr>
          <w:sz w:val="28"/>
          <w:szCs w:val="28"/>
          <w:lang w:val="en-US"/>
        </w:rPr>
        <w:t>BABS</w:t>
      </w:r>
      <w:r>
        <w:rPr>
          <w:sz w:val="28"/>
          <w:szCs w:val="28"/>
        </w:rPr>
        <w:t xml:space="preserve"> (Бакалавр бизнес-администрирования) создает условия для интеграции ЮУрГУ в единое мировое образовательное пространство, а диплом Открытого Университета Великобритании, полученный дополнительно к диплому ЮУрГУ, повысит мобильность, конкурентоспособность и востребованность выпускников на отечественном и мировом рынке труда. </w:t>
      </w:r>
    </w:p>
    <w:p>
      <w:pPr>
        <w:pStyle w:val="Style9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Подписанное Соглашение создает условия, объединяющие ресурсы Южно-Уральского государственного университета и ресурсы Британского Открытого университета путем интеграции программы </w:t>
      </w:r>
      <w:r>
        <w:rPr>
          <w:sz w:val="28"/>
          <w:szCs w:val="28"/>
          <w:lang w:val="en-US"/>
        </w:rPr>
        <w:t>BABS</w:t>
      </w:r>
      <w:r>
        <w:rPr>
          <w:sz w:val="28"/>
          <w:szCs w:val="28"/>
        </w:rPr>
        <w:t xml:space="preserve"> с отечественными образовательными программами для получения одновременно двух дипломов. </w:t>
      </w:r>
    </w:p>
    <w:p>
      <w:pPr>
        <w:pStyle w:val="Style9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Присоединение Южно-Уральского государственного университета к международному Альянсу </w:t>
      </w:r>
      <w:r>
        <w:rPr>
          <w:sz w:val="28"/>
          <w:szCs w:val="28"/>
          <w:lang w:val="en-US"/>
        </w:rPr>
        <w:t>GBBA</w:t>
      </w:r>
      <w:r>
        <w:rPr>
          <w:sz w:val="28"/>
          <w:szCs w:val="28"/>
        </w:rPr>
        <w:t xml:space="preserve"> означает вхождение в глобальную образовательную сеть, реализацию современных организационно-образовательных идей и возможностей, использование информационно-образовательных ресурсов Британского Открытого университета – признанного лидера открытого дистанционного образования, имеющего аккредитации </w:t>
      </w:r>
      <w:r>
        <w:rPr>
          <w:sz w:val="28"/>
          <w:szCs w:val="28"/>
          <w:lang w:val="en-US"/>
        </w:rPr>
        <w:t>AMB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FM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ACBS</w:t>
      </w:r>
      <w:r>
        <w:rPr>
          <w:sz w:val="28"/>
          <w:szCs w:val="28"/>
        </w:rPr>
        <w:t xml:space="preserve"> (по рейтингу </w:t>
      </w:r>
      <w:r>
        <w:rPr>
          <w:sz w:val="28"/>
          <w:szCs w:val="28"/>
          <w:lang w:val="en-US"/>
        </w:rPr>
        <w:t>Finan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ОУ Великобритании занимает 4 место среди вузов мира, занимаюхщися бизнес-образованием) и Международного института менеджмента ЛИНК – пионера открытого дистанционного образования в России.</w:t>
      </w:r>
    </w:p>
    <w:p>
      <w:pPr>
        <w:pStyle w:val="Style9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Данный проект интересен студентам всех специальностей очного отделения Южно-Уральского государственного университета специально разработанной технологией, позволяющей обучаться по программе </w:t>
      </w:r>
      <w:r>
        <w:rPr>
          <w:sz w:val="28"/>
          <w:szCs w:val="28"/>
          <w:lang w:val="en-US"/>
        </w:rPr>
        <w:t>BABS</w:t>
      </w:r>
      <w:r>
        <w:rPr>
          <w:sz w:val="28"/>
          <w:szCs w:val="28"/>
        </w:rPr>
        <w:t xml:space="preserve"> параллельно с получением основного образования, не нарушая его график. Содержание программы позволяет предлагать ее студентам, имеющим различный уровень образовательной подготовки в области менеджмента. Для студентов экономических специальностей программа будет интересна практико-ориентированным материалом. Неэкономисты познакомятся с миром бизнеса и подготовят себя к работе в коммерческой структуре. </w:t>
      </w:r>
    </w:p>
    <w:p>
      <w:pPr>
        <w:pStyle w:val="Style9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юня одна из выпускниц одновременно получит два диплома - ЮУрГУ и Открытого университета Великобритании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Cs/>
          <w:sz w:val="28"/>
          <w:szCs w:val="28"/>
        </w:rPr>
        <w:tab/>
        <w:t xml:space="preserve">Так же в ЮУрГУ на международном факультете реализуется программа повышения квалификации  для бухгалтеров, аудиторов, финансовых менеджеров «Международные стандарты финансовой отчетности» совместно с </w:t>
      </w:r>
      <w:r>
        <w:rPr>
          <w:b/>
          <w:iCs/>
          <w:sz w:val="28"/>
          <w:szCs w:val="28"/>
          <w:u w:val="single"/>
        </w:rPr>
        <w:t>Институтом сертифицированных финансовых менеджеров (</w:t>
      </w:r>
      <w:r>
        <w:rPr>
          <w:b/>
          <w:iCs/>
          <w:sz w:val="28"/>
          <w:szCs w:val="28"/>
          <w:u w:val="single"/>
          <w:lang w:val="en-US"/>
        </w:rPr>
        <w:t>ICFM</w:t>
      </w:r>
      <w:r>
        <w:rPr>
          <w:b/>
          <w:iCs/>
          <w:sz w:val="28"/>
          <w:szCs w:val="28"/>
          <w:u w:val="single"/>
        </w:rPr>
        <w:t>)</w:t>
      </w:r>
      <w:r>
        <w:rPr>
          <w:iCs/>
          <w:sz w:val="28"/>
          <w:szCs w:val="28"/>
          <w:u w:val="single"/>
        </w:rPr>
        <w:t>.</w:t>
      </w:r>
    </w:p>
    <w:p>
      <w:pPr>
        <w:pStyle w:val="Style9"/>
        <w:spacing w:lineRule="auto" w:line="360" w:before="0" w:after="0"/>
        <w:ind w:firstLine="680"/>
        <w:jc w:val="both"/>
        <w:rPr/>
      </w:pPr>
      <w:r>
        <w:rPr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>Институт Сертифицированных Финансовых Менеджеров (Великобритания) создан по инициативе двух организаций: Института Сертифицированных Бухгалтеров, самой крупной в мире организации такого типа, с более чем 240 тысячами студентов и членов по всему миру, и Института Коммерции, одного из старейших профессиональных институтов, который в 2007 году отметил свое 100-летие. Институт Сертифицированных Финансовых Менеджеров предлагает сертификацию и членство профессионалам в области финансового менеджмента. Квалификации ИСФМ представлены более чем в 70 странах мир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, разработанные специалистами Института, отвечают высоким стандартам и требованиям бизнеса не только сегодняшнего, но и завтрашнего дня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оном Института Сертифицированных Финансовых Менеджеров является Его Высочество Принц Майкл Кентский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ерехода России к рыночной экономике возникла существенная необходимость в применении опыта работы иностранных компаний. ИСФМ транслирует на российский рынок самые высокие стандарты бизнес-образования. Учебные центры, представляющие программы ИСФМ для своих слушателей, проходят проверку на качество предоставляемого ими образования. Только ведущие учебные центры и бизнес-школы могут представлять программы ИСФМ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ью ИСФМ является активная поддержка в адаптации российских специалистов в области финансов к новому подходу в решении проблем и вопросов, возникающих в процессе их работы, используя передовой опыт специалистов Европы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онсультационный Совет ИСФМ входят влиятельные финансисты из Великобритании, России и других стран мир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ab/>
      </w:r>
      <w:r>
        <w:rPr>
          <w:iCs/>
          <w:sz w:val="28"/>
          <w:szCs w:val="28"/>
          <w:u w:val="single"/>
        </w:rPr>
        <w:t xml:space="preserve">Длительные отношения связывают ЮУрГУ с </w:t>
      </w:r>
      <w:r>
        <w:rPr>
          <w:b/>
          <w:bCs/>
          <w:sz w:val="28"/>
          <w:szCs w:val="28"/>
          <w:u w:val="single"/>
        </w:rPr>
        <w:t xml:space="preserve">Международным центром </w:t>
      </w:r>
      <w:r>
        <w:rPr>
          <w:b/>
          <w:bCs/>
          <w:sz w:val="28"/>
          <w:szCs w:val="28"/>
          <w:u w:val="single"/>
          <w:lang w:val="en-US"/>
        </w:rPr>
        <w:t>ILM</w:t>
      </w:r>
      <w:r>
        <w:rPr>
          <w:b/>
          <w:bCs/>
          <w:sz w:val="28"/>
          <w:szCs w:val="28"/>
          <w:u w:val="single"/>
        </w:rPr>
        <w:t xml:space="preserve"> института Лидерства и Менеджмента (Великобритания)</w:t>
      </w:r>
      <w:r>
        <w:rPr>
          <w:bCs/>
          <w:sz w:val="28"/>
          <w:szCs w:val="28"/>
          <w:u w:val="single"/>
        </w:rPr>
        <w:t xml:space="preserve">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680"/>
        <w:jc w:val="both"/>
        <w:rPr/>
      </w:pPr>
      <w:r>
        <w:rPr>
          <w:spacing w:val="-1"/>
          <w:sz w:val="28"/>
          <w:szCs w:val="28"/>
        </w:rPr>
        <w:t xml:space="preserve">Образовательные программы </w:t>
      </w:r>
      <w:r>
        <w:rPr>
          <w:spacing w:val="-1"/>
          <w:sz w:val="28"/>
          <w:szCs w:val="28"/>
          <w:lang w:val="en-US"/>
        </w:rPr>
        <w:t>ILM</w:t>
      </w:r>
      <w:r>
        <w:rPr>
          <w:spacing w:val="-1"/>
          <w:sz w:val="28"/>
          <w:szCs w:val="28"/>
        </w:rPr>
        <w:t xml:space="preserve"> предназначены главным образом для </w:t>
      </w:r>
      <w:r>
        <w:rPr>
          <w:sz w:val="28"/>
          <w:szCs w:val="28"/>
        </w:rPr>
        <w:t>людей, имеющих опыт работы. Они являются одними из наиболее признанных программ не только в Великобритании, но и во всем мире. Та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а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ROYAL BANK of SCOTLAND, BOOTS the CHEMIST, NATIONAL POWER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ользуются этими учебными программами для подготовки и повышения квалификации своих менеджеров. Дипломы </w:t>
      </w:r>
      <w:r>
        <w:rPr>
          <w:sz w:val="28"/>
          <w:szCs w:val="28"/>
          <w:lang w:val="en-US"/>
        </w:rPr>
        <w:t>IMQ</w:t>
      </w:r>
      <w:r>
        <w:rPr>
          <w:sz w:val="28"/>
          <w:szCs w:val="28"/>
        </w:rPr>
        <w:t xml:space="preserve"> по менеджменту имеют более 30000 менеджеров Европы и Америк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i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atin;Courier New" w:hAnsi="Latin;Courier New" w:cs="Latin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b/>
      <w:i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i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widowControl w:val="false"/>
      <w:autoSpaceDE w:val="false"/>
      <w:ind w:left="-426" w:right="-291" w:hanging="0"/>
    </w:pPr>
    <w:rPr>
      <w:rFonts w:cs="Arial"/>
      <w:sz w:val="24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ntiqua;Courier New" w:hAnsi="Antiqua;Courier New" w:cs="Antiqua;Courier New"/>
      <w:b/>
      <w:caps/>
      <w:sz w:val="28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hotoname">
    <w:name w:val="photo_nam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.ac.uk/" TargetMode="External"/><Relationship Id="rId3" Type="http://schemas.openxmlformats.org/officeDocument/2006/relationships/hyperlink" Target="http://www.open.ac.uk/" TargetMode="External"/><Relationship Id="rId4" Type="http://schemas.openxmlformats.org/officeDocument/2006/relationships/hyperlink" Target="http://www.ou-link.ru/ou/oub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34:00Z</dcterms:created>
  <dc:creator>Patient Of Dr.OGen</dc:creator>
  <dc:description/>
  <cp:keywords/>
  <dc:language>en-US</dc:language>
  <cp:lastModifiedBy>simonenkoaa</cp:lastModifiedBy>
  <cp:lastPrinted>2011-06-02T12:45:00Z</cp:lastPrinted>
  <dcterms:modified xsi:type="dcterms:W3CDTF">2011-06-27T07:34:00Z</dcterms:modified>
  <cp:revision>2</cp:revision>
  <dc:subject/>
  <dc:title> </dc:title>
</cp:coreProperties>
</file>