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Институт дополнительного образовани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роводит повышение квалификации по программ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«Современные технологии информационно-документационного обеспечения управления»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</w:rPr>
        <w:t>в объеме 72 час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 программе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Современная нормативно-методическая база по делопроизводству. Организационно-правовые основы документирования управленческой деятельност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Классификация документов. Особенности составления и оформления распорядительных, организационно-правовых, информационно-справочных документов. Требования к реквизитам бланков документ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Службы документационного обеспечения управления (ДОУ). Положение о службе ДОУ и должностные инструкции работник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Организация документооборота. Порядок движения документов в организации. Регистрация документов. Контроль за исполнением документ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Создание архива организации, структурного подразделения. Нормативно-методическая база создания архива (положение и должностные инструкции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Номенклатура дел. Порядок составления. Определение сроков хранения документ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Формирование и оформление дел постоянного, временного (свыше 10 лет) хранения и по персоналу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Экспертиза ценности документов. Порядок проведения ЭЦД. Подготовка документов к уничтожению. Правила оформления акта о выделении к уничтожению документ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Составление и оформление описей на дела постоянного, временного (свыше 10 лет) хранения и по личному составу. Порядок передачи документов в государственный и ведомственный архивы в случае ликвидации, реорганизации предприят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- Типы компьютерных сетей. Основные сведения о сети Интернет и локальной сети. Семейство протоколов </w:t>
      </w:r>
      <w:r>
        <w:rPr>
          <w:color w:val="333333"/>
          <w:lang w:val="en-US"/>
        </w:rPr>
        <w:t>TCP/IP</w:t>
      </w:r>
      <w:r>
        <w:rPr>
          <w:color w:val="333333"/>
        </w:rPr>
        <w:t xml:space="preserve"> и адресация компьютер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- Электронная почта. Структура электронного сообщения. Получение и чтение писем. Отправка сообщений. Сжатие почтовых сообщений, программы-архиватор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- </w:t>
      </w:r>
      <w:r>
        <w:rPr>
          <w:color w:val="333333"/>
          <w:lang w:val="en-US"/>
        </w:rPr>
        <w:t>WWW</w:t>
      </w:r>
      <w:r>
        <w:rPr>
          <w:color w:val="333333"/>
        </w:rPr>
        <w:t xml:space="preserve">. Поисковые системы. Принцип работы поисковых серверов. </w:t>
      </w:r>
      <w:r>
        <w:rPr>
          <w:color w:val="333333"/>
          <w:lang w:val="en-US"/>
        </w:rPr>
        <w:t>Web</w:t>
      </w:r>
      <w:r>
        <w:rPr>
          <w:color w:val="333333"/>
        </w:rPr>
        <w:t xml:space="preserve">-каталоги и </w:t>
      </w:r>
      <w:r>
        <w:rPr>
          <w:color w:val="333333"/>
          <w:lang w:val="en-US"/>
        </w:rPr>
        <w:t>Web</w:t>
      </w:r>
      <w:r>
        <w:rPr>
          <w:color w:val="333333"/>
        </w:rPr>
        <w:t xml:space="preserve">-индексы. Популярные поисковые системы. </w:t>
      </w:r>
      <w:r>
        <w:rPr>
          <w:color w:val="333333"/>
          <w:lang w:val="en-US"/>
        </w:rPr>
        <w:t>Online-</w:t>
      </w:r>
      <w:r>
        <w:rPr>
          <w:color w:val="333333"/>
        </w:rPr>
        <w:t>справочники. Оптимизация поиска. Примеры работ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- Безопасность и защита информации при работе в Интернет. Антивирусное ПО. Спам и защита от него. Электронные подписи, сетевые сертификат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Занятия проводят ведущие специалисты Южно-Уральского государственного университета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По окончании слушателю выдается </w:t>
      </w:r>
      <w:r>
        <w:rPr>
          <w:i/>
          <w:color w:val="333333"/>
        </w:rPr>
        <w:t>удостоверение о повышении квалификации государственного образца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В рамках указанной образовательной программы предоставляются дополнительные консультационные услуги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Начало занятий по мере комплектования групп.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Стоимость обучения одного слушателя – 2500 (две тысячи пятьсот) рубле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Для участия необходимо</w:t>
      </w:r>
      <w:r>
        <w:rPr>
          <w:b/>
          <w:color w:val="333333"/>
          <w:u w:val="single"/>
          <w:lang w:val="en-US"/>
        </w:rPr>
        <w:t>: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 xml:space="preserve">Сделать заявку по телефонам: 267-90-51, 267-99-00 (факс), </w:t>
      </w:r>
      <w:r>
        <w:rPr>
          <w:color w:val="333333"/>
          <w:lang w:val="en-US"/>
        </w:rPr>
        <w:t>e</w:t>
      </w:r>
      <w:r>
        <w:rPr>
          <w:color w:val="333333"/>
        </w:rPr>
        <w:t>-</w:t>
      </w:r>
      <w:r>
        <w:rPr>
          <w:color w:val="333333"/>
          <w:lang w:val="en-US"/>
        </w:rPr>
        <w:t>mail</w:t>
      </w:r>
      <w:r>
        <w:rPr>
          <w:color w:val="333333"/>
        </w:rPr>
        <w:t xml:space="preserve">: </w:t>
      </w:r>
      <w:hyperlink r:id="rId2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u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>
          <w:color w:val="333333"/>
        </w:rPr>
      </w:pPr>
      <w:r>
        <w:rPr>
          <w:color w:val="333333"/>
        </w:rPr>
        <w:t>Перечислить 2500 рублей за одного слушателя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Платежные реквизиты:</w:t>
      </w:r>
      <w:r>
        <w:rPr>
          <w:color w:val="333333"/>
        </w:rPr>
        <w:t xml:space="preserve"> 454080, г. Челябинск, пр. Ленина, 76. ИНН 7453019764/КПП 745301001 УФК по Челябинской области, р/с 40503810000001000193 (ЮУрГУ) л/с 06073471390), БИК 047501001, ОКПО 02066724, ГРКЦ ГУ Банка России по Челябинской области, г. Челябинск, ОКВЭД 80.30.1, КБК 0733020101001000013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В платежном поручении в графе назначение платежа указать «За обучение Ф.И.О по </w:t>
      </w:r>
      <w:r>
        <w:rPr>
          <w:color w:val="333333"/>
          <w:u w:val="single"/>
        </w:rPr>
        <w:t>«Современным технологиям информационно-документационного обеспечения управления»</w:t>
      </w:r>
      <w:r>
        <w:rPr>
          <w:color w:val="333333"/>
        </w:rPr>
        <w:t>. НДС не облагается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360" w:hanging="0"/>
        <w:rPr/>
      </w:pPr>
      <w:r>
        <w:rPr>
          <w:color w:val="333333"/>
        </w:rPr>
        <w:t xml:space="preserve">3. Копию платежного поручения иметь при себ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96" w:after="96"/>
      <w:jc w:val="center"/>
      <w:outlineLvl w:val="0"/>
    </w:pPr>
    <w:rPr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usu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39:00Z</dcterms:created>
  <dc:creator>Алексей</dc:creator>
  <dc:description/>
  <cp:keywords/>
  <dc:language>en-US</dc:language>
  <cp:lastModifiedBy>Алексей</cp:lastModifiedBy>
  <dcterms:modified xsi:type="dcterms:W3CDTF">2006-04-10T04:39:00Z</dcterms:modified>
  <cp:revision>2</cp:revision>
  <dc:subject/>
  <dc:title>Институт дополнительного образования проводит повышение квалификации по программе «Современные технологии информационно-документационного обеспечения управления»</dc:title>
</cp:coreProperties>
</file>