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№ 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оказание платных  образовательных услуг по программам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. Челябинск                                                                                                 </w:t>
      </w:r>
      <w:r>
        <w:rPr>
          <w:iCs/>
        </w:rPr>
        <w:t>«</w:t>
      </w:r>
      <w:r>
        <w:rPr/>
        <w:t>_______</w:t>
      </w:r>
      <w:r>
        <w:rPr>
          <w:iCs/>
        </w:rPr>
        <w:t>»</w:t>
      </w:r>
      <w:r>
        <w:rPr/>
        <w:t>________________  200__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ГОУ ВПО «Южно-Уральский государственный  университет»</w:t>
      </w:r>
      <w:r>
        <w:rPr>
          <w:iCs/>
          <w:sz w:val="22"/>
          <w:szCs w:val="22"/>
        </w:rPr>
        <w:t xml:space="preserve">, именуемое в дальнейшем «Университет», в лице </w:t>
      </w:r>
      <w:r>
        <w:rPr>
          <w:sz w:val="22"/>
          <w:szCs w:val="22"/>
        </w:rPr>
        <w:t>ректора Шестакова А.Л.,  действующего на основании устава</w:t>
      </w:r>
      <w:r>
        <w:rPr>
          <w:iCs/>
          <w:sz w:val="22"/>
          <w:szCs w:val="22"/>
        </w:rPr>
        <w:t xml:space="preserve">, с одной стороны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 </w:t>
      </w:r>
      <w:r>
        <w:rPr>
          <w:b/>
          <w:bCs/>
          <w:iCs/>
          <w:sz w:val="22"/>
          <w:szCs w:val="22"/>
        </w:rPr>
        <w:t>_______________________________________________________________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организации, предприятия; ФИО физического лица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именуемый в дальнейшем «Заказчик», в лице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_________________________________________________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ля юридических лиц-должность, ФИО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ействующий на основании __________, </w:t>
      </w:r>
      <w:r>
        <w:rPr>
          <w:sz w:val="22"/>
          <w:szCs w:val="22"/>
        </w:rPr>
        <w:t>с другой стороны, заключили настоящий договор (далее  договор)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ПРЕДМЕТ ДОГОВОРА: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Университет  принимает на себя обязательство оказать следующие образовательные услуги: 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повышение квалификации  по программе </w:t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Общественное питание как элемент инновационной экономики в Челябинской област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а Заказчик  обязуется принять и оплатить оказанные услуги в порядке и сроки, указанные в настоящем договоре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своения данной образовательной программы _8______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образовательных услуг в соответствии с учебным планом (индивидуальным графиком) с _17.02.11г. по _17.02.11г. Обучение производиться с отрывом (без отрыва/ частичным отрывом) от работы.</w:t>
        <w:tab/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рохождения Слушателем полного курса обучения и успешной итоговой аттестации ему выдается соответствующий документ о повышении квалификации государственного образца (удостоверение, свидетельство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2. ПРАВА И ОБЯЗАННОСТИ СТОРО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 Университет обязуется: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2.1.1.Организовать учебный процесс, осуществить подбор и расстановку научно-педагогических кадров в соответствии с действующими требованиями и нормами, провести в порядке (форме), указанном в п.1 настоящего договора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Осуществить материально-техническое обеспечение и оснащение образовательного процесса, предоставить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 По окончании обучения  провести итоговую аттестацию в форме: экзамена, зачета, защиты итоговой работы (нужное подчеркнуть) и в случае положительной аттестации выдать документ  о повышении квалификации государственного образца по заданной тематике.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2.2 Университет  имеет право: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2.2.1 Самостоятельно осуществлять образовательный процесс согласно учебному плану, в том числе устанавливать режим (график) учебных занятий.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2.2.2 Не допустить Слушателя к занятиям и не оказывать образовательные услуги до осуществления оплаты в соответствии с п.3.2 настоящего договора.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 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казчик обязуется: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 Оплатить образовательные услуги в порядке и сроки, установленные в разделе 3 настоящего договора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 Возмещать ущерб, причиненный Слушателем имуществу Университета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 Обеспечить  регулярное  посещение учебных  занятий Слушателем Заказчика, выполнение им  норм учебной и производственной дисциплины, требования  преподавателей, необходимые  для успешной  организации  учебного процесса, иных требований  Правил внутреннего распорядка, иных локальных нормативных актов 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2.4 Заказчик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лучать информацию о порядке осуществления обучения, поведении, отношении Слушателя к учебе в целом и по отдельным темам учебного пл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 Слуш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1 Соблюдать учебную дисциплину, проявлять уважение к научно-педагогическому, учебно-вспомогательному и иному персоналу Университета и другим обучающим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2 Посещать занятия, согласно расписанию; овладевать знаниями, выполнять в установленные сроки все виды заданий, проходить промежуточные и итоговую аттестации, предусмотренные учебным пла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3. Бережно относиться к имуществу Университета, соблюдать правила его хранения, обращения и эксплуатации. Поддерживать установленный порядок и чистоту в помещениях и на территории Университета.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3. РАЗМЕР И ПОРЯДОК ОПЛАТЫ:</w:t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Стоимость образовательных услуг устанавливается с учетом  утвержденной ректором Университета сметы и составляет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500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_одна тысяча пятьсот</w:t>
      </w:r>
      <w:r>
        <w:rPr>
          <w:rFonts w:cs="Times New Roman" w:ascii="Times New Roman" w:hAnsi="Times New Roman"/>
          <w:sz w:val="22"/>
          <w:szCs w:val="22"/>
        </w:rPr>
        <w:t xml:space="preserve">)  рублей, в т.ч. Н,Д,С. 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3.2. Оплата производится до начала занятий в порядке предоплаты в течение 3-х дней после подписания настоящего договора путем перечисления денежных средств на лицевой счет Университета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4. ДОПОЛНИТЕЛЬНЫЕ УСЛОВ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 Настоящий договор вступает в силу с момента подписания и действует до полного исполнения Сторонами обязательств по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 Университет имеете право досрочно отказаться от договора в одностороннем порядке  и (или) отчислить Слушателя из Университет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 В случае невыпонения Заказчиком в установленный срок обязательств, предусмотренных п.3.2 настоящего договор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 В случае невыпонения Слушателем Обязательств, предусмотренных 2.5.1-2.5.2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 В случае отчисления Слушателя из Университета и возникшей в связи с этим невозможностью исполнения обязательств по договору, по обязательствам, за которые ни одна из сторон не отвечает, внесенные согласно п.3.2 настоящего договора средства возврату не подлежа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 По всем вопросам, не предусмотренным настоящим договором, а также при урегулировании возникших споров стороны руководствуются действующим законодательством России, иными локальными нормативными актами университ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АДРЕСА И РЕКВИЗИТЫ СТОРОН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36"/>
      </w:tblGrid>
      <w:tr>
        <w:trPr>
          <w:trHeight w:val="4943" w:hRule="atLeast"/>
        </w:trPr>
        <w:tc>
          <w:tcPr>
            <w:tcW w:w="5321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ниверситет:   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sz w:val="22"/>
                <w:szCs w:val="22"/>
              </w:rPr>
              <w:t>ГОУ ВПО «Южно-Уральский  государственный университе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НН  </w:t>
            </w:r>
            <w:r>
              <w:rPr>
                <w:bCs/>
                <w:spacing w:val="-10"/>
                <w:sz w:val="22"/>
                <w:szCs w:val="22"/>
              </w:rPr>
              <w:t xml:space="preserve">7453019764 </w:t>
            </w:r>
            <w:r>
              <w:rPr>
                <w:spacing w:val="-10"/>
                <w:sz w:val="22"/>
                <w:szCs w:val="22"/>
              </w:rPr>
              <w:t xml:space="preserve"> КПП  </w:t>
            </w:r>
            <w:r>
              <w:rPr>
                <w:bCs/>
                <w:spacing w:val="-10"/>
                <w:sz w:val="22"/>
                <w:szCs w:val="22"/>
              </w:rPr>
              <w:t xml:space="preserve">7453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: 454080, г.Челябинск, пр. им. Ленина, 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351) 267-92-58, (351) 267-91-03, факс (351) 265-64-83.</w:t>
            </w:r>
          </w:p>
          <w:p>
            <w:pPr>
              <w:pStyle w:val="Normal"/>
              <w:ind w:left="-470" w:firstLine="470"/>
              <w:rPr>
                <w:bCs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pacing w:val="-10"/>
                <w:sz w:val="22"/>
                <w:szCs w:val="22"/>
              </w:rPr>
              <w:t>УФК по Челябинской области  ( ГОУ ВПО ЮУрГУ л/с 03691А31870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503810000001000193</w:t>
            </w:r>
            <w:r>
              <w:rPr>
                <w:sz w:val="22"/>
                <w:szCs w:val="22"/>
              </w:rPr>
              <w:t xml:space="preserve"> в ГРКЦ ГУ Банка России по Челябинской области г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001</w:t>
            </w:r>
            <w:r>
              <w:rPr>
                <w:sz w:val="22"/>
                <w:szCs w:val="22"/>
              </w:rPr>
              <w:t xml:space="preserve">, ОКПО </w:t>
            </w:r>
            <w:r>
              <w:rPr>
                <w:bCs/>
                <w:sz w:val="22"/>
                <w:szCs w:val="22"/>
              </w:rPr>
              <w:t>02066724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БК 0743020101001000013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80.30.1; 80.30.3; 73.10;73.20;73.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ТО 754010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тор </w:t>
            </w:r>
            <w:r>
              <w:rPr>
                <w:i/>
                <w:sz w:val="22"/>
                <w:szCs w:val="22"/>
              </w:rPr>
              <w:t xml:space="preserve">     _______________ </w:t>
            </w:r>
            <w:r>
              <w:rPr>
                <w:sz w:val="22"/>
                <w:szCs w:val="22"/>
              </w:rPr>
              <w:t>А.Л. Шестаков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Heading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/>
              <w:t xml:space="preserve">                           </w:t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.И.О. физического лиц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 xml:space="preserve"> ______________/_________________/</w:t>
            </w:r>
          </w:p>
        </w:tc>
      </w:tr>
    </w:tbl>
    <w:p>
      <w:pPr>
        <w:pStyle w:val="Normal"/>
        <w:jc w:val="both"/>
        <w:rPr/>
      </w:pPr>
      <w:r>
        <w:rPr/>
        <w:t>С уставом Университета ГОУ ВПО «ЮУрГУ», лицензией на право ведения образовательной деятельности в сфере профессионального образования от 27.03.2007 г., серия А № 255723, свидетельство о государственной аккредитации ЮУрГУ от 04.05.2007 г., серия АА № 0006040, Положением о платных дополнительных  образовательных услугах, Правилами внутреннего распорядка Университета ознакомлен (ы).</w:t>
      </w:r>
    </w:p>
    <w:p>
      <w:pPr>
        <w:pStyle w:val="Normal"/>
        <w:jc w:val="right"/>
        <w:rPr/>
      </w:pPr>
      <w:r>
        <w:rPr/>
        <w:t>Заказчик _______________/___________________/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шатель______________/___________________/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4:00Z</dcterms:created>
  <dc:creator>Ирина</dc:creator>
  <dc:description/>
  <cp:keywords/>
  <dc:language>en-US</dc:language>
  <cp:lastModifiedBy>ЮЗЕР</cp:lastModifiedBy>
  <cp:lastPrinted>2009-12-02T16:50:00Z</cp:lastPrinted>
  <dcterms:modified xsi:type="dcterms:W3CDTF">2011-02-09T03:22:00Z</dcterms:modified>
  <cp:revision>30</cp:revision>
  <dc:subject/>
  <dc:title>6</dc:title>
</cp:coreProperties>
</file>