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амилия И.О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тудентов: руководитель и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зисов – не более 5 страниц, включая иллю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печатаются в формате А4 (2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9,7 см), поля: верхнее, нижнее по 2,0 см, правое – 1,5 см., левое– 3,0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текст печатается: шриф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Times New Roman, размер шрифта – 14 пикселов, с полуторным междустрочным интерв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печатается большими буквами, без отступа от верхнего края, по центру, начерт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лужир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автора тезисов (и руководителя для студентов) печатаются с одним отступом от названия тезисов, по центру, начертание – курси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печатается без отступа от фамилий авторов, располож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 центру, начерт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урс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тезисов печатается с одним отступом от наименования организации. Каждый абзац текста начинается с красной строки, выравнивание текста – по ширине. Интервалы между абзацами не допускаются. Допускается использование черно-белых таблиц и рисунков в тексте тези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лжны быть получены оргкомитетом не позднее 05 сентября 2011 года, в виде прикрепленного файла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 к письму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письма просьба указать "тезисы на Конференцию"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nt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9:00Z</dcterms:created>
  <dc:creator>Klyagin</dc:creator>
  <dc:description/>
  <cp:keywords/>
  <dc:language>en-US</dc:language>
  <cp:lastModifiedBy>Blinova</cp:lastModifiedBy>
  <dcterms:modified xsi:type="dcterms:W3CDTF">2011-08-19T12:39:00Z</dcterms:modified>
  <cp:revision>2</cp:revision>
  <dc:subject/>
  <dc:title>Требования к оформлению тезисов</dc:title>
</cp:coreProperties>
</file>