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ка сесс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овременное философское мышление: парадигмы и дискурсы (заседание 30 ноября, философский факультет УрГУ, руководители декан факультета философии УРГУ профессор, доктор философских наук Перцев А. В. и профессор, доктор философских наук Суслов Н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как взаимодействие дискурсов (руководитель ректор Гуманитарного университета, профессор, доктор философских наук Закс Л.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адискурс в глобальном мире (руководитель доктор политических наук, профессор факультета журналистики УрГУ Стровский Д.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од как дискурс (руководитель, главный научный сотрудник ИФиП УрО РАН, доктор политических наук Мошкин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искурс новых идеологий и движений (заседание 28 ноября, руководитель профессор, доктор политических наук Русакова О. Ф., заместитель директора ИФиП УрО РАН, кандидат политических наук Киселев К. 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скурс региональной идентичности (руководитель зав. кафедрой политологии Тюменского государственного университета профессор, доктор философских наук Богомяков В.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скурс безопасности (руководитель зав. кафедрой политологии Южно-Уральского государственного университета, доцент, кандидат философских наук Хвощев В. Е.)</w:t>
        <w:br/>
      </w:r>
    </w:p>
    <w:p>
      <w:pPr>
        <w:pStyle w:val="Normal"/>
        <w:rPr/>
      </w:pPr>
      <w:r>
        <w:rPr/>
        <w:t>Доклады этой с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и философские взгляды Ж. Бодрийяра (доц. ЮУрГУ Е.Г. Прилукова)</w:t>
        <w:br/>
        <w:t>2. Уральская школа политической дискурсологии: инновационные направления исследований (проф. каф. политологии ЮУрГУ О.Ф. Русакова)</w:t>
        <w:br/>
        <w:t>3. Философия дискурса (зав. каф. политологии ЮУрГУ В.Е. Хвощев)</w:t>
        <w:br/>
        <w:t>4. Дискурс международной безопасности (доц. ЮУрГУ М.Д. Беседин)</w:t>
        <w:br/>
        <w:t>5. Дискурс энергобезопасности (ст.преп. ЮУрГУ М.Ю. Семененко)</w:t>
        <w:br/>
        <w:t>6. Дискурс демографической безопасности (доц. ЮУрГУ Д.С. Глухарев)</w:t>
        <w:br/>
        <w:t>7. Дискурс региональной безопасности (ст.преп. ЮУрГУ В.А. Герман)</w:t>
        <w:br/>
        <w:t>8. Безопасность личности в контексте современности (доц. ЮУрГУ Е.Г. Прилукова)</w:t>
        <w:br/>
        <w:t>9. Дискурс изменения климата: от экологии к проблемам безопасности (аспирантка Университета Кембридж, Центр Международных Исследований Ю.Б. Яминева)</w:t>
        <w:br/>
        <w:t>10. Евро-российский политический дискурс (студ. ЮУрГУ Н.А. Левчук)</w:t>
        <w:br/>
        <w:t>11. Дискурс «электронного правительства» (студ. ЮУрГУ Е.И. Поддубнова)</w:t>
        <w:br/>
        <w:t>12. Категория квалитативности в политическом дискурсе (научный сотрудник ЧГТУ Л.П. Юздова)</w:t>
        <w:br/>
        <w:t>13. Электоральный дискурс: основные стратегии (преп. ЮУрГУ А.Б. Борисова)</w:t>
        <w:br/>
        <w:t>14. К определению терроризма в контексте онто-гносеологического дискурса (доц. ЮУрГУ О.И. Печерских)</w:t>
        <w:br/>
        <w:t>15. Суд как орган национальной безопасности (студ. Ур. филиала РАП П.В. Зайцев)</w:t>
        <w:br/>
        <w:t>16. Дискурс политического мифа: к постановке вопроса (преп. ЮУрГУ О.Н. Хроменко)</w:t>
        <w:br/>
        <w:t>17. Дискурс конфликтогенности ислама (студ. ЮУрГУ М. Гутенев)</w:t>
        <w:br/>
        <w:t>18. Дискурс региональной имиджеологии в контексте информационной безопасности (преп. ЮУрГУ Воробьев И.В.)</w:t>
        <w:br/>
      </w:r>
    </w:p>
    <w:p>
      <w:pPr>
        <w:pStyle w:val="Normal"/>
        <w:rPr/>
      </w:pPr>
      <w:r>
        <w:rPr/>
        <w:t>- социологический дискурс (руководитель профессор, доктор политических наук Грунт Е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т-дискурс и дискурс маркетинга (руководитель ректор Екатеринбургской Академии Современного Искусства, профессор, доктор философских наук Кропотов С.Л., аспирант ИФиП УрО РАН Максимов Д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дискурсивного управления (кандидат политических наук, генеральный директор издательского дома «Дискурс- Пи» Спасский А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ременный молодежный дискурс (руководитель, кандидат политических наук, преподаватель факультета политологии Уральского государственного университета Москвин Д. Е., магистрант факультета политологии Уральского государственного университета Ильченко М. С.)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88" w:right="720" w:firstLine="360"/>
      <w:jc w:val="both"/>
    </w:pPr>
    <w:rPr>
      <w:rFonts w:ascii="Arial CYR" w:hAnsi="Arial CYR" w:cs="Arial CYR"/>
      <w:color w:val="004B7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4:00Z</dcterms:created>
  <dc:creator>Владислав</dc:creator>
  <dc:description/>
  <dc:language>en-US</dc:language>
  <cp:lastModifiedBy>Владислав</cp:lastModifiedBy>
  <dcterms:modified xsi:type="dcterms:W3CDTF">2007-12-03T06:11:00Z</dcterms:modified>
  <cp:revision>1</cp:revision>
  <dc:subject/>
  <dc:title>Тематика сессий:</dc:title>
</cp:coreProperties>
</file>