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object w:dxaOrig="2220" w:dyaOrig="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0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836760" r:id="rId2"/>
        </w:object>
      </w:r>
      <w:r>
        <w:rPr>
          <w:rFonts w:cs="Arial" w:ascii="Arial" w:hAnsi="Arial"/>
          <w:sz w:val="22"/>
          <w:szCs w:val="22"/>
        </w:rPr>
        <w:t xml:space="preserve">Федеральная стипендиальная программа В.Потанина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200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Южно-Уральский государственный университет  (ЮУрГУ)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ок студентов, прошедших во второй этап конкурсного отбора</w:t>
      </w:r>
    </w:p>
    <w:tbl>
      <w:tblPr>
        <w:tblW w:w="107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8"/>
        <w:gridCol w:w="708"/>
        <w:gridCol w:w="5812"/>
      </w:tblGrid>
      <w:tr>
        <w:trPr>
          <w:trHeight w:val="5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./п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ева Юлия Анатол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аркина Екатерина Евген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тектурно-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 Елена Павл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ябушев Денис Борис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якринский Игорь Владислав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лбаева Гюзель Жумагале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едпринимательств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шмарин Константин Серге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юпов Александр Серге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гин Владислав Валерь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енко Евгений Васильевич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икаева Юлия Алексе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едпринимательств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иков Павел Юрь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предпринимательств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ьков Сергей Игор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ко-матема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ина Наталья Владими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ч Александр Павл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ко-матема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Илья Никола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ко-матема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ос Виктория Олег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ызгин Андрей Александр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предпринимательств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Мария Александ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и лёгкая промышл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шуев Олег Юрь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кова Елена Григор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льга Александ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яница Ирина Александ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Елена Иван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тектурно-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хотурцева Ольга Владими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 и финанс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Николай Владимир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о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ина Игор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фман Наталия Александ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бова Анна Серге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Татьяна Леонид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едпринимательств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Юлия Пет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управление, право филиал г.Миас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льский Иван Владимир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рмаленко Евгений Александр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цова Галина Владими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тектурно-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йворота Сергей Никола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о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цева Марина Серге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творницкая Евгения Вадим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 и финанс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пнова Елена Юр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, управление, право филиал г.Миас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ган Евгений Борис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ученко Вадим Дмитри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ков Николай Анатоль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имирчик Наталья Юр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улова Екатерина Владими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предпринимательств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елина Мария Серге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Екатерина Валер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Ольга Михайл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ичева Ирина Владими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ьмина Яна Викто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емина Мария Евген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чук Оксана Юр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моненко Алексей Валерь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ова Наталья Александ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лер Милена Евген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юкова Александра Юр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рунова Марина Витал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арова Галина Михайл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аталия Михайл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торженцев Станислав Владислав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 Евгений Виктор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Елена Серге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-технический филиал г.Миас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копская Наталья Никола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лия Ильинич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яшова Елена Владими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филиал г.Златоуст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илова Ольга Игор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ылаев Юрий Юрь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нина Екатерина Александ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китин Олег Андре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ков Евгений Серге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инов Станислав Андре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льга Станислав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цев Максим Серге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о-металлург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аева Анастасия Наил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ко-матема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лярова Елена Владми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утин Михаил Андре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Сергей Владимир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е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вгения Александ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олкова Анна Владими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ергей Анатоль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трекова Алёна Валер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нюк Павел Михайл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ина Татьяна Владими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гатаров Артем Ахат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занова Марина Андре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ко-матема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ненко Татьяна Александ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скина Евгения Валер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ко-матема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ьянкина Анна Андре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едпринимательств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ов Алексей Алексе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орова Наталья Васил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ко-матема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т Иван Сергеевич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мина Наталия Георги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ецкая Нина Владими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ко-матема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бровина Марина Виктор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 и финанс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в Александр Юрье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кирова Вадим Вадим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ипов Ренат Ильдар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ко-математ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пелина Марина Леонид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итина Анна Андре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лыгин Роман Александрови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и лёгкая промышл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акова Ольга Юрье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ахер Евгения Вячеславов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ительны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торой этап конкурсного отбора состоится 30 октября 2007 года в ауд. № 239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Начало регистрации в 9.45. Просим мужчин прийти к 9.30.</w:t>
      </w:r>
    </w:p>
    <w:sectPr>
      <w:type w:val="nextPage"/>
      <w:pgSz w:w="11906" w:h="16838"/>
      <w:pgMar w:left="1134" w:right="851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2:00Z</dcterms:created>
  <dc:creator>fond2</dc:creator>
  <dc:description/>
  <dc:language>en-US</dc:language>
  <cp:lastModifiedBy>work</cp:lastModifiedBy>
  <cp:lastPrinted>2007-10-29T19:05:00Z</cp:lastPrinted>
  <dcterms:modified xsi:type="dcterms:W3CDTF">2007-10-29T14:12:00Z</dcterms:modified>
  <cp:revision>2</cp:revision>
  <dc:subject/>
  <dc:title>Федеральная стипендиальная программа В</dc:title>
</cp:coreProperties>
</file>