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Лауреаты городского фестиваля «Весна студенческая-2008»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i/>
          <w:u w:val="single"/>
        </w:rPr>
        <w:t>1 апреля, театр мод, причесо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атр мод Мн факультета, рук. С.Ф. Соловьева. Театр мод, традиция, перспектива, 3 мест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Театр мод «Валькирия», рук. Е.А. Серова. Театр мод, авангард, перспектива, </w:t>
      </w:r>
      <w:r>
        <w:rPr>
          <w:b/>
          <w:u w:val="single"/>
        </w:rPr>
        <w:t>1 место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атр мод «Дебют» (ТКС), рук. Т. Сердюкова. Театр мод, авангард, перспектива, 3 мест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атр прически «Образ» (ТКС), рук. Т. Сердюкова. Театр прически, перспектива, 3 место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i/>
          <w:u w:val="single"/>
        </w:rPr>
        <w:t>2 апреля, бальный танец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нсамбль бального танца, рук. Т.А. Зенина, профи, 2 место.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u w:val="single"/>
        </w:rPr>
        <w:t>2 апреля, эстрадный вока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Трубанова Виктория, перспектива, </w:t>
      </w:r>
      <w:r>
        <w:rPr>
          <w:b/>
          <w:u w:val="single"/>
        </w:rPr>
        <w:t>1 место</w:t>
      </w:r>
      <w:r>
        <w:rPr/>
        <w:t>.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u w:val="single"/>
        </w:rPr>
        <w:t>2 апреля, цирк, синтез-номер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аббасова Юлия, цирк, перспектива, 3 мест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Степ-коллекция», синтез-номер, рук. М.А. Гусманова, перспектива, 2 место.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u w:val="single"/>
        </w:rPr>
        <w:t>2 апреля, СТЭ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ллектив «Мест нет», перспектива, 3 место.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u w:val="single"/>
        </w:rPr>
        <w:t>3 апреля, народный танец.</w:t>
      </w:r>
    </w:p>
    <w:p>
      <w:pPr>
        <w:pStyle w:val="Normal"/>
        <w:spacing w:lineRule="auto" w:line="360"/>
        <w:ind w:left="360" w:hanging="0"/>
        <w:rPr/>
      </w:pPr>
      <w:r>
        <w:rPr/>
        <w:t>10.</w:t>
        <w:tab/>
        <w:t xml:space="preserve">Дуэт: Авдеев Сергей и Попова Марина, перспектива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/>
      </w:pPr>
      <w:r>
        <w:rPr/>
        <w:t>11.</w:t>
        <w:tab/>
        <w:t>Дуэт: Голубева Татьяна и Кузьмина Елена, перспектива, 3 место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u w:val="single"/>
        </w:rPr>
        <w:t>3 апреля, классический танец.</w:t>
      </w:r>
    </w:p>
    <w:p>
      <w:pPr>
        <w:pStyle w:val="Normal"/>
        <w:spacing w:lineRule="auto" w:line="360"/>
        <w:ind w:left="360" w:hanging="0"/>
        <w:rPr/>
      </w:pPr>
      <w:r>
        <w:rPr/>
        <w:t>12.</w:t>
        <w:tab/>
        <w:t>Дуэт: Дьякова Евгения и Забабуркина Олеся, рук. Ю.Ю. Краснопевцев, перспектива, 2 место</w:t>
      </w:r>
    </w:p>
    <w:p>
      <w:pPr>
        <w:pStyle w:val="Normal"/>
        <w:spacing w:lineRule="auto" w:line="360"/>
        <w:ind w:left="360" w:hanging="0"/>
        <w:rPr/>
      </w:pPr>
      <w:r>
        <w:rPr/>
        <w:t>13.</w:t>
        <w:tab/>
        <w:t>Ансамбль классического танца, рук. Ю.Ю. Краснопевцев, перспектива 3 место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u w:val="single"/>
        </w:rPr>
        <w:t>3 апреля, черлидинг, данс.</w:t>
      </w:r>
    </w:p>
    <w:p>
      <w:pPr>
        <w:pStyle w:val="Normal"/>
        <w:spacing w:lineRule="auto" w:line="360"/>
        <w:ind w:left="360" w:hanging="0"/>
        <w:rPr/>
      </w:pPr>
      <w:r>
        <w:rPr/>
        <w:t>14.</w:t>
        <w:tab/>
        <w:t>Команда ЮУрГУ, профи, 2 место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u w:val="single"/>
        </w:rPr>
        <w:t>3 апреля, аэробика.</w:t>
      </w:r>
    </w:p>
    <w:p>
      <w:pPr>
        <w:pStyle w:val="Normal"/>
        <w:spacing w:lineRule="auto" w:line="360"/>
        <w:ind w:left="360" w:hanging="0"/>
        <w:rPr/>
      </w:pPr>
      <w:r>
        <w:rPr/>
        <w:t>14.</w:t>
        <w:tab/>
        <w:t xml:space="preserve">Команда «Джем», перспектива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/>
        <w:t>15.</w:t>
        <w:tab/>
        <w:t xml:space="preserve">Команда «Крейзи фэмили», рук. Ю.В. Краснопевцева, профи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u w:val="single"/>
        </w:rPr>
        <w:t>3 апреля, вокал.</w:t>
      </w:r>
    </w:p>
    <w:p>
      <w:pPr>
        <w:pStyle w:val="Normal"/>
        <w:spacing w:lineRule="auto" w:line="360"/>
        <w:ind w:left="360" w:hanging="0"/>
        <w:rPr/>
      </w:pPr>
      <w:r>
        <w:rPr/>
        <w:t>16.</w:t>
        <w:tab/>
        <w:t>Мещерякова Ксения, рук. Т.И. Семенцова, народный вокал, перспектива, 2 место</w:t>
      </w:r>
    </w:p>
    <w:p>
      <w:pPr>
        <w:pStyle w:val="Normal"/>
        <w:spacing w:lineRule="auto" w:line="360"/>
        <w:ind w:left="360" w:hanging="0"/>
        <w:rPr/>
      </w:pPr>
      <w:r>
        <w:rPr/>
        <w:t>17.</w:t>
        <w:tab/>
        <w:t>Карепин Евгений, рук. Т.И. Семенцова, народный вокал, перспектива, 2 место</w:t>
      </w:r>
    </w:p>
    <w:p>
      <w:pPr>
        <w:pStyle w:val="Normal"/>
        <w:spacing w:lineRule="auto" w:line="360"/>
        <w:ind w:left="360" w:hanging="0"/>
        <w:rPr/>
      </w:pPr>
      <w:r>
        <w:rPr/>
        <w:t>18.</w:t>
        <w:tab/>
        <w:t>Кунгина Лариса, рук. Т.И. Семенцова, народный вокал, профи, 2 место</w:t>
      </w:r>
    </w:p>
    <w:p>
      <w:pPr>
        <w:pStyle w:val="Normal"/>
        <w:spacing w:lineRule="auto" w:line="360"/>
        <w:ind w:left="360" w:hanging="0"/>
        <w:rPr/>
      </w:pPr>
      <w:r>
        <w:rPr/>
        <w:t>19.</w:t>
        <w:tab/>
        <w:t>Игнатьева Юлия, рук. Т.И. Семенцова, народный вокал, перспектива, 3 место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/>
        <w:t>20.</w:t>
        <w:tab/>
        <w:t xml:space="preserve">Волков Юрий, рук. Л.В. Бородина, классический вокал, перспектива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/>
      </w:pPr>
      <w:r>
        <w:rPr/>
        <w:t>21.</w:t>
        <w:tab/>
        <w:t>Ласкина Наталья, рук. Л.В. Бородина, классический вокал, перспектива, 2 место</w:t>
      </w:r>
    </w:p>
    <w:p>
      <w:pPr>
        <w:pStyle w:val="Normal"/>
        <w:spacing w:lineRule="auto" w:line="360"/>
        <w:ind w:left="360" w:hanging="0"/>
        <w:rPr/>
      </w:pPr>
      <w:r>
        <w:rPr/>
        <w:t>22.</w:t>
        <w:tab/>
        <w:t>Якупов Валерий, рук. Л.В. Бородина, классический вокал, перспектива, 2 место</w:t>
      </w:r>
    </w:p>
    <w:p>
      <w:pPr>
        <w:pStyle w:val="Normal"/>
        <w:spacing w:lineRule="auto" w:line="360"/>
        <w:ind w:left="360" w:hanging="0"/>
        <w:rPr/>
      </w:pPr>
      <w:r>
        <w:rPr/>
        <w:t>23.</w:t>
        <w:tab/>
        <w:t>Горбачева Кристина, рук. Г.П. Анохин, джазовый вокал, перспектива, 2 место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u w:val="single"/>
        </w:rPr>
        <w:t>4 апреля, авторская, бардовская песня.</w:t>
      </w:r>
    </w:p>
    <w:p>
      <w:pPr>
        <w:pStyle w:val="Normal"/>
        <w:spacing w:lineRule="auto" w:line="360"/>
        <w:ind w:left="360" w:hanging="0"/>
        <w:rPr/>
      </w:pPr>
      <w:r>
        <w:rPr/>
        <w:t>24.</w:t>
        <w:tab/>
        <w:t xml:space="preserve">Костеркин Вадим, рук. И.В. Гришин, авторская песня, перспектива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/>
      </w:pPr>
      <w:r>
        <w:rPr/>
        <w:t>25.</w:t>
        <w:tab/>
        <w:t>Лапко Дмитрий, рук. М.Г. Аствацатурян, авторская песня, перспектива, 2 место</w:t>
      </w:r>
    </w:p>
    <w:p>
      <w:pPr>
        <w:pStyle w:val="Normal"/>
        <w:spacing w:lineRule="auto" w:line="360"/>
        <w:ind w:left="360" w:hanging="0"/>
        <w:rPr/>
      </w:pPr>
      <w:r>
        <w:rPr/>
        <w:t>26.</w:t>
        <w:tab/>
        <w:t>Курочкина Анна, рук. М.Г. Аствацатурян, бардовская песня, перспектива, 2 место</w:t>
      </w:r>
    </w:p>
    <w:p>
      <w:pPr>
        <w:pStyle w:val="Normal"/>
        <w:spacing w:lineRule="auto" w:line="360"/>
        <w:ind w:left="360" w:hanging="0"/>
        <w:rPr/>
      </w:pPr>
      <w:r>
        <w:rPr/>
        <w:t>27.</w:t>
        <w:tab/>
        <w:t>Иванова Анна, рук. М.Г. Аствацатурян, бардовская песня, перспектива, 3 место</w:t>
      </w:r>
    </w:p>
    <w:p>
      <w:pPr>
        <w:pStyle w:val="Normal"/>
        <w:spacing w:lineRule="auto" w:line="360"/>
        <w:ind w:left="360" w:hanging="0"/>
        <w:rPr/>
      </w:pPr>
      <w:r>
        <w:rPr/>
        <w:t>28.</w:t>
        <w:tab/>
        <w:t>Дуэт: Романенко Виталий и Шалагинова Виктория, бардовская песня, перспектива, 3 место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u w:val="single"/>
        </w:rPr>
        <w:t>4 апреля, художественное слово.</w:t>
      </w:r>
    </w:p>
    <w:p>
      <w:pPr>
        <w:pStyle w:val="Normal"/>
        <w:spacing w:lineRule="auto" w:line="360"/>
        <w:ind w:left="360" w:hanging="0"/>
        <w:rPr/>
      </w:pPr>
      <w:r>
        <w:rPr/>
        <w:t>29.</w:t>
        <w:tab/>
        <w:t xml:space="preserve">Добрынкин Андрей, рук. Л. Широбокова, «поэзия», перспектива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/>
      </w:pPr>
      <w:r>
        <w:rPr/>
        <w:t>30.</w:t>
        <w:tab/>
        <w:t>Данилов Андрей, рук. Л. Широбокова, «проза», перспектива, 2 место</w:t>
      </w:r>
    </w:p>
    <w:p>
      <w:pPr>
        <w:pStyle w:val="Normal"/>
        <w:spacing w:lineRule="auto" w:line="360"/>
        <w:ind w:left="360" w:hanging="0"/>
        <w:rPr/>
      </w:pPr>
      <w:r>
        <w:rPr/>
        <w:t>31.</w:t>
        <w:tab/>
        <w:t xml:space="preserve">Звонов Андрей, рук. В.Ф. Филонов, «проза», перспектива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u w:val="single"/>
        </w:rPr>
        <w:t>5 апреля, журналистика, фотоматериалы.</w:t>
      </w:r>
    </w:p>
    <w:p>
      <w:pPr>
        <w:pStyle w:val="Normal"/>
        <w:spacing w:lineRule="auto" w:line="360"/>
        <w:ind w:left="360" w:hanging="0"/>
        <w:rPr/>
      </w:pPr>
      <w:r>
        <w:rPr/>
        <w:t>32.</w:t>
        <w:tab/>
        <w:t xml:space="preserve">Лысов Николай, рук. С.М. Зубков, перспектива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/>
      </w:pPr>
      <w:r>
        <w:rPr/>
        <w:t>33.</w:t>
        <w:tab/>
        <w:t>Таранина Надежда, рук. С.М. Зубков, перспектива, 2 место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u w:val="single"/>
        </w:rPr>
        <w:t>5 апреля, журналистика, студенческие газеты.</w:t>
      </w:r>
    </w:p>
    <w:p>
      <w:pPr>
        <w:pStyle w:val="Normal"/>
        <w:spacing w:lineRule="auto" w:line="360"/>
        <w:ind w:left="360" w:hanging="0"/>
        <w:rPr/>
      </w:pPr>
      <w:r>
        <w:rPr/>
        <w:t>34.</w:t>
        <w:tab/>
        <w:t xml:space="preserve">Шубина Ксения, рук. А.В. Драгунов, газета кафедры «Периодическая печать» «Жираф», перспектива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/>
        <w:t>35.</w:t>
        <w:tab/>
        <w:t xml:space="preserve">Газета «Технополис», рук. А.А. Глушков, профи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u w:val="single"/>
        </w:rPr>
        <w:t>5 апреля, журналистика, газетные материалы.</w:t>
      </w:r>
    </w:p>
    <w:p>
      <w:pPr>
        <w:pStyle w:val="Normal"/>
        <w:spacing w:lineRule="auto" w:line="360"/>
        <w:ind w:left="360" w:hanging="0"/>
        <w:rPr/>
      </w:pPr>
      <w:r>
        <w:rPr/>
        <w:t>36.</w:t>
        <w:tab/>
        <w:t>Лебедев Сергей, рук. А.А. Глушков, перспектива, 2 место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u w:val="single"/>
        </w:rPr>
        <w:t>5 апреля, журналистика, видеопрограммы.</w:t>
      </w:r>
    </w:p>
    <w:p>
      <w:pPr>
        <w:pStyle w:val="Normal"/>
        <w:spacing w:lineRule="auto" w:line="360"/>
        <w:ind w:left="360" w:hanging="0"/>
        <w:rPr/>
      </w:pPr>
      <w:r>
        <w:rPr/>
        <w:t>37.</w:t>
        <w:tab/>
        <w:t xml:space="preserve">Дугина Анна и Фомина Наталия, передача «Вагон СВ», рук. О.В. Марусева, перспектива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/>
      </w:pPr>
      <w:r>
        <w:rPr/>
        <w:t>38.</w:t>
        <w:tab/>
        <w:t xml:space="preserve">Абдулина Юлиям, передача «Молодежный проспект», рук. О.В. Марусеева, профи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/>
      </w:pPr>
      <w:r>
        <w:rPr/>
        <w:t>39.</w:t>
        <w:tab/>
        <w:t>Ильиных Ксения, передача «Возвращение Данаи», рук. Л.П. Шестеркина, перспектива, 2 место</w:t>
      </w:r>
    </w:p>
    <w:p>
      <w:pPr>
        <w:pStyle w:val="Normal"/>
        <w:spacing w:lineRule="auto" w:line="360"/>
        <w:ind w:left="360" w:hanging="0"/>
        <w:rPr/>
      </w:pPr>
      <w:r>
        <w:rPr/>
        <w:t>40.</w:t>
        <w:tab/>
        <w:t>Марусеева Ольга, передача «Эфир про…», рук. Л.П. Шестеркина, перспектива, 3 место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u w:val="single"/>
        </w:rPr>
        <w:t>7 апреля, вокал, хоры, ансамбли.</w:t>
      </w:r>
    </w:p>
    <w:p>
      <w:pPr>
        <w:pStyle w:val="Normal"/>
        <w:spacing w:lineRule="auto" w:line="360"/>
        <w:ind w:left="360" w:hanging="0"/>
        <w:rPr/>
      </w:pPr>
      <w:r>
        <w:rPr/>
        <w:t>41.</w:t>
        <w:tab/>
        <w:t xml:space="preserve">Ансамбль «Алиби», рук. О.В. Грызина, эстрада, перспектива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/>
        <w:t>42.</w:t>
        <w:tab/>
        <w:t xml:space="preserve">Ансамбль «Фольк-тон», рук. Т.И. Семенцова, народный вокал, перспектива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/>
      </w:pPr>
      <w:r>
        <w:rPr/>
        <w:t>43.</w:t>
        <w:tab/>
        <w:t xml:space="preserve">Ансамбль «Прима вера», рук. Н.М. Лопухова, эстрада, профи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/>
      </w:pPr>
      <w:r>
        <w:rPr/>
        <w:t>44.</w:t>
        <w:tab/>
        <w:t xml:space="preserve">Ансамбль «Прима вера», рук. Н.М. Лопухова, классика, профи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/>
      </w:pPr>
      <w:r>
        <w:rPr/>
        <w:t>45.</w:t>
        <w:tab/>
        <w:t xml:space="preserve">Мужской ансамбль «Прима вера», рук. Н.М. Лопухова, классика, профи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/>
      </w:pPr>
      <w:r>
        <w:rPr/>
        <w:t>46.</w:t>
        <w:tab/>
        <w:t xml:space="preserve">Хор «Прима вера», рук. Н.М. Лопухова, эстрада, профи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/>
        <w:t>47.</w:t>
        <w:tab/>
        <w:t xml:space="preserve">Хор «Прима вера», рук. Н.М. Лопухова, классика, профи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/>
      </w:pPr>
      <w:r>
        <w:rPr/>
        <w:t>48.</w:t>
        <w:tab/>
        <w:t>Хор АТ факультета, рук. В.М. Батраков, классика, перспектива, 3 место</w:t>
      </w:r>
    </w:p>
    <w:p>
      <w:pPr>
        <w:pStyle w:val="Normal"/>
        <w:spacing w:lineRule="auto" w:line="360"/>
        <w:ind w:left="360" w:hanging="0"/>
        <w:rPr/>
      </w:pPr>
      <w:r>
        <w:rPr/>
        <w:t>49.</w:t>
        <w:tab/>
        <w:t>Ансамбль «Лица», рук. И.В. Пруцких, эстрада, перспектива, 3 место</w:t>
      </w:r>
    </w:p>
    <w:p>
      <w:pPr>
        <w:pStyle w:val="Normal"/>
        <w:spacing w:lineRule="auto" w:line="360"/>
        <w:ind w:left="360" w:hanging="0"/>
        <w:rPr/>
      </w:pPr>
      <w:r>
        <w:rPr/>
        <w:t>50.</w:t>
        <w:tab/>
        <w:t>Хор АТ факультета, рук. В.М. Батраков, специальный диплом за авторство песни «Гимн студентов Урала»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u w:val="single"/>
        </w:rPr>
        <w:t>7 апреля, инструментальное исполнение.</w:t>
      </w:r>
    </w:p>
    <w:p>
      <w:pPr>
        <w:pStyle w:val="Normal"/>
        <w:spacing w:lineRule="auto" w:line="360"/>
        <w:ind w:left="360" w:hanging="0"/>
        <w:rPr/>
      </w:pPr>
      <w:r>
        <w:rPr/>
        <w:t>51.</w:t>
        <w:tab/>
        <w:t xml:space="preserve">Сучилова Ксения, рук. С.В. Иванова, фортепиано, перспектива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/>
        <w:t>52.</w:t>
        <w:tab/>
        <w:t xml:space="preserve">Комягина Олеся, рук. С.В. Иванова, фортепиано, профи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/>
        <w:t>53.</w:t>
        <w:tab/>
        <w:t xml:space="preserve">Кузьминых Евгения, фортепиано, перспектива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/>
      </w:pPr>
      <w:r>
        <w:rPr/>
        <w:t>54.</w:t>
        <w:tab/>
        <w:t xml:space="preserve">Косых Семен, гитара, перспектива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/>
      </w:pPr>
      <w:r>
        <w:rPr/>
        <w:t>55.</w:t>
        <w:tab/>
        <w:t>Бабанов Николай, рук. С.В. Иванова, фортепиано, перспектива, 3 место</w:t>
      </w:r>
    </w:p>
    <w:p>
      <w:pPr>
        <w:pStyle w:val="Normal"/>
        <w:spacing w:lineRule="auto" w:line="360"/>
        <w:ind w:left="360" w:hanging="0"/>
        <w:rPr/>
      </w:pPr>
      <w:r>
        <w:rPr/>
        <w:t>56.</w:t>
        <w:tab/>
        <w:t xml:space="preserve">Дуэт: Бабанов Николай и Глухов Петр, рук. С.В. Иванова, фортепиано, перспектива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/>
      </w:pPr>
      <w:r>
        <w:rPr/>
        <w:t>57.</w:t>
        <w:tab/>
        <w:t xml:space="preserve">Дуэт: Комягина Олеся и Гладышева Нина, рук. С.В. Иванова, фортепиано, профи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/>
      </w:pPr>
      <w:r>
        <w:rPr/>
        <w:t>58.</w:t>
        <w:tab/>
        <w:t>Дуэт: Каляскин Артем и Гурьянов Сергей, рук. Н.А. Земскова, нар. инструменты, персп, 2 место</w:t>
      </w:r>
    </w:p>
    <w:p>
      <w:pPr>
        <w:pStyle w:val="Normal"/>
        <w:spacing w:lineRule="auto" w:line="360"/>
        <w:ind w:left="360" w:hanging="0"/>
        <w:rPr/>
      </w:pPr>
      <w:r>
        <w:rPr/>
        <w:t>59.</w:t>
        <w:tab/>
        <w:t>Дуэт: Бабич Яна и Воронина Александра, рук. А.А. Абдурахманов, струн. инстр., персп. 3 место</w:t>
      </w:r>
    </w:p>
    <w:p>
      <w:pPr>
        <w:pStyle w:val="Normal"/>
        <w:spacing w:lineRule="auto" w:line="360"/>
        <w:ind w:left="360" w:hanging="0"/>
        <w:rPr/>
      </w:pPr>
      <w:r>
        <w:rPr/>
        <w:t>60.</w:t>
        <w:tab/>
        <w:t xml:space="preserve">Ансамбль п/р В.В. Храмыцких, перспектива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/>
      </w:pPr>
      <w:r>
        <w:rPr/>
        <w:t>61.</w:t>
        <w:tab/>
        <w:t xml:space="preserve">Ансамбль камерной музыки п/р А.А. Абдурахманова, профи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/>
      </w:pPr>
      <w:r>
        <w:rPr/>
        <w:t>62.</w:t>
        <w:tab/>
        <w:t>Ансамбль джазовой музыки п/р Г.П. Анохина, , профи, 2 место</w:t>
      </w:r>
    </w:p>
    <w:p>
      <w:pPr>
        <w:pStyle w:val="Normal"/>
        <w:spacing w:lineRule="auto" w:line="360"/>
        <w:ind w:left="360" w:hanging="0"/>
        <w:rPr/>
      </w:pPr>
      <w:r>
        <w:rPr/>
        <w:t>63.</w:t>
        <w:tab/>
        <w:t>Ансамбль п/р И.В. Выродова, перспектива, 3 место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/>
        <w:t>64.</w:t>
        <w:tab/>
        <w:t xml:space="preserve">Оркестр народных инструментов п/р П.М. Денякина, перспектива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/>
      </w:pPr>
      <w:r>
        <w:rPr/>
        <w:t>65.</w:t>
        <w:tab/>
        <w:t xml:space="preserve">Джазовый оркестр п/р Г.П. Анохина, профи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/>
      </w:pPr>
      <w:r>
        <w:rPr/>
        <w:t>66.</w:t>
        <w:tab/>
        <w:t>Дуэт: Уразбаев Денис и Щербин Алексей, нар. инструменты, перспектива, 2 место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u w:val="single"/>
        </w:rPr>
        <w:t>8 апреля, модерн.</w:t>
      </w:r>
    </w:p>
    <w:p>
      <w:pPr>
        <w:pStyle w:val="Normal"/>
        <w:spacing w:lineRule="auto" w:line="360"/>
        <w:ind w:left="360" w:hanging="0"/>
        <w:rPr/>
      </w:pPr>
      <w:r>
        <w:rPr/>
        <w:t>67.</w:t>
        <w:tab/>
        <w:t>Дымочкин Александр, рук. О.В. Петренко, профи, 2 место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/>
        <w:t>68.</w:t>
        <w:tab/>
        <w:t>Дуэт: Галанова Екатерина и Троценко Полина, рук. М.С. Горшкова, перспектива 2 место</w:t>
      </w:r>
    </w:p>
    <w:p>
      <w:pPr>
        <w:pStyle w:val="Normal"/>
        <w:spacing w:lineRule="auto" w:line="360"/>
        <w:ind w:left="360" w:hanging="0"/>
        <w:rPr/>
      </w:pPr>
      <w:r>
        <w:rPr/>
        <w:t>69.</w:t>
        <w:tab/>
        <w:t xml:space="preserve">Ансамбль «Дип-вижн», рук. М.С. Горшкова, перспектива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/>
      </w:pPr>
      <w:r>
        <w:rPr/>
        <w:t>70.</w:t>
        <w:tab/>
        <w:t>Ансамбль «Микс данс», рук. С.В. Самарин, 3 место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u w:val="single"/>
        </w:rPr>
        <w:t>8 апреля, фристайл.</w:t>
      </w:r>
    </w:p>
    <w:p>
      <w:pPr>
        <w:pStyle w:val="Normal"/>
        <w:spacing w:lineRule="auto" w:line="360"/>
        <w:ind w:left="360" w:hanging="0"/>
        <w:rPr/>
      </w:pPr>
      <w:r>
        <w:rPr/>
        <w:t>71.</w:t>
        <w:tab/>
        <w:t>Кучин Евгений, соло, брейк-данс, перспектива, 2 место</w:t>
      </w:r>
    </w:p>
    <w:p>
      <w:pPr>
        <w:pStyle w:val="Normal"/>
        <w:spacing w:lineRule="auto" w:line="360"/>
        <w:ind w:left="360" w:hanging="0"/>
        <w:rPr/>
      </w:pPr>
      <w:r>
        <w:rPr/>
        <w:t>72.</w:t>
        <w:tab/>
        <w:t xml:space="preserve">Брейк-группа «Урбан рокерс», рук. А. Бородин, профи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/>
        <w:t>73.</w:t>
        <w:tab/>
        <w:t xml:space="preserve">Ансамбль «Дип-вижн», рук. М.С. Горшкова, хип-хоп, перспектива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/>
      </w:pPr>
      <w:r>
        <w:rPr/>
        <w:t>74.</w:t>
        <w:tab/>
        <w:t>Ансамбль «Дип-вижн», рук. М.С. Горшкова, хип-хоп, профи 2 место</w:t>
      </w:r>
    </w:p>
    <w:p>
      <w:pPr>
        <w:pStyle w:val="Normal"/>
        <w:spacing w:lineRule="auto" w:line="360"/>
        <w:ind w:left="360" w:hanging="0"/>
        <w:rPr/>
      </w:pPr>
      <w:r>
        <w:rPr/>
        <w:t>75.</w:t>
        <w:tab/>
        <w:t>Команда «Крейзи фэмили», рук. Ю.В. Краснопевцева, хип-хоп, перспектива, 3 место</w:t>
      </w:r>
    </w:p>
    <w:p>
      <w:pPr>
        <w:pStyle w:val="Normal"/>
        <w:spacing w:lineRule="auto" w:line="360"/>
        <w:ind w:left="360" w:hanging="0"/>
        <w:rPr/>
      </w:pPr>
      <w:r>
        <w:rPr/>
        <w:t>76.</w:t>
        <w:tab/>
        <w:t>Команда «Крейзи фэмили», рук. Ю.В. Краснопевцева, хип-хоп, профи, 3 место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u w:val="single"/>
        </w:rPr>
        <w:t>8 апреля, вокально-инструментальные группы.</w:t>
      </w:r>
    </w:p>
    <w:p>
      <w:pPr>
        <w:pStyle w:val="Normal"/>
        <w:spacing w:lineRule="auto" w:line="360"/>
        <w:ind w:left="360" w:hanging="0"/>
        <w:rPr/>
      </w:pPr>
      <w:r>
        <w:rPr/>
        <w:t>77.</w:t>
        <w:tab/>
        <w:t>«Амбар»/Шакиров Олег, рэп-исполнитель, перспектива, 2 место</w:t>
      </w:r>
    </w:p>
    <w:p>
      <w:pPr>
        <w:pStyle w:val="Normal"/>
        <w:spacing w:lineRule="auto" w:line="360"/>
        <w:ind w:left="360" w:hanging="0"/>
        <w:rPr/>
      </w:pPr>
      <w:r>
        <w:rPr/>
        <w:t>78.</w:t>
        <w:tab/>
        <w:t>Дуэт «Сибирские братья»: Кожевников Глеб и Городний Валерий, рэп-дуэт, перспектива, 2 место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/>
        <w:t>79.</w:t>
        <w:tab/>
        <w:t>Группа «</w:t>
      </w:r>
      <w:r>
        <w:rPr>
          <w:lang w:val="en-US"/>
        </w:rPr>
        <w:t>Sky</w:t>
      </w:r>
      <w:r>
        <w:rPr/>
        <w:t xml:space="preserve">», рук. И.В. Гришин, джаз-группа, перспектива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7 апреля, театр.</w:t>
      </w:r>
    </w:p>
    <w:p>
      <w:pPr>
        <w:pStyle w:val="Normal"/>
        <w:ind w:left="360" w:hanging="0"/>
        <w:rPr/>
      </w:pPr>
      <w:r>
        <w:rPr/>
        <w:t xml:space="preserve">80. Студия-театр «Манекен», рук. Владимир Филонов, спектакль «Сказки женщин», профи, </w:t>
      </w:r>
      <w:r>
        <w:rPr>
          <w:b/>
          <w:u w:val="single"/>
        </w:rPr>
        <w:t>1 место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29:00Z</dcterms:created>
  <dc:creator>User 2</dc:creator>
  <dc:description/>
  <dc:language>en-US</dc:language>
  <cp:lastModifiedBy>Владислав</cp:lastModifiedBy>
  <dcterms:modified xsi:type="dcterms:W3CDTF">2008-04-17T09:17:00Z</dcterms:modified>
  <cp:revision>35</cp:revision>
  <dc:subject/>
  <dc:title>Лауреаты городского фестиваля «Весна студенческая-2008»</dc:title>
</cp:coreProperties>
</file>