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по программе «ЛИНГ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6"/>
        <w:gridCol w:w="1907"/>
        <w:gridCol w:w="1777"/>
        <w:gridCol w:w="1496"/>
        <w:gridCol w:w="14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занят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5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огов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  <w:r>
              <w:rPr>
                <w:sz w:val="28"/>
                <w:szCs w:val="28"/>
                <w:lang w:val="en-US"/>
              </w:rPr>
              <w:t xml:space="preserve"> B1-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 xml:space="preserve">Intermediate – Advanced)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Л.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-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а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вла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Professional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исьмен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О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8.3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7.0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роговый продвинутый 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Upper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Intermediate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9.2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9.2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Professional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устн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а К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8.3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а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1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нятий с 1 октября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16:00Z</dcterms:created>
  <dc:creator>Карелина</dc:creator>
  <dc:description/>
  <cp:keywords/>
  <dc:language>en-US</dc:language>
  <cp:lastModifiedBy>knn</cp:lastModifiedBy>
  <dcterms:modified xsi:type="dcterms:W3CDTF">2007-09-28T07:30:00Z</dcterms:modified>
  <cp:revision>2</cp:revision>
  <dc:subject/>
  <dc:title>Расписание занятий по программе «ЛИНГВА»</dc:title>
</cp:coreProperties>
</file>