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Программа проекта «59 seconds / 59 секунд»</w:t>
      </w:r>
      <w:r>
        <w:rPr>
          <w:b/>
        </w:rPr>
        <w:br/>
      </w:r>
    </w:p>
    <w:p>
      <w:pPr>
        <w:pStyle w:val="Normal"/>
        <w:rPr/>
      </w:pPr>
      <w:r>
        <w:rPr>
          <w:b/>
        </w:rPr>
        <w:t>4 сентября</w:t>
      </w:r>
      <w:r>
        <w:rPr/>
        <w:t xml:space="preserve"> – галерея современного искусства «ОкNо» (Челябинск, ул. Сони Кривой, 79А). </w:t>
        <w:br/>
        <w:t>20.00 – видеопоказ программы фестиваля «59 секунд».</w:t>
        <w:br/>
        <w:br/>
      </w:r>
      <w:r>
        <w:rPr>
          <w:b/>
        </w:rPr>
        <w:t xml:space="preserve">5 сентября – </w:t>
      </w:r>
      <w:r>
        <w:rPr/>
        <w:t xml:space="preserve">галерея современного искусства «ОкNо» (Челябинск, ул. Сони Кривой, 79А). </w:t>
        <w:br/>
        <w:t>18.30 – лекция и видеопоказ программы фестиваля «59 секунд».</w:t>
        <w:br/>
        <w:br/>
      </w:r>
      <w:r>
        <w:rPr>
          <w:b/>
        </w:rPr>
        <w:t>6 сентября</w:t>
      </w:r>
      <w:r>
        <w:rPr/>
        <w:t xml:space="preserve"> – Центр современной культуры УрГУ (Екатеринбург, Ленина, 51, 4 этаж, факультет искусствоведения и культурологии). </w:t>
        <w:br/>
        <w:t>16.00 – открытие фотовыставки «Project 59».</w:t>
        <w:br/>
        <w:t>18.30 – видеопоказ коллекции-2007 фестиваля «59 секунд».</w:t>
        <w:br/>
        <w:br/>
      </w:r>
      <w:r>
        <w:rPr>
          <w:b/>
        </w:rPr>
        <w:t>7 сентября</w:t>
      </w:r>
      <w:r>
        <w:rPr/>
        <w:t xml:space="preserve"> – Центр современной культуры УрГУ (Екатеринбург, Ленина, 51, 4 этаж, факультет искусствоведения и культурологии). </w:t>
        <w:br/>
        <w:t>15.30 – лекция Ирины Даниловой.</w:t>
        <w:br/>
        <w:br/>
      </w:r>
      <w:r>
        <w:rPr>
          <w:b/>
        </w:rPr>
        <w:t>8 сентября</w:t>
      </w:r>
      <w:r>
        <w:rPr/>
        <w:t xml:space="preserve"> – Центр современной культуры УрГУ (Екатеринбург, Ленина, 51, 4 этаж, факультет искусствоведения и культурологии). </w:t>
        <w:br/>
        <w:t>12.00 – мастер-класс Ирины Даниловой.</w:t>
        <w:br/>
        <w:t>14.00 – видеопоказ программы фестиваля «59 секунд».</w:t>
        <w:br/>
      </w:r>
    </w:p>
    <w:p>
      <w:pPr>
        <w:pStyle w:val="Normal"/>
        <w:rPr>
          <w:lang w:val="en-US"/>
        </w:rPr>
      </w:pPr>
      <w:r>
        <w:rPr>
          <w:b/>
        </w:rPr>
        <w:t>Ирина Данилова</w:t>
      </w:r>
      <w:r>
        <w:rPr/>
        <w:t xml:space="preserve"> – художник и перформансист, родилась на Украине. Живет и работает в Нью-Йорке (Bronx River Art Center). Участник международных фестивалей перформанса в Кливленде (1995, 1996) и Чили (1997), программы Franklin Furnace «Будущее настоящего» (1999). Автор проекта «Пункт 59», реализованного при содействии ArtsLink (1999). Выставки: Spaces Gallery (Кливленд, США), Halle (Германия), галерея Joyce Goldstein (Нью-Йорк, США), The Telephone Factory (Атланта, Джорджиа, США) галерея A-3, (Москва, Росси), галерея «Риджина» (Москва, Россия), ГТГ (Москва), Islip Art Museum (Нью-Йорк, США), Weisman Museum (Миннеаполис, США), София (Болгария) и во многих других городах.</w:t>
        <w:br/>
        <w:br/>
      </w:r>
      <w:r>
        <w:rPr>
          <w:b/>
        </w:rPr>
        <w:t>ЦСК УрГУ:</w:t>
      </w:r>
      <w:r>
        <w:rPr/>
        <w:t xml:space="preserve"> г. Екатеринбург, ул. Ленина, 51, факультет искусствоведения и культурологии, 4 этаж.</w:t>
        <w:br/>
        <w:t>Контактный телефон: 350-74-49.</w:t>
        <w:br/>
        <w:t>Координатор проекта в Екатеринбурге – Вадим Гурьянов.</w:t>
        <w:br/>
        <w:t>Научный руководитель выставочных проектов ЦСК – Тамара Галеева.</w:t>
        <w:br/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rFonts w:cs="Times New Roman"/>
            <w:sz w:val="24"/>
            <w:szCs w:val="24"/>
            <w:lang w:val="en-US"/>
          </w:rPr>
          <w:t>dekanat-art@yandex.ru</w:t>
        </w:r>
      </w:hyperlink>
      <w:r>
        <w:rPr>
          <w:lang w:val="en-US"/>
        </w:rPr>
        <w:t xml:space="preserve"> </w:t>
        <w:br/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http://www2.usu.ru/arthistory/center.html</w:t>
        </w:r>
      </w:hyperlink>
    </w:p>
    <w:p>
      <w:pPr>
        <w:pStyle w:val="Normal"/>
        <w:rPr/>
      </w:pPr>
      <w:r>
        <w:rPr/>
        <w:br/>
        <w:br/>
      </w:r>
      <w:r>
        <w:rPr>
          <w:b/>
        </w:rPr>
        <w:t>Галерея современного искусства «ОкNо»:</w:t>
      </w:r>
      <w:r>
        <w:rPr/>
        <w:t xml:space="preserve"> г. Челябинск, ул. Сони Кривой, 79А.</w:t>
        <w:br/>
        <w:t>Арт-директор: Светлана Шляпникова.</w:t>
        <w:br/>
        <w:t>Директор галереи: Дмитрий Латухин.</w:t>
        <w:br/>
        <w:t xml:space="preserve">E-mail: </w:t>
      </w:r>
      <w:hyperlink r:id="rId4">
        <w:r>
          <w:rPr>
            <w:rStyle w:val="InternetLink"/>
            <w:rFonts w:cs="Times New Roman"/>
            <w:sz w:val="24"/>
            <w:szCs w:val="24"/>
          </w:rPr>
          <w:t>info@oknogallery.ru</w:t>
        </w:r>
      </w:hyperlink>
      <w:r>
        <w:rPr/>
        <w:br/>
      </w:r>
      <w:hyperlink r:id="rId5" w:tgtFrame="_blank">
        <w:r>
          <w:rPr>
            <w:rStyle w:val="InternetLink"/>
            <w:rFonts w:cs="Times New Roman"/>
            <w:sz w:val="24"/>
            <w:szCs w:val="24"/>
          </w:rPr>
          <w:t>http://www.oknogallery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i w:val="false"/>
      <w:iCs w:val="false"/>
      <w:color w:val="0000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anat-art@yandex.ru" TargetMode="External"/><Relationship Id="rId3" Type="http://schemas.openxmlformats.org/officeDocument/2006/relationships/hyperlink" Target="http://www2.usu.ru/arthistory/center.html" TargetMode="External"/><Relationship Id="rId4" Type="http://schemas.openxmlformats.org/officeDocument/2006/relationships/hyperlink" Target="mailto:info@oknogallery.ru" TargetMode="External"/><Relationship Id="rId5" Type="http://schemas.openxmlformats.org/officeDocument/2006/relationships/hyperlink" Target="http://www.oknogallery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3:54:00Z</dcterms:created>
  <dc:creator>Ольга Викторовна</dc:creator>
  <dc:description/>
  <cp:keywords/>
  <dc:language>en-US</dc:language>
  <cp:lastModifiedBy>Ольга Викторовна</cp:lastModifiedBy>
  <dcterms:modified xsi:type="dcterms:W3CDTF">2007-09-03T04:00:00Z</dcterms:modified>
  <cp:revision>1</cp:revision>
  <dc:subject/>
  <dc:title>Программа проекта «59 seconds / 59 секунд»</dc:title>
</cp:coreProperties>
</file>