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1526"/>
        <w:gridCol w:w="3695"/>
        <w:gridCol w:w="4231"/>
      </w:tblGrid>
      <w:tr>
        <w:trPr>
          <w:trHeight w:val="300" w:hRule="atLeast"/>
        </w:trPr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конкурса исследовательских проектов 2007 года для студентов, аспирантов, молодых учёных вузов, объявленного Правительством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арников Владислав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тепловой работы дуговой сталеплавильной печ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4.2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Ринат Нурул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биологии и экологии хозяйственно важных и массовых видов крестоцветных блошек в Челябинской област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елиович Егор Вадим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энергетическая система зажигания для интенсификации процесса сгорания в автомобильных двигателя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Александр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ая оптимизация территорий кладбищ с использованием кремационных комплекс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7.03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н Алекс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мбинированной ветродизельной установки для энергоснабжения автономных потребите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3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лямова Эльвира Наил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ормирования полиморфных модификаций карбида крем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Еле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ная технология обменов сообщениями для кластерных вычислительных систе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3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и-Паша Виталий Альберт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труктуры углеродных фаз из полимеризованных фуллерен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польский Александр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й анализ и синтез структур систем управления организаци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алентин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струкции и технологии производства двухфланцевых шипов противоскольж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.07.02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ергей Михай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нейросетевой системы управления нагревательными устройствами протяжного тип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04.10-07.В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Юл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микробных продуктов нейтрофилов в секретах нижнего отдела генитального тракта здоровых женщин в различные фазы менструального цик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6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Елена Ю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гающий режим прерывистого отопления здан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.05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кушева Наталья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условий минералообразования в гидротермальных системах Магнитогорской металлогенической зоны с помощью термобарогеохим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нтон Вяче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формоизменения поверхности стали при калиброва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7.03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Игорь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араметров микроклимата с использованием математических моделей роста тепличных культур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2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ихаил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процесса кристаллизации металла при центробежном литье прокатных валк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ель Иван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втоматизации проектирования сенсорных сет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1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ухтин Антон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балансированности рынка труда в переходный период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6.08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ухтина Вера Вале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формирования экономической культуры как составляющей профессионально важных качеств в подготовке будущих менеджер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аджи Андр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центр как эффективное средство воспитательной работы студентов ву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5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Дмитри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ие условия образования тальк-карбонатных метасоматитов и офикальцитов на колчеданоносных полях в ультрамафитах Главного Уральского разлом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анов Антон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ктивное твердофазное восстановление железа из комплексных руд Южного Ура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7.03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 Дмитри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сследование системы озонирования воздушной среды в камере хранения инкубационных яиц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8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фьев Евгений Васи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втоматической системы управления электроприводом кристаллизатора МНЛЗ с целью увеличения качества выпускаемой продук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4.10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йчук Илья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локальной иммунокоррекции воспалительных заболеваний урогенитального тракта женщин с использованием аутологичных продуктов нейтрофилов, облученных лазер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.07.03-07.В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н Роман Вале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ежности функционирования ВЭУ в сельском хозяйств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ова Наталь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я карьеров. Проблемы и пути их реш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3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я Еле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и фазообразование в системе из мелкодисперсных оксидов TiO2 - Cr2O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5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Серг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кологического каркаса прибрежной территории и акватории озера Увильд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Али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зация молодых художников посредством информационно-коммуникативных технолог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Александр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и изучение оксидов переменного состава - продуктов неполного восстановления крем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лет Павел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Соответствие требований программы по изучению английского языка в школе содержанию учебного материала школьных учебников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ова Евгени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амообразования учащихся в области социокультурных и страноведческих знаний как средство совершенствования коммуникативной компетен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а Татья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гидродинамических и массообменных процессов в кристаллизаторе МНЛЗ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6.05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кина И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Технология формирования лингвосамообразовательной компетентности будущего специалиста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кина Мар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ое моделирование образования неметаллических включений при охлаждении и кристаллизации стали 40ХГМ при различных концентрациях сер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ов Евгений Эдуард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многосвязных систем регулирования непрерывных прокатных стан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.04.10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Ольга Олег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аспекты нейрофармакодинамики аллоксан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6.08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ва Екатери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еское воспитание детей 8 - 10 летнего возраста в процессе занятий спортивными танц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Тать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вых стилистических направлений в современной архитектуре церквей Южного Ура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4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ева Мария Александров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яция творческой активности личности через костю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3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дыгин Серге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азовых равновесий в системе Fe-Cu-O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хало Еле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ности семейного воспитания детей с интелектуальными нарушения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Серг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ферротитана из высокотитанистых шлаков – продуктов переработки титаномагнетитовых руд Южного Урал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8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йнер Никита Игор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термонапряженного состояния непрерывнолитой заготов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 Артем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но-векторное управление асинхронным двигателем с фазным ротор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фина Гульнара Таг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лакомств для непродуктивных животных с использованием малоценного и технического сырья животного происхожд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янкин Алексей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проектирования гофрированных мембран вытеснительных систем ЖРД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ченко Светлана Олег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ного проекта учета финансирования по грантовой деятельности ву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 Денис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Изучение условий стабильного затравления и роста синтетических монокристаллов хризоберилла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9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Вячеслав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измерения напряженности переменного электрического поля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4.10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гова Дарья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кровотока опухоли при раке шейки матки как факторы прогно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2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а Евгений Андр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теплофизических процессов, протекающих при формировании расходуемых электродов для электрошлакового переплава, с использованием металлизованных окатыш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Константин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е проектирование сложнонагруженных подшипников скольж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7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малий Еле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орелых пород копейских угольных шахт в качестве компонента строительных материалов широкой номенклатур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фуров Алексей Мансу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конкурентоспособности высокопрочной стержневой арматуры периодического профиля для железнодорожных шпал высокоскоростных магистра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етдинова Гульзана Хакимьян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вого состава эмульсий для мокрого волочения стальной проволо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енко Инн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пределение эффективных способов улучшения результатов учебной деятельности старшеклассников по предмету "иностранный язык" (культуроведческий аспект)"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Никита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оптимизации режимов охлаждения неперывнолитой заготовки средствами искусственных нейронных сетей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я Окса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рутильных колебаний в исследовании физико-химических свойств расплав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Ольг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численности и особенности размножения лебедей - шипун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Софья Васи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иродолюбия у школьников средствами живопис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енко Дмитри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лияния холодной пластической деформации на растворение цементита в низкоуглеродистой стал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жанкин Алексей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нхронной реактивной машины независимого возбуждения с различными вариантами конструкции пакета статор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6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нская Ан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экономического образования младших школьников средствами занятий на сюжетно-ситуативной основ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Константин Евген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макромодели синхронного генератора в программы расчета токов короткого замык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Максим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снов энергосберегающего электропривода с синхронной реактивной машиной независимого возбужд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бин Владислав Бор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целляция во французском и русском языках: структурно-функциональные типы и прагматические характеристи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заева Мария Ю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система оценивания детей в начальной школ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 Наталья Вале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нкты и приобретенные антагонистические демонстрации у птенцов серебристой и озерной чаек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4.04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 Еле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распространение жуков-листоедов (Coleoptera,Chrysomelidae) азиатской части Палеаркти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Ольг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фикация процесса осветления маломутных цветных вод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ева Анастас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диагностика информационных нарушений и отказов инерциальной навигационной систем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4.10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Еле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зменений показателей эритроцитарного ростка кроветворения при введении "Реамберина" на фоне аллоксан-индуцированного сахарного диабет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лег Васи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электроэрозионного упрочн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Денис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геометрии поршня двигателя внутреннего сгор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6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ичев Михаил Бор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словий формообразования резанием мелкодисперсных порошков и волокон из пластичных металлов, инструменты для их получения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8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нг Надежда Кар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втоматизированного тестирования программного обеспечения "Verbis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ниязова Наргиза Султанбек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лияния метода вокальной импровизации на динамику самооценки и самоотношения личности в процессе психотерап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.06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ндорф Мария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рекламных сообщен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.05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янова Ольга Пав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ирование древних береговых линий озер восточного склона Южного Урала как профилактика геоэкологических проблем современности (на примере оз.Увильды и Б.Теренкуль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ч Екатери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арковых зон для людей с ограниченными физическими возможностя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6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ючевский Дмитрий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государственного регулирования финансового сектора в транзитивной экономик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4.10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ец Ирина Дмитри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ое обоснование выбора метода и прогноза результатов оперативного вмешательства при хроническом среднем отит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ин Максим Михай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ующие фазосдвигающие устройства для управления силовыми вентильными преобразователя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расов Алексе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йно-инерционный насос для гидроудаления осадков из резервуаров с жидкостью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2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Павел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рный фотонный кристалл на основе нанокомпозита: металлические наночастицы - диэлектрик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плова Екатери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заимодействия с педагогически запущенными учащимися учреждений начально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1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Наталья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нципа преемственности в построении учебных курсов специальности "Прикладная информатика (в экономике)" на основе Case-технолог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3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Ирина Фед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ое фосфатирование высоколегированной проволо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тойчивости в системах электроснабжения промышленных предприятий с собственными электростанциями в установившихся и переходных режима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як Михаил Миро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ый анализ эффективности питания фасонной отливки при помощи современного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2.05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кина Наталья Ю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межзвездных ударных волн с протозвездными облак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ожин Андрей Евген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сегментация биоэлектрических сигналов в клинической электроэнцефалографи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Иван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динамический анализ и оптимизация литниковой системы в компьютерном комплексе моделирования литейных процесс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2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 Михаил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овые диаграммы сплавов Гейслера с инверсией обменного взаимодейств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вина Ин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I и II уровня для совершенствования системы менеджмента качества предприятия " Магнитогорский ликероводочный завод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7.03-07.В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зин Алекс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средств измерения остаточных напряжений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5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ина Екатери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ое использование рекреационного потенциала памятника природы "Участок реки Уфы от Тимофеева до Зайкина камня" (Нязепетровский район Челябинской области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7.05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бицкий Павел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 самомодифицирующегося кода. Метаморфный преобразователь исполняемого код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6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кова Ксения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отрудничество педагогического вуза и школы как способ повышения эффективности учебного процесса (на примере дисциплины "иностранный язык")"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ина Еле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модели компетенций учителя в области профилактики негативного влияния ИКТ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ч Вита Васи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ый стеновой материал - фибролит с повышенными эксплуатационными характеристиками на магнезиальном вяжуще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ец Елизавет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существования исходной инструментальной поверхности при профилировании винтовых поверхност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9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нин Евгени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лговечности и остаточного ресурса элементов металлоконструкций при знакопеременном циклическом нагруже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 Данил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тойкости метчиков при производстве высокопрочной гайки в условиях метизного производ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рначян Авак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гражданина на изображение и его защи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7.03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 Антон Пав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чвообрабатывающих агрегатов путем дифференциации сцепной массы трактор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6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асили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пытно-промышленной установки ультразвуковой ковки для получения длинномерных изделий с ультрамелкозернистой (вплоть до нано-) структуро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митрий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иагностирования подшипников скольжения на основе анализа динамики их корпус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Татья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жимов замыкания на землю в сетях генераторного напряжения промышленных предприятий с собственными электростанциями и оценка их влияния на электрооборудовани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3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Тать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проведения профориентационной работы для будущи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рафилова Ямилия Адис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формирования лексико-грамматического строя у старших дошкольников с общим недоразвитием речи (3 уровень) со стертой дизартри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.06.08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ЛЬСКИЙ ОЛЕГ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УМСТВЕННОГО ПЕРЕУТОМЛЕНИЯ МЛАДШИХ ШКОЛЬНИКОВ СРЕДСТВАМИ НЕТРАДИЦИОННОЙ ГИМНАСТИ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2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лиман Евгени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фононного спектра и структурная устойчивость в системе Ni-Al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чников Андрей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инигабаритного портально-фрезерного станка с компьютерным управление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И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ирование поверхностного слоя режущих инструмен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5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йгородов Андрей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ИНЕРАЛЬНОГО И ХИМИЧЕСКОГО СОСТАВА СНЕГОВОЙ ПЫЛИ ДЛЯ ИНДИКАЦИИ ТЕХНОГЕННОГО ЗАГРЯЗНЕНИЯ НА ЮЖНОМ УРАЛ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Денис Бор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пряженно-деформированного состояния зубье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7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Кирилл Георги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долговечности элементов металлоконструкуций при случайном нагруже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Алис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бора контроля токов утечки, обусловленных электрическим полем электроустановок сверхвысокого напряжен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4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шева Виктория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ое разнообразие пилильщиков как необходимый компонент устойчивости природных экосистем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нов Максим Леонид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токола динамической маршрутизации, устойчивого к внешним воздействия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яков Алексей Генн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анализа уровня динамической нагруженности подвески автомобиля с учетом ее переменной структуры и нелинейности связ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Екатерина Леонид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динамики объектов пояса Койпера при стохастической миграции Нептун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тча Наталь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ные ориентации и рефлексивность воспитанников Православных духовных семинарий и студентов светских вуз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нейб Ольг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удентов факультета информатики к реализации системы развивающего обуч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Артем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метрологическое оборудование стендов контроля и определения аэродинамических характеристик беспилотных летательных аппара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вихин Артем Вале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моделирование динамических процессов в прокатной клети при захвате полос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4.07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бков Дмитрий Михай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рофилактики мочекаменной болезни бычков в условиях откормочного комплекс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4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йцева Анастасия Алекс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ция принципов "атомной дипломатии" в современной мировой политик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 Антон Вениамин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снов определения остаточного ресурса силовых кабельных линий напряжением 6-10 кВ в процессе эксплуата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5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ан Гульнара Гал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аспределение, формы нахождения радионуклидов и микроэлементов в донных отложениях озер осевой части ВУРС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 Алексей Вяче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резервирования файлов и потоков для операционной системы Solaris 10 (gRes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ова Евген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нарушений жилищного, земельного и градостроительного законодательств в Челябинск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4.2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Еле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биологии и экологии насекомых-вредителей картофеля в условиях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нн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ые алюмосиликатные материалы для доочистки сточных вод от ионов металл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4.2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 Еле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биологии и экологии хозяйственно важных и массовых видов жуков-кожеедов (Coleoptera, Dermestidae) в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6.04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Светла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равственно-экономической ответственности старшеклассник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сов Денис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рсное армирование мелкозернистого бетона полимерными волокнам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7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юкова Ан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образовании: психолого-педагогические аспекты креатив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4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ргина И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лияния токсинов цианобактерий рода Mycrocistis на клеточный цикл и апоптоз клеток костного мозга у мышей СВ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5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ев Юрий Дмитри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оли докембрийских пород колчимской свиты в образовании месторождений алмазов Красновишерского района (Северный Урал)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2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ов Василий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инамики среды с дислокациями под действием интенсивных потоков заряженных частиц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енко Олеся Евген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личностно ориентированного профессионального образования в учреждениях начального профессионального образования г. Челябинск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04.10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Елена Евген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логические показатели больных с системными васкулит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6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Надежд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готовности будущих менеджеров к деловой переписке с партнерами в образовательном процессе университе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3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ых Еле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реакционной среды и комплексообразователей на кинетику термической деструкции пирогаллолового красного и бромпирогаллолового красного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заева Любовь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онное моделирование как метод развития конкурентоспособности выпускников факультета информатик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ы Анастасия Фед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диагностики информационной культуры студентов ву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ц Дмитри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ения структуры жидких металлов в широком диапазоне температур и плотност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рева Алён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вёрдого топлива на основе энерготехнологического комбинир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пова Дарина Рафаи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вание большой вып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а Светла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по лепке из пласта керамических издел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митатора сигналов вторичного обзорного радиолокатора "Крона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 Игорь Генн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ньютоновских масел при исследовании динамики тяжелонагруженных подшипников коленчатого вала двигателей внутреннего сгорания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Наталь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одели приграничного сотрудничества Челябинской области и Казахстана в условиях трансграничных угроз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8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днева Анастаси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зможности получения высококачественных строительных материалов на основе магнезиальной пыли ОАО "Комбинат Магнезит" г. Сатк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йви Артем Яче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ктивные течения в мишени при ее облучении мощными потоками энерги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анализ адаптационно-комплексных механизмов функционального состояния детей 10-12 лет с учетом медицинских групп здоровь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ская Мари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Методика и прибор для определения целостности и "трещиноватости" монолитных блоков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учая Ири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жесткого и гибкого асимметричного ротора на подшипниках с плавающими втулк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ова Александр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намагниченного сферического ротора в гидроподвесе как чувствительного элемента гироскопического интегратора линейных ускорен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Мария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остранственной структуры колонии серой цапл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2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 Елена Вале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температурной погрешности в датчиках давления трехмембранного типа, содержащих жидкость (влияние технологических факторов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а Ан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Интернет-зевисим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инкина Наталья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цвета в поэзии Артюра Рембо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кина Анн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а Магнитогорск 200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Алексей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агнитогорска в советском фоторепортаже 1930-х гг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лександра Константин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ифы и их роль в жизни обще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 Еле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птимизации информационной инфраструктуры для решения задач управления качеством ву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кичева Еле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чмаркинговая деятельность предприятия в молочной промышлен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4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 Виктор Пет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уровня сформированности креативности подростков на основе психофизиологической диагности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8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гаров Владимир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лектромагнитных параметров на "горячей" модели ДППТ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06.08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ик Наталь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создания коммерческих юридических лиц в РФ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анова Альбина Равил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очные смеси из шлакового вяжущего холодного тверд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3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ская Елена Васи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стояния водных объектов Ильменского государственного заповедник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3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с Мария Вита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агнитного и электрического полей на сорбционные свойства оксигидратных ге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Але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воспитание студентов вуза в современных условия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кешкин Евгени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менение устройств поверхностной рефлексотерапии в коррекции состояния сердечно-сосудистой системы подростков со сколиоз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ук Александр Стани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ые трубобетонные элементы с ядром из бетона на основе специального расширяющегося безусадочного реопластичного цемен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2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яев Юри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ые фотонные квазикристаллы и их аппроксиманты с полной запрещенной зоно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6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ько Дин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пластической деформации в поверхностном слое детали при обработке лезвийным инструмент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.07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Ан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втоматизированной информационной системы учёта учебных и производственных практик в университет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Галина Алекс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теплового состояния расплава в реакторе с кипящим слое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7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нгелин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втоматизированной системы бюджетного управления для инвестиционной группы компаний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2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а Юл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дномерных и двумерных периодических наноструктур методом силовой динамической литограф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7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вчан Окса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митационной модели многоканальной системы массового обслуживания с ожидание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вчан Семен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митационной модели видеосистемы поиска и сопровождения для беспилотного летательного аппара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ова Наталья Андр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регулирование осуществления государственной и муниципальной служб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Мари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прокаливаемости малолегированных сталей на основании данных о кинетике изотермического распада аустени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галимова Алия Риф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гающие электроприводы для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а Мари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ультуры делового общения будущего конкурентоспособного специалис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6.01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йчук Сергей Васи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мотивации студентов к профессиональной инновационной деятель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6.21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 Вадим Раужат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 перспективы развития ипотечного кредитования в Российской Федера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6.05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дова Гульнара Гайс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машиностроительных предприятий Урала к условиям глобальной конкуренции на основе концепции ключевых компетенц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4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тон Пав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управления электроприводом отводящего рольганга листового стана горячей прокатки с целью минимизации времени цикла прокат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шинский Максим Игор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ствование технологии изготовления и монтажа большепролетных подкрановых балок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ева Наиля Рашит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нней диагностики и комплексной помощи детям-инвалида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4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Наталия Михай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овествование рабыни" Х. Крафтс как первый афро-американский женский рома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евич Михаил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инсоляции при выборе архитектурно-планировочных решений реконструируемой жилой застрой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лексей Игор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лоскостности холоднокатаных полос применением эффективных способов регулирования поперечного профил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4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Лия Константин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класс в социальной структуре г. Магнитогорск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9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Светла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процесса "старения" гипсовых вяжущих на их твердение и свой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.03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ш Екатерина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рректности применения методов рентгеноструктурного анализа для определения относительных микродеформаций углеродных материалов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ов Александр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тепловых процессов в индуктивном реостате (дросселе) в пуско-тормозных и установившихся режимах работы. Оптимизация конструктивных параметров дросселя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ьев Алексей Пав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мплексная утилизация отхода обжига карбонатных пород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.04.10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хорошкова Марина Пет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сложных гемангиом у детей с применением инфракрасного диодного лазер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Александр Арк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управления статического компенсатора реактивной мощности дуговой сталеплавильной печ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Игорь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рефрактивные сегнетоэлектрические жидкие кристаллы допированные углеродными нанотрубк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6.08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кова Наталья Геннад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коррекция девиантного поведения подростков средствами физической культур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6.21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алеев Рустам Сарыб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людьми: проблемы расслед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юркина Анастасия Вячеслав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автоклавный газобетон на основе шлакощелочного вяжущего сверхтонкого помо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винцев Никола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анализ процессов взаимодействия жидкой меди с оксидными фаз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ёзова Ксения Алекс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прокаливаемости малолегированных сталей по диаграммам распада аустенита при непрерывном охлажде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ечкина Еле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Диалектная лексика русских говоров Каслинского района Челябинской области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Дмитри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и и оборудования для разделки торцов деталей трубоарматуры под сварку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.04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Сергей Михай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зитофауна черношейной поган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2.06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 Тать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формирования эмоциональной устойчивости как профессионально важного качества будущих педагогов-психолог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ук Ирина Александров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-психологические особенности личности как фактор формирования стилевых предпочтений в одежд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ев Алексей Дмитри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программа для управления энергосберегающими свойствами компенсированных асинхронных двигате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.07.02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ев Никита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 безопасностью производства на рабочих местах с применением аппарата теории нечетких множест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8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хов Всеволод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атематической модели силового модуля системы перемещения оправки стана ХПТ-450П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4.25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Игорь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ижайшие и отдаленные результаты реконструктивных операций на легочных артериях при раке легкого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илеев Андрей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беспилотного летательного аппарата с укороченной дистанцией взлета и посадк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юхин Артем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физико-математической модели гидродинамического кавитационного смешения потоков в струйном насосе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шнина Ольга Михай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огидратные самотвердеющие смеси на основе активированных формовочных материал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ский Илья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етодом конечных элементов концентрации напряжения узлов стальных конструкц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логеина Ири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еханических, магнитных и акустических свойств валковых ста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6.30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Илья Генн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жилищно-коммунального обслуживания в РФ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кате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чиновничество в XVIII- половине XIX вв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хуля Денис Григо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хемы отображения дифракционной решетки для синтеза фотонных кристалл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2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Федор Вале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формирования диэлектрического отклика сегнетоэлектрических жидкокристаллических нанокомпози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бнова Елен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создания и перспективы развития "электронного правительства"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даев Юри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лектромеханического амортизатора для исследования колебательных процесс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лова Ольг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определения пороговых значений индикаторов экономической безопасности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7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вкин Александр Иван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атратами организации (на примере ЗАО "Магнитогорскгазстрой"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6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арпова Мария Геннад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нтегрированной системы оценки проектных рисков промышленного предприятия (на примере металлургического комплекса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иктор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очности датчика давления на основе структурно-функционального подход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.06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Дмитри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процесса физического воспитания в целях совершенствования подготовки личности к естественным и экстремальным факторам окружающей сред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06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яжкина Юлия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политической корректности на язык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Ольга Дмитри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лгоритмов обработки, анализа и представления информации, полученной при испытаниях датчиков давл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3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ич Михаил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зивные свойства и тонкая структура твердых растворов системы Al2O3-Cr2O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7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 Игорь Генн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нципов удаленной информационной системы сбора статистической информации в региональной системе образ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ойтов Денис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ологии производства стального горячекатаного лис-та из трубных марок стали с целью снижения поверхностного дефектообразова-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8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зёров Антон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использования образовательного портала как средства формирования единой информационно-образовательной среды вуз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Борис Андр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безнапорных железобетонных труб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.06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атова Марина Игор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оптимального управления запасами сырья и материалов на предприятиях в условиях неопределенности внешней среды на основе теории нечетких множест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2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ченко Ксения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пециального метода решения прямой задачи профилирования винтовых поверхност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4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чикова Н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ческие связи пчел (Hymenoptera, Apoidea) с энтомофильными растениями Южного Ура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нова Мария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 производства как объект интеллектуальной собствен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ин Серге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зработки структуры и содержания школьного физического сай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щин Антон Васи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электро- и массопереноса в ионных кристалла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4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 Александр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занятий шахматами на психофизиологическое состояние детей младшего школьного возрас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ова Ольга Пет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знаний студентов вузов в контексте требований Болонской деклара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06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в Алексей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сихо-эмоционального состояния студентов в ситуации экзамен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 Дмитрий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неметаллических включений на живучесть сплавов на никелевой основ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4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йкин Дмитрий Андр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ое обоснование организации спортивной тренировки у юных тхэквондист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фанов Александр Евген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роцесса шаговой прокатки прямым и обратным ход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баева Алия Ислам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лектронного учебного пособия по курсу "Сети и телекоммуникации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Таисия Станислав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Формирование эффективной инвестиционной политики на предприятии (на примере ОАО "Магнитогорский металлургический комбинат")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4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а Елизавета Леонид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цесса строительства гнезд у черношейной поганки в пределах смешанной коло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6.21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ндрей Вячеслав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судебной практики в развитии и совершенствовании избирательного законодатель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ёгина Евгения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жение старшеклассников в период подготовки и сдачи Единого государственного экзамен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йко Александр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ая нагруженность плотины Шершневского водохранилища транспортным поток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3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багатуллин Денис Адан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ческий анализ процессов синтеза микрочастиц SiC в ходе взаимодействия компонентов жидкого метал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чинская Ирин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труда персонала на предприятии и пути ее совершенствования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3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 Андрей Серг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сследование электромеханического привода на основе редуктора с цилиндроконическим зацеплением и вентильным двигателем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 Дмитрий Евген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 повышенной коррозионной стойкости с использованием шлаков никелевого производства ОАО Уфалейникель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3.04.10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Дмитрий Михайл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белка острой фазы церулоплазмина на клеточно-клеточные взаимодействия в крови при абдоминальном сепсисе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6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Юли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нциклопедии совместного авторства как средства активизации коллективного творчества студентов ВУЗ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ькина Анастасия Михай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высокоэффективных цементных бетонов для жилищного строительств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02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Мария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одноосного растяжения пленки ПВДФ на ее способность к химической карбониза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2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ий Владимир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магнитокалорического эффекта в сплавах Ni-Mn-Ga и La-Fe-S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 Александр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создание автоматизированного комплекса по измерению топографических характеристик наноповерхностей, шероховатых и волнистых поверхностей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4.05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евич Дарья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генетический анализ полиморфизма гена фактора некроза опухолей альфа у больных ревматоидным артритом русской и башкирской этнических групп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7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Валент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диагностика нравственной воспитанности учащихс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2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Анастасия Михай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ноголучевой интерференции на поляриметрические и электрооптические характеристики ЖК-модулятор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.06.21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ркова Ольг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делового общения у студентов вузов - будущих юрис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6.2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нова Надежд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лощение восточных традиций в европейской музыкальной культуре (на примере оперы Пуччини "Турандот"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ина Олеся Геннад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Ы С ПАРАЛЛЕЛЬНЫМИ КАНАЛАМИ РЕГУЛИРОВАНИЯ НА ОСНОВЕ МНОГОЗОННЫХ ЧАСТОТНО-ШИРОТНО-ИМПУЛЬСНЫХ ПРЕОБРАЗОВАТЕЛЕ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Александр Геннад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самостоятельной работы учащихся на уроках графики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Елизавет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формирования межэтнической толерантности учащихся в общеобразовательном учебном заведе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9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Елен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отовности к исследовательской деятельности будущих специалистов по информационным технология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Евгений Алекс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зовые равновесия в неметаллических системах сопряжённых с металлическими расплавами на основе тяжёлых цветных металл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сов Константин Серг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ртового проката за счет применения математического моделирования при выборе режимов прокатки и охлажд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4.23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ков Владислав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клинико-иммунологических особенностей течения беременности у женщин с хронической герпетической (ВПГ I, II) инфекцией для оптимизации тактики ведения беременности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3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Тать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и свойства новых производных 2-тиоурацил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4.06.01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това Анастасия Вале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и практических рекомендаций по построению системы менеджмента качества в вуз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.04.10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а Анна Аркад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активности антиоксидантных систем почек крыс при введении "Реамберина" на фоне аллоксан-индуцированного сахарного диабет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8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ешев Виталий Андре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повышения работоспособности канатно-алмазного режущего инструмента при добыче мраморных блоков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7.03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ткулина Лиана Нигамаджан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роликовая передач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6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Юлия Викт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осударственной культурной политики в концертно-филармонической сфере в 1917-1940 гг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Денис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педагогических тес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енталь Михаил Вольдема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виртуального прототипирования бронепанелей с поверхностной зонной обработко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И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выбора профессии учащимися старших класс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зиев Александр Вита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работка модуля «Студент» автоматизированной обучающей системы «Обучение и тестирование» (АОС «ОиТ») для самостоятельной работы студентов»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 Марс Фарит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борудования для галтовки мясных полуфабрикатов на мясоперерабатывающих предприятия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лезина Ири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струкций и исследование характеристик лепестковых опор ротора турбохолодильник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тов Дамир Фатхитдин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действующая система регулирования возбуждения мощных синхронных двигателей с переменной структуро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Алексей Роман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и алгоритмов автоматизации мониторинга и прогнозирования остаточного ресурса стареющего оборуд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ий Анатол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втоматизированной обучающей системы "ОиТ".Модуль "Статистика"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6.21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лов Сергей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и индивидуализация уголовной ответственности за налоговые преступл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.04.07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улина Татья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пособа прогнозирования мясной продуктивности молодняка герефордской породы по биохимическим теста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2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улина Мари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средство развития наглядно-действенного мышления у детей младшего дошкольного возраста с церебральным паралич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7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пина Юлия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лгоритмов статистического моделирования функций преобразвания датчиков давления типа Метра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6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тович Мария Вита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редметная модель содействия становлению вторичной языковой образованности студен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7.06-07.В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 Александр Бор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расширение сортамента высоких абразивных кругов для бесцентрового шлиф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.02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ев Иван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интерференционных эффектов многократных отражений в ахроматическом жидкокристаллическом поляриметр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ха Владислав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абораторного стенда для исследования векторно-импульсного управления пуском асинхронного электродвигателя с короткозамкнутым роторо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.06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шков Игорь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чный комплекс Евразии эпохи бронзы: генезис и формы бытования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шев Денис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ории и совершенствование технологии производства крупногабаритных деталей заданной кривизны при горячем и холодном деформировании толстых стальных лист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4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пышев Антон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медленноволновой вариабельности показателей гемодинамики у детей дошкольного возраста с минимальными дисфункциями мозга и ее динамика при различных методах рефлексо- и кинезотерап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хина Мария Георги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тенденции в формировании региональной политической элит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 Артём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опыт эвакуации промышленности и актуальные проблемы современ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.02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ков Витали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условий кристаллизации полиакрилонитрильной нити со структурой и свойствами углеродного волокн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лова Мария Андр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одачи пыли в топку высокой концентрации в транспортирующем воздух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савитин Михаил Олег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ценки качества и эффективности функционирования информационно-образовательного портал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фаров Игорь Георги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характеристик цифровых звукозаписывающих и звуковоспроизводящих устройств на основе использования адаптивных алгоритмов обработки сигнал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.04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харева Ирина Павл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защитной покровительственной окраски кладки и гнезда на успешность размножения колониальных видов птиц в Челябинской обла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рова Екатери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ая игра как средство развития связной речи старших дошкольников с общим недоразвитием реч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рова Наталия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омплекса свойств литейных алюминиевых сплавов методами термомеханической обработки и воздействием наносекундными электромагнитными импульсам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2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еева Полина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етодологии ITIL при построении информационной инфраструктуры в школ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цева Ольг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грамматического строя речи у детей старшего дошкольного возраста с общим недоразвитием реч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макина Анастасия Валер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анализа программных комплексов для разработки и оптимизации параллельных программ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тунов Виталий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ИКРОСТРУКТУРЫ И ТВЕРДОСТИ СТАЛЬНОГО СЕРДЕЧНИКА СТАЛЕМЕДНОЙ КАТАНКИ В ТЕХНОЛОГИИ ТВЕРДОФАЗНОГО СОЕДИНЕ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6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ин Кирилл Евген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озможностей повышения идентификационных и частотных характеристик нового поколения ультразвуковых дефектоскоп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.06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яхметова Валерия Кауса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формирования способности к саморегуляции как профессионально важного качества педагога-психолог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.06.08-07.Б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арёв Юрий Юрь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тивная методика оздоровления людей зрелого возраста средствами физической культур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9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идченко Никола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управления электроприводами роликов отводящего рольганга с целью снижения интенсивности износа бочек ролико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.07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метова Анастасия Андр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лияния преобразователя частоты на надежность систем электропривод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.06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ялкина Ольга Серг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финансового механизма саморазвития предприятия для обеспечения устойчивого функционирования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9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ин Сергей Борис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редельных режимов двухфазного эжектор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06.05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тина Елена Александ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"Летописи Оренбургской епархии Троицкого уезда Миасского завода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.07.06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 Виталий Владими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динамики малогабаритного датчика угловой скорости, построенного на базе сферического ротора с интегро-позиционной обратной связью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а Дарья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ение личностных особенностей женщин в женском и смешанном производственных коллективах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.06.08-07.АГ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тинина Ольга Фёдо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общественного контроля за реализацией национального проекта "Здоровье" (на примере деятельности Общественной палаты Челябинской области)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9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ипицына Мария Анатоль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овка гироскопа инерциальной навигационной системы на неподвижном относительно Земли основан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Екатерина Андр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е факторы личностного роста женщины и ее карьеры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07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дыкина Дарья Алексе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рбционных и термолитических характеристик оксигидрата циркония, используемого в качестве перспективного сорбен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.06.01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арина Николае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будущих учителей осуществлению компьютерного тестирования в учебном процессе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.06.06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лманов Никита Иван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политических решений в условиях риска и неопределенност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.06.02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лмурзина Гузель Сагит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 творческого потенциала студентов технического вуза в условиях применения задачного подхода"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.06.04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ова Светлана Владимировна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и атрибуты имиджа будущего педагог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.07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цев Алексей Викто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тойкости технологического инструмента применяемого при производстве формовочных изделий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.06.02-07.А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кей Константин Николае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регулирование оборота оружия в Российской Федерации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3.04-07.БX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 Максим Александрович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разования и распада твердых растворов в системе Al2O3 - Fe2O3 - Cr2O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13:00Z</dcterms:created>
  <dc:creator>Makarova</dc:creator>
  <dc:description/>
  <cp:keywords/>
  <dc:language>en-US</dc:language>
  <cp:lastModifiedBy>1</cp:lastModifiedBy>
  <dcterms:modified xsi:type="dcterms:W3CDTF">2007-05-17T03:13:00Z</dcterms:modified>
  <cp:revision>2</cp:revision>
  <dc:subject/>
  <dc:title>№ п/п</dc:title>
</cp:coreProperties>
</file>