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25pt;margin-top:1.4pt;width:63pt;height:54pt;mso-wrap-distance-left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9603273" r:id="rId2"/>
        </w:object>
      </w:r>
      <w:r>
        <w:rPr>
          <w:rFonts w:cs="Arial" w:ascii="Arial" w:hAnsi="Arial"/>
          <w:sz w:val="28"/>
          <w:szCs w:val="28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-2011 учебный год</w:t>
      </w:r>
    </w:p>
    <w:p>
      <w:pPr>
        <w:pStyle w:val="Heading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Южно-Ураль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сок студентов, прошедших во второй этап 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1"/>
        <w:gridCol w:w="850"/>
        <w:gridCol w:w="4536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вердян Сергей Давид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еров Игорь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ой математики и информатики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ах Екатерин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енко Елизавета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ова Елизавета Евген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Никита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Мария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уркина Татьяна 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з Петр Иль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 Михаил 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мертная Анна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баева Элина Арт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ин Дмитрий 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реева Алена Ю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дашев Иван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яева Алина Геннад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юшкин Григорий Дмит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н Владислав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Николай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м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кевич Анна 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а Татьяна Пав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на Анна Констант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ьченко Станислав Вячеслав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тенко Анастаси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Алексе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Сергей Евген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аталия Леонид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ая Наталия Евген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ов Вячеслав Олег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ьвовская Ольга Вячеслав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Александр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ченко Анна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ая Виктория Ю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Ольг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кина Анастаси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инина Ксени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 Юлия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ина Екатери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Анастасия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могорцева Екатерина Пет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ой математики и информатики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онистов Кирилл Вита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далова Алена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Юлия Анатол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й (Миасс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ва Анастасия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о-матема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Еле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Юрий Андр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ясова Александра Константи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евич Сергей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кова Светлана 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ьный (Миасс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жнов Васил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венко Юлия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мов Даниил Никола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х Мария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гин Роман 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и и управлен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в Дмитрий Вячеслав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 Андрей Анато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лова Анастасия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Владими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Нина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Юли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ерхов Дмитрий Михай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рин Евгений Игор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 Андрей Евген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шин Артем Дмитри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 Виталий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а Юлия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ькина Татьян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Любовь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Никита Ю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арев Александр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Анастасия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Анна Олег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Дарья Ильинич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полова Ольга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атеев Денис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шкина Мари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сенбаева Асель Бол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ина Марьяна Таг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карева Дарья Дмитр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рлаев Сергей Вадим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ицын Егор 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ина Анастасия Вале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 Кирилл Станислав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Антон Юр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кина Анна 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м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тникова Оксана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а Наталь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ь Константин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Анастасия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 Антон Игор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о-технологически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а Ольга Григор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Ирина 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бровкина Дарья Серг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кова Ольга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ипова Нейля Мавли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ительный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ехов Владимир Александ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бокова Софья Никола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и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идтке Марина Павл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м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калова Алена 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йнерт Александр Виктор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едпринимательство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чало 2-го дня конкурсного отбора – 18 марта 2011 г. (пятница)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 9.40 в ауд. 239 главного корпуса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сим молодых людей прийти в 9.00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себе обязательно иметь студенческий билет и удобную обувь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7:00Z</dcterms:created>
  <dc:creator>fond2</dc:creator>
  <dc:description/>
  <cp:keywords/>
  <dc:language>en-US</dc:language>
  <cp:lastModifiedBy>yakovlevamn</cp:lastModifiedBy>
  <cp:lastPrinted>2011-03-17T17:36:00Z</cp:lastPrinted>
  <dcterms:modified xsi:type="dcterms:W3CDTF">2011-03-17T13:07:00Z</dcterms:modified>
  <cp:revision>2</cp:revision>
  <dc:subject/>
  <dc:title>Федеральная стипендиальная программа В</dc:title>
</cp:coreProperties>
</file>